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926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НЕВСКОЕ   СЕЛЬСКОЕ  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07" w:leader="none"/>
          <w:tab w:val="left" w:pos="81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ДМИНИСТРАЦИЯ</w:t>
        <w:tab/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68"/>
          <w:w w:val="24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ПОСТАНОВЛЕНИЕ </w:t>
        <w:tab/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5.03.2015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70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р. Зане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– выд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к об отказе от преимуще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окупки доли в праве общей дол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на жилые помещ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</w:t>
        <w:br/>
        <w:t>услуг», Федеральным законом «Об общих принципах организации местного самоуправления» от 06.10.2003 г. № 131-ФЗ, правилам размещения в федеральных государственных информационных системах «Сводный реестр государственных и муниципальных услуг (функций)» и «Единый портал государственных и муниципальных услуг (функций)» сведений о государственных и муниципальных услугах (функциях), утвержденным постановлением Правительства Российской Федерации от 15 июня 2009 года № 478, Постановлением Правительства Ленинградской области от 30.06.2010 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Уставом МО «Заневское сельское поселение», в целях установления порядка предоставления муниципальных услуг, предоставляемых в МО «Заневское сельское поселе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– выдача справок об отказе от преимущественного права покупки доли в праве общей долевой собственности на жилые помещения 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Опубликовать настоящее Постановление в газете «Заневский Вестник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А. В. Герд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0"/>
          <w:szCs w:val="20"/>
        </w:rPr>
        <w:t>70 от 05.03.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ыдаче справок об отказе от преимущественного права покупки до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аве общей долевой собственности на жилые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Выдача справок об отказе от преимущественного права покупки доли в праве общей долевой собственности на жилые помещения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муниципального образования «Заневское сельское поселение» Всеволожского муниципального района Ленинградской области (далее –Администрация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руктурным подразделением, ответственным за предоставление муниципальной услуги, является сектор имущественных отношений и инвестиционной политики (далее – Секто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предоставлении муниципальной услуги Администрация  взаимодействует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органами Федеральной налоговой служб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органами Федеральной службы государственной регистрации, кадастра и картогра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Администрации: </w:t>
      </w:r>
      <w:r>
        <w:rPr>
          <w:rFonts w:cs="Times New Roman" w:ascii="Times New Roman" w:hAnsi="Times New Roman"/>
        </w:rPr>
        <w:t>195298, Ленинградская область, Всеволожский район, д. Заневка, д.48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График работы: </w:t>
      </w:r>
      <w:r>
        <w:rPr>
          <w:rFonts w:cs="Times New Roman" w:ascii="Times New Roman" w:hAnsi="Times New Roman"/>
          <w:sz w:val="24"/>
          <w:szCs w:val="24"/>
        </w:rPr>
        <w:t xml:space="preserve">с 9.00 – 17.00, обеденный перерыв: 13.00 – 13.48, выходные дни: суббота, воскресенье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специалистов Сектора: Тел. (812) 400-26-00; факс (812) 521-85-5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ne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 портала государственных и муниципальных услуг Ленинградской области (далее – ПГУ ЛО)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gu.lenobl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 официального сайта Администрации Ленинградской област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lenobl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официального сайта муниципального образования «Заневское сельское поселение» Всеволожского муниципального района Ленинградской области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ne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8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 приведена в приложении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0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0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та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0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телефону специалистами Сектора (непосредственно в день обращения заинтересованны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Едином портале государственных и муниципальных услуг (фун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Портале государственных и муниципальных услуг Ленинградской области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www.gu.lenob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обращен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0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0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0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0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0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1. Заявителями могут выступать физические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left="1350" w:hanging="6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"Выдача справок об отказе от преимущественного права покупки доли в праве общей долевой собственности на жилые помещ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органом местного самоуправления и осуществляется через отраслевой (функциональный)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выдача заявителю справки об отказе от преимущественного права покупки доли в праве общей долевой собственности на жилые помещения или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- не позднее 30 дней со дня регистрации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ски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часть первая) от 30.11.1994 N 51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04 N 18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6 апреля 2011 г. N 63-ФЗ "Об электронной подписи"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Заневское сельское поселение» Всеволож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нормативными правовыми актами Российской Федерации в дан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44"/>
      <w:bookmarkEnd w:id="2"/>
      <w:r>
        <w:rPr>
          <w:rFonts w:cs="Times New Roman" w:ascii="Times New Roman" w:hAnsi="Times New Roman"/>
          <w:sz w:val="24"/>
          <w:szCs w:val="24"/>
        </w:rPr>
        <w:t>2.6.1. Перечень документов, обязанность по предоставлению которых возложена н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заявление о предоставлении муниципальной услуги (</w:t>
      </w:r>
      <w:hyperlink w:anchor="Par45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</w:t>
        </w:r>
      </w:hyperlink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 или заявлени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ая права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представлены документы и информация о членах семьи заявителя, то заявитель дополнительно представляет документы, подтверждающие наличие согласия указанных лиц (представителей) на обработку персональных данных (представляются документы (согласие), заверенные нотариально, или письменное согласие каждого члена семьи в присутствии должностного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пии документов должны быть заверены подписью и печатью заявителя (для юридического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52"/>
      <w:bookmarkEnd w:id="3"/>
      <w:r>
        <w:rPr>
          <w:rFonts w:cs="Times New Roman" w:ascii="Times New Roman" w:hAnsi="Times New Roman"/>
          <w:sz w:val="24"/>
          <w:szCs w:val="24"/>
        </w:rPr>
        <w:t>2.6.2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объекты недвижимости, права на которые зарегистрированы в Едином государственном реестре прав на недвижимое имущество и сделок с ни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регистрацию по месту жительства или месту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заявления об оказании муниципальной услуги от лица, не имеющего полномочий на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ителем неправильно оформленных документов, содержащих неполные сведения, а также утративших юридическую силу документов,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фамилии, имени, отчества заявителя, его направившего, и почтового адреса, по которому должен быть направлен ответ о результатах рассмотр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Сообщение об отказе в приеме документов направляется заявителю в срок, не превышающий семи дней со дня регистрации обращения в администрацию МО «Занев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Если указанные причины для отказа в приеме документов при предоставлении муниципальной услуги в последующем были устранены, заявитель вправе вновь направить заявление в соответствующий отраслевой (функциональный)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у заявителя неполного комплекта документов, указанных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.6.1. 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недостоверных документов и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от заявителя письменного заявления о прекращении рассмотр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7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8. Прием заявителей (получателей муниципальной услуги) ведется в порядке живой очереди в дни и часы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9. Время ожидания в очереди заявителей для подачи заявления о предоставлении муниципальной услуги, получения результата предоставления муниципальной услуги или консультирования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Прием заявителей осуществляется в специально выделенном для этих целей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1. Центральный вход в здание администрации должен быть оборудован вывеской, содержащей информацию о его наименовании и режим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2. В помещении администрации должен быть установлен информационный стенд, на котором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ставление которых необходимо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к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3. 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5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4. На кабинете приема заявителей должна находиться информационная табличка (вывеска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ерерыва на обед, технического перер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5.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6. Помещение для ожидания гражданами приема оборудуется стульями, столами (стойками), обеспечивается канцелярскими принадлежностями. Количество мест ожидания не может составлять менее 5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7. 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8. Помещения МФЦ оборудуются согласно требования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, полное информирование о муниципальной услуге посредством различных форм информирования, предусмотренных пунктом 1.10.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копии документов, с составлением описи этих документов по реестру в орган социальной защиты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бязательной личной явкой на прием в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личной явки на прием в орган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йти идентификацию и аутентификацию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5. В результате направления пакета электронных документов посредством ПГУ ЛО в соответствии с требованиями пунктов, соответственно, 2.6.1.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6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; выполняет следующие действ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7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8. В случае поступления всех документов, указанных в пункте 2.6.1  настоящего административного регламента, и отвечающих требованиям, указанным в пункте 2.6.1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1. настоящего административного регламента, и отвечающих требованиям, указанным в пункте 2.6.1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первичная проверка и регистрация заявления и приложенных к нему документов с целью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и проверка заявления и приложенных к нему документов сотрудником сектора с целью установления права на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просов в организации, участвующие в предоставлении муниципальной услуги, в рамках межведомственного электро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либо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Основанием для начала предоставления муниципальной услуги и административной процедуры "Прием, первичная проверка и регистрация заявления и приложенных к нему документов с целью предоставления муниципальной услуги" является поступление от заявителя письменного заявления с приложенными к нему необходимыми для предоставления муниципальной услуги документами, обязанность по представлению которых возложена н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трудник, ответственный за выполнение административной процедуры, проверяет надлежащее оформление заявления в соответствии с образцом заявления (</w:t>
      </w:r>
      <w:hyperlink w:anchor="Par45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к административному регламенту) и приложенных к нему документов, указанных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.6. административного регламента, и регистрирует заявление во внутренней документации в соответствии с правилами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рок выполнения административного действия -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снованием для начала административной процедуры "Рассмотрение и проверка заявления и приложенных к нему документов сотрудником сектора с целью установления права на муниципальную услугу" является поступление зарегистрированного заявления с пакетом документов сотруднику сектора, ответственному за оказ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Сотрудником сектора проводится проверка полноты комплекта представленных документов в соответствии с перечнем, указанным в настоящем административно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го действия - не более 15 минут на од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и обращении заявителя (представителя) лично на приеме сотрудником администрации, ответственным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ся личность заявителя (или 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сверка копий документов с оригиналами и заверение их своей подписью и печа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направляется в администрацию поселения для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го действия по проверке и регистрации документов - не более 30 минут на одного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Основанием для начала административной процедуры "Направление запросов в организации, участвующие в предоставлении муниципальной услуги, в рамках межведомственного электронного взаимодействия" является соответствие представленного пакета документов перечню документо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 </w:t>
        </w:r>
      </w:hyperlink>
      <w:r>
        <w:rPr>
          <w:rFonts w:cs="Times New Roman" w:ascii="Times New Roman" w:hAnsi="Times New Roman"/>
        </w:rPr>
        <w:t>2.6.2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Для сбора необходимой информации согласно перечню </w:t>
      </w:r>
      <w:hyperlink w:anchor="Par15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 </w:t>
        </w:r>
      </w:hyperlink>
      <w:r>
        <w:rPr>
          <w:rFonts w:cs="Times New Roman" w:ascii="Times New Roman" w:hAnsi="Times New Roman"/>
        </w:rPr>
        <w:t>2.6.2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по каналам межведомственного информационного взаимодействия ответственный сотрудник осуществляет следующие межведомственные за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 выписки из Единого государственного реестра прав на недвижимое имущество и сделок с ним в Управлении Федеральной службы государственной регистрации, кадастра и картографии (Рос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Межведомственный запрос формируется и направляется в первый день начала данной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, не должно превышать пя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Полученные по каналам межведомственного взаимодействия сведения фиксируются в день получения данных дополнительно к документам, поданным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3. Основанием для начала административной процедуры "Принятие решения о предоставлении либо отказе в предоставлении муниципальной услуги" является получение сотрудником  администрации полного пакета документов согласно перечню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 </w:t>
        </w:r>
      </w:hyperlink>
      <w:r>
        <w:rPr>
          <w:rFonts w:cs="Times New Roman" w:ascii="Times New Roman" w:hAnsi="Times New Roman"/>
          <w:sz w:val="24"/>
          <w:szCs w:val="24"/>
        </w:rPr>
        <w:t>2.6.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Сотрудник сектора рассматривает документы, анализирует уточненные сведения и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можности выдачи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возможности принятия положительного решения об оказа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го действия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В случае принятия решения о возможности оказания муниципальной услуги сотрудником сектора готовится справки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готовки служебной записки - не более 6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В случае выявления отсутствия у заявителя права на получение муниципальной услуги сотрудником сектора, ответственным за предоставление муниципальной услуги, готовится письмо, содержащее мотивированный отказ в предоставлении муниципальной услуги, с подробным обоснованием причин отказа, которое визируется  и направляется на подпись глав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готовки письма, содержащего мотивированный отказ в предоставлении муниципальной услуги, - не более 6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писания письма, содержащего мотивированный отказ в предоставлении муниципальной услуги, главой администрации, - не более 1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Сотрудником сектора готовится справка об отказе от преимущественного права покупки доли в праве общей долевой собственности на жилые помещения и направляется с комплектом документов на подпись глав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готовки справки - не более 6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Срок подписания справки об отказе от преимущественного права покупки доли в праве общей долевой собственности на жилые помещения - не более 3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 Основанием для начала административной процедуры "Выдача справки об отказе от преимущественного права покупки доли в праве общей долевой собственности на жилые помещения» либо письма, содержащего мотивированный отказ в предоставлении муниципальной услуги" является получение сотрудником администрации, ответственным за предоставление муниципальной услуги, подписанной главой администрации, справки об отказе от преимущественного права покупки доли в праве общей долевой собственности на жилые помещения или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ом сектора, ответственным за предоставление данной услуги, производится уведомление заявителя по телефону, указанному в заявлении, о принят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гражданином заявления о предоставлении муниципальной услуги через МФЦ справка или письмо, содержащее мотивированный отказ, направляю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уведомления заявителя - не более 3 дней после подписания главой администрации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0. Если заявитель отправлял заявку на получение муниципальной услуги на электронный адрес, сообщение о готовности справки или письма, содержащего мотивированный отказ, и приглашение к получению результата муниципальной услуги отправляются заявителю в день подписания справки посредством электронной почты на электронный адрес, указанный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1. По прибытии заявителя (его представителя) в администрацию устанавливает личность заявителя (его представителя), проверяет документ, подтверждающий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2. Заявитель (его представитель) при получении справки ставит подпись в журнале регистрации выдачи справок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3. Срок выполнения административной процедуры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8. Блок-схема предоставления муниципальной услуги приведена в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и </w:t>
        </w:r>
      </w:hyperlink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. Формы контроля за предоставлением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 МО, заместитель главы администрации МО курирующий деятельность ответственного структурного подразделения, начальник ответственного структурного подразделения М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ся главой администрации  МО, заместителем главы администрации МО курирующего деятельность ответственного структурного подразделения, начальником ответственного структурного подразделения МО, в ви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ответов должностных лиц органа местного самоуправления на соответствующие заявления и обращения, а также запросов) администрации МО осуществляет начальник ответственного структурного подразделения МО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закрепляется в должностном регламенте (или должностной инструкции) сотрудника админ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 Досудебный (внесудебный) порядок обжал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sz w:val="24"/>
          <w:szCs w:val="24"/>
        </w:rPr>
        <w:t>муниципальную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услугу, а также должностных лиц, государствен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4"/>
          <w:szCs w:val="24"/>
        </w:rPr>
        <w:t>27 июля 2010 г. 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5. Заинтересованное лицо имеет право на получение в органе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2. 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обоснованной и устранении выявленных 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441"/>
      <w:bookmarkStart w:id="5" w:name="Par44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302"/>
        <w:gridCol w:w="2055"/>
        <w:gridCol w:w="1680"/>
        <w:gridCol w:w="1760"/>
        <w:gridCol w:w="1260"/>
      </w:tblGrid>
      <w:tr>
        <w:trPr>
          <w:trHeight w:val="9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афик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vsev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6-18-88</w:t>
            </w:r>
          </w:p>
        </w:tc>
      </w:tr>
      <w:tr>
        <w:trPr>
          <w:trHeight w:val="16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Всеволожск,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Пожвинска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д. 4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едельник – пятница с 9:00 до 18:00, суббота с 9:00 до 14:00, воскресенье – выходной день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8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-800-301-4747</w:t>
            </w:r>
          </w:p>
        </w:tc>
      </w:tr>
      <w:tr>
        <w:trPr>
          <w:trHeight w:val="16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prioz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JIO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tosno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9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mfcvolosovo@gmail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Выборг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Тихв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pacing w:before="0" w:after="200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н-чт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18.0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т.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, в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  <w:lang w:val="en-US"/>
                </w:rPr>
                <w:t>mfc-info@lenreg.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-12" w:firstLine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7-47-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руководителю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прожива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контактный телефон 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452"/>
      <w:bookmarkEnd w:id="6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дажей комнаты площадью ___________ кв. м, расположенной п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адлежащей на праве собственности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 физического лица/полное наименование юридического лица) прошу выдать справку об отказе от преимущественного права покупки доли в праве общей долевой собственности на жилые помещения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оимость комнаты 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сумму указывать цифрами и пропись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соответствии   с   требованиями 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Федерального  закона от  27.07.2006  N 152-ФЗ "О персональных данных"  подтверждаю свое согласие на  обработку  моих  персональных  данных,  необходимых  для предоставления муниципальной   услуги  при  условии,  что  обработка  персональных  данных осуществляется  строго  лицом,  уполномоченным  на  осуществление  работы с персональными  данными,  обязанным  сохранять служебную информацию, ставшую ему известной в связи с исполнением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 г.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7" w:name="Par483"/>
      <w:bookmarkEnd w:id="7"/>
      <w:r>
        <w:rPr>
          <w:rFonts w:cs="Times New Roman" w:ascii="Times New Roman" w:hAnsi="Times New Roman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выдачи справок об отказе от пре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покупки доли в праве общей долев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жилые по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ргана, предоставляющего муниципальную услугу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Начат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Окончен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2640"/>
        <w:gridCol w:w="1680"/>
        <w:gridCol w:w="156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а-заяв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ужда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  <w:tab/>
        <w:t xml:space="preserve">              к административному Регламен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495</wp:posOffset>
                </wp:positionH>
                <wp:positionV relativeFrom="paragraph">
                  <wp:posOffset>191135</wp:posOffset>
                </wp:positionV>
                <wp:extent cx="293306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 с обращ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25.45pt;mso-wrap-distance-left:9.05pt;mso-wrap-distance-right:9.05pt;mso-wrap-distance-top:0pt;mso-wrap-distance-bottom:0pt;margin-top:15.05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 с обращ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1995</wp:posOffset>
                </wp:positionH>
                <wp:positionV relativeFrom="paragraph">
                  <wp:posOffset>98425</wp:posOffset>
                </wp:positionV>
                <wp:extent cx="635" cy="10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8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0115</wp:posOffset>
                </wp:positionH>
                <wp:positionV relativeFrom="paragraph">
                  <wp:posOffset>27940</wp:posOffset>
                </wp:positionV>
                <wp:extent cx="635" cy="732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1455" w:leader="none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лично или  через представителя</w:t>
      </w:r>
    </w:p>
    <w:p>
      <w:pPr>
        <w:pStyle w:val="Normal"/>
        <w:tabs>
          <w:tab w:val="clear" w:pos="708"/>
          <w:tab w:val="left" w:pos="1680" w:leader="none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1995</wp:posOffset>
                </wp:positionH>
                <wp:positionV relativeFrom="paragraph">
                  <wp:posOffset>76835</wp:posOffset>
                </wp:positionV>
                <wp:extent cx="635" cy="214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- в МФЦ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1570</wp:posOffset>
                </wp:positionH>
                <wp:positionV relativeFrom="paragraph">
                  <wp:posOffset>126365</wp:posOffset>
                </wp:positionV>
                <wp:extent cx="2933065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рассмотрение и проверка заявления и документов на предмет соответствия их установленным законодательством требования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сверка копий документа с оригиналами 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рение их своей подписью и печа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72.7pt;mso-wrap-distance-left:9.05pt;mso-wrap-distance-right:9.05pt;mso-wrap-distance-top:0pt;mso-wrap-distance-bottom:0pt;margin-top:9.9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рассмотрение и проверка заявления и документов на предмет соответствия их установленным законодательством требованиям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сверка копий документа с оригиналами 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верение их своей подписью и печа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почта</w:t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электронная поч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115</wp:posOffset>
                </wp:positionH>
                <wp:positionV relativeFrom="paragraph">
                  <wp:posOffset>67310</wp:posOffset>
                </wp:positionV>
                <wp:extent cx="635" cy="544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495</wp:posOffset>
                </wp:positionH>
                <wp:positionV relativeFrom="paragraph">
                  <wp:posOffset>125730</wp:posOffset>
                </wp:positionV>
                <wp:extent cx="1875790" cy="294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3.2pt;mso-wrap-distance-left:9.05pt;mso-wrap-distance-right:9.05pt;mso-wrap-distance-top:0pt;mso-wrap-distance-bottom:0pt;margin-top:9.9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6390</wp:posOffset>
                </wp:positionH>
                <wp:positionV relativeFrom="paragraph">
                  <wp:posOffset>142240</wp:posOffset>
                </wp:positionV>
                <wp:extent cx="635" cy="161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820</wp:posOffset>
                </wp:positionH>
                <wp:positionV relativeFrom="paragraph">
                  <wp:posOffset>152400</wp:posOffset>
                </wp:positionV>
                <wp:extent cx="2952115" cy="294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документа сотрудником О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3.2pt;mso-wrap-distance-left:9.05pt;mso-wrap-distance-right:9.05pt;mso-wrap-distance-top:0pt;mso-wrap-distance-bottom:0pt;margin-top:12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документа сотрудником О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8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87115</wp:posOffset>
                </wp:positionH>
                <wp:positionV relativeFrom="paragraph">
                  <wp:posOffset>67310</wp:posOffset>
                </wp:positionV>
                <wp:extent cx="16471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4305</wp:posOffset>
                </wp:positionH>
                <wp:positionV relativeFrom="paragraph">
                  <wp:posOffset>67945</wp:posOffset>
                </wp:positionV>
                <wp:extent cx="635" cy="401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7025</wp:posOffset>
                </wp:positionH>
                <wp:positionV relativeFrom="paragraph">
                  <wp:posOffset>99695</wp:posOffset>
                </wp:positionV>
                <wp:extent cx="635" cy="209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1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144145</wp:posOffset>
                </wp:positionV>
                <wp:extent cx="3742690" cy="4603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предоставлении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6.25pt;mso-wrap-distance-left:9.05pt;mso-wrap-distance-right:9.05pt;mso-wrap-distance-top:0pt;mso-wrap-distance-bottom:0pt;margin-top:11.3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предоставлении либ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5170</wp:posOffset>
                </wp:positionH>
                <wp:positionV relativeFrom="paragraph">
                  <wp:posOffset>31750</wp:posOffset>
                </wp:positionV>
                <wp:extent cx="1170940" cy="3708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рос в СМЭ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9.2pt;mso-wrap-distance-left:9.05pt;mso-wrap-distance-right:9.05pt;mso-wrap-distance-top:0pt;mso-wrap-distance-bottom:0pt;margin-top:2.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прос в СМЭ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0840</wp:posOffset>
                </wp:positionH>
                <wp:positionV relativeFrom="paragraph">
                  <wp:posOffset>127635</wp:posOffset>
                </wp:positionV>
                <wp:extent cx="635" cy="2406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147320</wp:posOffset>
                </wp:positionV>
                <wp:extent cx="3914140" cy="8864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справки об отказе от преимущественного права покупки доли в праве общей долевой собственности жилого помещения либо письма, содержащего мотивирова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69.8pt;mso-wrap-distance-left:9.05pt;mso-wrap-distance-right:9.05pt;mso-wrap-distance-top:0pt;mso-wrap-distance-bottom:0pt;margin-top:11.6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справки об отказе от преимущественного права покупки доли в праве общей долевой собственности жилого помещения либо письма, содержащего мотивированны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6245</wp:posOffset>
                </wp:positionH>
                <wp:positionV relativeFrom="paragraph">
                  <wp:posOffset>66675</wp:posOffset>
                </wp:positionV>
                <wp:extent cx="635" cy="281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33020</wp:posOffset>
                </wp:positionV>
                <wp:extent cx="3914140" cy="10344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заявителю справки об отказе от преимущественного права покупки доли в праве общей долевой собственности или письма, содержащего мотивированный отказ в предоставлении муниципальной услуги (в том числе чере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81.45pt;mso-wrap-distance-left:9.05pt;mso-wrap-distance-right:9.05pt;mso-wrap-distance-top:0pt;mso-wrap-distance-bottom:0pt;margin-top:2.6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заявителю справки об отказе от преимущественного права покупки доли в праве общей долевой собственности или письма, содержащего мотивированный отказ в предоставлении муниципальной услуги (в том числе через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 должностного лиц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а, адрес местонахожд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 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ого лица или фамил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я и отчество физ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8" w:name="Par524"/>
      <w:bookmarkEnd w:id="8"/>
      <w:r>
        <w:rPr>
          <w:rFonts w:cs="Times New Roman" w:ascii="Times New Roman" w:hAnsi="Times New Roman"/>
          <w:sz w:val="20"/>
          <w:szCs w:val="20"/>
        </w:rPr>
        <w:t>ЗАЯВЛЕНИЕ (ЖАЛОБ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077" w:right="925" w:gutter="0" w:header="720" w:top="776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nevka48@yandex.ru" TargetMode="External"/><Relationship Id="rId4" Type="http://schemas.openxmlformats.org/officeDocument/2006/relationships/hyperlink" Target="http://gu.lenobl.ru/" TargetMode="External"/><Relationship Id="rId5" Type="http://schemas.openxmlformats.org/officeDocument/2006/relationships/hyperlink" Target="http://www.lenobl.ru/" TargetMode="Externa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consultantplus://offline/ref=AE002800B4C542225660D8578C8C22A3308974E82AB0A030E5E3475Fo6K" TargetMode="External"/><Relationship Id="rId8" Type="http://schemas.openxmlformats.org/officeDocument/2006/relationships/hyperlink" Target="consultantplus://offline/ref=AE002800B4C542225660D8578C8C22A3338771EB25E6F732B4B649F32C5Eo0K" TargetMode="External"/><Relationship Id="rId9" Type="http://schemas.openxmlformats.org/officeDocument/2006/relationships/hyperlink" Target="consultantplus://offline/ref=AE002800B4C542225660D8578C8C22A3338475E828E2F732B4B649F32CE008636C6BB1D49DDAF1EE57o5K" TargetMode="External"/><Relationship Id="rId10" Type="http://schemas.openxmlformats.org/officeDocument/2006/relationships/hyperlink" Target="consultantplus://offline/ref=AE002800B4C542225660D8578C8C22A3338475E421E0F732B4B649F32C5Eo0K" TargetMode="External"/><Relationship Id="rId11" Type="http://schemas.openxmlformats.org/officeDocument/2006/relationships/hyperlink" Target="consultantplus://offline/ref=AE002800B4C542225660D8578C8C22A3338475EC23E2F732B4B649F32CE008636C6BB1D49DDAF2E757o3K" TargetMode="External"/><Relationship Id="rId12" Type="http://schemas.openxmlformats.org/officeDocument/2006/relationships/hyperlink" Target="consultantplus://offline/ref=AE002800B4C542225660C65A9AE07CA8358A2DE024E1F465EAE912AE7BE9023452oBK" TargetMode="External"/><Relationship Id="rId13" Type="http://schemas.openxmlformats.org/officeDocument/2006/relationships/hyperlink" Target="consultantplus://offline/ref=AE002800B4C542225660D8578C8C22A3338477ED29E3F732B4B649F32C5Eo0K" TargetMode="External"/><Relationship Id="rId14" Type="http://schemas.openxmlformats.org/officeDocument/2006/relationships/hyperlink" Target="mailto:mfcvsev@gmail.com" TargetMode="External"/><Relationship Id="rId15" Type="http://schemas.openxmlformats.org/officeDocument/2006/relationships/hyperlink" Target="mailto:mfcprioz@gmail.com" TargetMode="External"/><Relationship Id="rId16" Type="http://schemas.openxmlformats.org/officeDocument/2006/relationships/hyperlink" Target="mailto:mfctosno@gmail.com" TargetMode="External"/><Relationship Id="rId17" Type="http://schemas.openxmlformats.org/officeDocument/2006/relationships/hyperlink" Target="mailto:mfcvolosovo@gmail.com" TargetMode="External"/><Relationship Id="rId18" Type="http://schemas.openxmlformats.org/officeDocument/2006/relationships/hyperlink" Target="mailto:mfcvyborg@gmail.com" TargetMode="External"/><Relationship Id="rId19" Type="http://schemas.openxmlformats.org/officeDocument/2006/relationships/hyperlink" Target="mailto:mfc-info@lenreg.ru" TargetMode="External"/><Relationship Id="rId20" Type="http://schemas.openxmlformats.org/officeDocument/2006/relationships/hyperlink" Target="consultantplus://offline/ref=AE002800B4C542225660D8578C8C22A333857AEA25E1F732B4B649F32CE008636C6BB1D49DDAF0E957oFK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4:00Z</dcterms:created>
  <dc:creator>Отдел НПО 4</dc:creator>
  <dc:description/>
  <cp:keywords/>
  <dc:language>en-US</dc:language>
  <cp:lastModifiedBy>zanevka</cp:lastModifiedBy>
  <cp:lastPrinted>2015-03-11T16:38:00Z</cp:lastPrinted>
  <dcterms:modified xsi:type="dcterms:W3CDTF">2015-03-11T12:44:00Z</dcterms:modified>
  <cp:revision>2</cp:revision>
  <dc:subject/>
  <dc:title>ЛЕНИНГРАДСКАЯ  ОБЛАСТЬ</dc:title>
</cp:coreProperties>
</file>