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НЕВСКОЕ ГОРОДСКОЕ ПОСЕЛЕНИЕ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4807" w:leader="none"/>
          <w:tab w:val="left" w:pos="790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807" w:leader="none"/>
          <w:tab w:val="left" w:pos="790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3.10.2017 г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695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NewRomanPS-ItalicMT" w:cs="Times New Roman"/>
          <w:sz w:val="28"/>
          <w:szCs w:val="28"/>
        </w:rPr>
      </w:pPr>
      <w:r>
        <w:rPr>
          <w:rFonts w:eastAsia="TimesNewRomanPS-ItalicMT" w:cs="Times New Roman" w:ascii="Times New Roman" w:hAnsi="Times New Roman"/>
          <w:bCs/>
          <w:sz w:val="28"/>
          <w:szCs w:val="28"/>
        </w:rPr>
        <w:t>Об утверждении механизма</w:t>
      </w:r>
    </w:p>
    <w:p>
      <w:pPr>
        <w:pStyle w:val="Normal"/>
        <w:rPr>
          <w:rFonts w:ascii="Times New Roman" w:hAnsi="Times New Roman" w:eastAsia="TimesNewRomanPS-ItalicMT" w:cs="Times New Roman"/>
          <w:sz w:val="28"/>
          <w:szCs w:val="28"/>
        </w:rPr>
      </w:pPr>
      <w:r>
        <w:rPr>
          <w:rFonts w:eastAsia="TimesNewRomanPS-ItalicMT" w:cs="Times New Roman" w:ascii="Times New Roman" w:hAnsi="Times New Roman"/>
          <w:sz w:val="28"/>
          <w:szCs w:val="28"/>
        </w:rPr>
        <w:t>оперативно-диспетчерского управления</w:t>
      </w:r>
    </w:p>
    <w:p>
      <w:pPr>
        <w:pStyle w:val="Normal"/>
        <w:rPr/>
      </w:pPr>
      <w:r>
        <w:rPr>
          <w:rFonts w:eastAsia="TimesNewRomanPS-ItalicMT" w:cs="Times New Roman" w:ascii="Times New Roman" w:hAnsi="Times New Roman"/>
          <w:sz w:val="28"/>
          <w:szCs w:val="28"/>
        </w:rPr>
        <w:t>в системах теплоснаб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ния «Заневское городское  поселение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воложского муниципального образовани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eastAsia="TimesNewRomanPSMT;Times New Roman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 № 131-ФЗ «Об 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8"/>
          <w:szCs w:val="28"/>
        </w:rPr>
        <w:t>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103 «Об утверждении правил оценки готовности к отопительному сезону», в целях обеспечения устойчивого теплоснабжения муниципального образования «Заневское городское поселение» Всеволожского муниципального образования Ленинградской области администрация «Заневское городское поселение» Всеволожского  муниципального образования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 xml:space="preserve">1.Утвердить механизм оперативно-диспетчерского управления в системах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муниципального образования «Заневское городское поселение» Всеволожского муниципального образования Ленинградской области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2. Постановление администрации МО «Заневское сельское поселение»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Всеволожского муниципального района Ленинградской области от 14.10.2015 №510 «Об утверждении механизма оперативно-диспетчерского управления  в системах теплоснабжения МО «Заневское сельское поселение» считать утратившим силу.</w:t>
      </w:r>
    </w:p>
    <w:p>
      <w:pPr>
        <w:pStyle w:val="Style2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</w:t>
      </w:r>
      <w:r>
        <w:rPr>
          <w:sz w:val="28"/>
          <w:szCs w:val="28"/>
        </w:rPr>
        <w:t>. Настоящее постановление  вступает в силу с момента его подписания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Style2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 настоящего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А.В. Герди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222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октября 2017 г. № 695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  <w:t>Механизм оперативно-диспетчерского управления</w:t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в системе теплоснабжения на территории</w:t>
      </w:r>
    </w:p>
    <w:p>
      <w:pPr>
        <w:pStyle w:val="Normal"/>
        <w:jc w:val="center"/>
        <w:rPr/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МО «Заневское городское поселение»</w:t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1.1. Настоящий механизм оперативно-диспетчерского управления в системах теплоснабжения (далее механизм) на территории МО «Заневское городское поселение» (далее МО) определяет взаимодействие оперативно-диспетчерских служб теплоснабжающих организаций, управляющих организаций и Потребителей тепловой энергии по вопросам теплоснабжения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1.3. Все теплоснабжающие организации, управляющие организации, осуществляющие ремонт и содержание общего имущества многоквартирных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домов, обеспечивающие теплоснабжение Потребителей в границах эксплуатационной ответственности, должны иметь круглосуточно работающие оперативно-диспетчерские службы и аварийно-восстановительные бригад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1.5. Для проведения работ по локализации и ликвидации аварий каждая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1.6. В случае значительных объемов работ, вызывающих длительные перерывы в теплоснабжении, распоряжением главы администрации МО к восстановительным работам привлекаются специализированные строительно-монтажные и другие предприятия поселения.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2. Взаимодействие оперативно-диспетчерских и аварийно-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восстановительных служб при возникновении и ликвидации аварий на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источниках энергоснабжения, сетях и системах энергопотребления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оммуникаций, диспетчерским службам Потребителей. Также о возникновении аварийной ситуации и времени на восстановление теплоснабжения Потребителей в обязательном порядке информируется дежурно-диспетчерская служба администрации МО (далее ДДС).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2.3. При возникновении аварии на внутридомовых инженерных сетях теплоснабжения диспетчер теплоснабжающей организации немедленно сообщает об этом в ДДС и ответственному лицу управляющей организации, осуществляющей текущий ремонт и содержание общего имущества в многоквартирном доме.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2.4. Решение о введении режима ограничения или отключения тепловой энергии Потребителям принимается руководством теплоснабжающих организаций по согласованию с ДДС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2.6. В случае, когда в результате аварии создается угроза жизни людей, разрушения оборудования, инженерных коммуникаций или строений, диспетчеры теплоснабжающих организаций отдают распоряжение на вывод из работы оборудования без согласования, но с обязательным немедленным извещением ДДС и Потребителей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2.7. Лицо, ответственное за ликвидацию аварии, обязано: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ind w:firstLine="70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ind w:firstLine="70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ДДС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3. Взаимодействие оперативно-диспетчерских служб при эксплуатации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систем энергоснабжения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3.1. Ежедневно после приема смены (с 9.40 до 9.00 час. и с 20.40 до 21.00 час.), а также при необходимости в течение всей смены диспетчеры теплоснабжающих организаций осуществляют передачу в ДДС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3.2. Для подтверждения планового отключения (изменения параметров теплоносителя) Потребителей диспетчерские службы теплоснабжающих организаций подают заявку в ДДС и информируют Администрацию МО и Потребителей за 5 дней до намеченных работ.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3.3. Планируемый вывод в ремонт оборудования, находящегося на балансе Потребителей (юридических лиц), производится с обязательным информированием ДДС за 5 дней до намеченных работ, а в случае аварии - немедленно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3.4. При авариях, повлекших за собой длительное прекращение подачи холодной воды на котельные МО, диспетчер теплоснабжающей организации вводит ограничение холодного водоснабжения Потребителей вплоть до полного его прекращения.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3.5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 соответствующей теплоснабжающей организации и оперативному дежурному ДДС об этих отключениях с указанием сроков начала и окончания работ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3.6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МО вводит ограничение отпуска тепловой энергии Потребителям, одновременно извещая об этом ЕДДС Всеволожского муниципального района.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3.7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 с одновременным извещением ДДС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3.8. Включение объектов, которые выводились в ремонт по письменной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заявке Потребителя, производится по разрешению персонала теплоснабжающи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ДДС время начала включения.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4. Техническая документация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4.1. Документами, определяющими взаимоотношения оперативно-диспетчерских служб теплоснабжающих организаций и Потребителей тепловой энергии, являются:</w:t>
      </w:r>
    </w:p>
    <w:p>
      <w:pPr>
        <w:pStyle w:val="Normal"/>
        <w:ind w:firstLine="70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настоящий Механизм;</w:t>
      </w:r>
    </w:p>
    <w:p>
      <w:pPr>
        <w:pStyle w:val="Normal"/>
        <w:ind w:firstLine="70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действующая нормативно-техническая документация по технике безопасности и эксплуатации теплогенерирующих установок, тепловых сетей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и теплопотребляющих установок;</w:t>
      </w:r>
    </w:p>
    <w:p>
      <w:pPr>
        <w:pStyle w:val="Normal"/>
        <w:ind w:firstLine="70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внутренние инструкции, касающиеся эксплуатации и техники безопасности этого оборудования, разработанные с учетом действующей нормативно-технической документации;</w:t>
      </w:r>
    </w:p>
    <w:p>
      <w:pPr>
        <w:pStyle w:val="Normal"/>
        <w:ind w:firstLine="70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утвержденные руководителями теплоснабжающих предприятий Планы действий аварийно-ремонтных бригад по ликвидации аварийных и чрезвычайных ситуаций на тепловых энергоустановках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 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 расчетном режимах теплоснабжения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Style24"/>
        <w:shd w:fill="FFFFFF" w:val="clear"/>
        <w:spacing w:before="0" w:after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222" w:footer="720" w:bottom="1134"/>
      <w:pgNumType w:start="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eastAsia="Calibri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sz w:val="16"/>
      <w:szCs w:val="1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197"/>
    </w:pPr>
    <w:rPr>
      <w:rFonts w:ascii="Calibri" w:hAnsi="Calibri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3:00Z</dcterms:created>
  <dc:creator>Анатолий Руденко</dc:creator>
  <dc:description/>
  <dc:language>en-US</dc:language>
  <cp:lastModifiedBy>Пресс секретарь</cp:lastModifiedBy>
  <cp:lastPrinted>2017-10-23T16:34:00Z</cp:lastPrinted>
  <dcterms:modified xsi:type="dcterms:W3CDTF">2017-10-23T13:35:00Z</dcterms:modified>
  <cp:revision>3</cp:revision>
  <dc:subject/>
  <dc:title/>
</cp:coreProperties>
</file>