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10.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694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NewRomanPS-ItalicMT" w:cs="Times New Roman"/>
          <w:bCs/>
          <w:sz w:val="28"/>
          <w:szCs w:val="28"/>
        </w:rPr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>Об утверждении Плана действий по ликвидации</w:t>
      </w:r>
    </w:p>
    <w:p>
      <w:pPr>
        <w:pStyle w:val="Normal"/>
        <w:rPr/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 xml:space="preserve">последствий авари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го моделирования аварий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ItalicMT" w:cs="Times New Roman" w:ascii="Times New Roman" w:hAnsi="Times New Roman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ItalicMT" w:cs="Times New Roman" w:ascii="Times New Roman" w:hAnsi="Times New Roman"/>
          <w:sz w:val="28"/>
          <w:szCs w:val="28"/>
        </w:rPr>
        <w:t xml:space="preserve">системах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 Всеволож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Ленинградской области на перио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опительного сезона  2017-2018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 № 131-ФЗ «Об 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в целях обеспечения устойчивого теплоснабжения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на 2017-2018 года, администрация муниципального образования 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электро- и водоснабжающих организаций, а также служб жилищно-коммунального хозяйства на территории муниципального образования «Заневское городское поселение» Всеволожского муниципального района Ленинградской области на период отопительного сезона 2017-2018 года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фициальному опубликова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sz w:val="20"/>
        </w:rPr>
      </w:pPr>
      <w:r>
        <w:rPr>
          <w:sz w:val="26"/>
          <w:szCs w:val="26"/>
        </w:rPr>
        <w:t>от «23» октября 2017 г. № 694</w:t>
      </w:r>
    </w:p>
    <w:p>
      <w:pPr>
        <w:pStyle w:val="Sub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аварийных ситу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взаимодействия тепло-, электро-, топливо- и водоснабжающих организац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служб ЖКХ на территории МО «Заневское городско поселение»</w:t>
      </w:r>
    </w:p>
    <w:p>
      <w:pPr>
        <w:pStyle w:val="TextBody"/>
        <w:jc w:val="center"/>
        <w:rPr/>
      </w:pPr>
      <w:r>
        <w:rPr>
          <w:b/>
          <w:szCs w:val="24"/>
        </w:rPr>
        <w:t>на отопительный период 2017-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снабжение и водоотвед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7"/>
        <w:gridCol w:w="2128"/>
        <w:gridCol w:w="4961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проводно-канализационного хозяй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457-0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Линк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Невский Ст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Оборудование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&amp;Е УК «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Янила Кант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1, Спб, Фермское шоссе, 16, пом. 14Н. Булгаков Антон Сергеевич, 98120677-6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о, Европейский пр, д11, ул. Столичная д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о, ул. Австрийская д4, корп1,2,Пражская,13,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 , дом Янино-1 Кольцевая 8, к.1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19, Спб, ул. Седова, 11,корп.2, оф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Еремина Ольга Сергеевна 8-981-685-66-95, Янино1, ул. Новая дом 14а, корп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, пр. Финляндский , д.4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ит А, Лобанова А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8-921-552-20-25 , Янино-1 ,ул. Оранжевая,д.1,3,5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ул. Голландская 3,д.3/1,д.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339-39-26, 8-965-094-35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748-91-31, 8-964-399-47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245-07-05, 8-981-166-97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242-90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552-20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рово-Град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 Петербург 191015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валергардская ул., д.42 Генеральный директор Целиков Евгений Иванович справочная служба: 8 (812) 305-09-09 Горячая линия» 8 (812) 305-0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093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-10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83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9, ЛО Всеволожский район, дер. Кудрово, ул. Областная, д.1,помещение 8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96-59-70/596-59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арк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921-437-1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3-3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Наш дом Кудрово  Гр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Наш дом Кудрово Си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Зане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синин Павел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Венская д. 3 генеральный директор Юрганов Юрий Михайлович тел. 8(812)755-23-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9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,Европейский 21 к.1,к2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 Кудрово, ул. Центральная 50 к1,52 корп 2,  52 корп.3,54 корпус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ганов Юрий Михайлович тел. 8(812)755-23-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Центральная д. 50, 52, 52 корп. 1, 54, 54 корп. 1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Денис Михайлович тел. 8(812)493-79-96, 8-911-080-20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 (812) 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ул. Областная, д.1,Строителей2, Строителей 6, Каштановая аллея дом  3,Ленинградская 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0-88-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2-640-88-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снабж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36"/>
        <w:gridCol w:w="2327"/>
        <w:gridCol w:w="3701"/>
        <w:gridCol w:w="222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ающе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Оборудование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Янила –Кан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&amp;Е УК «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, пр. Финляндский , д.4, ЛИТ А, ЛОБАНОВА А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552-20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19, Спб, ул. Седова, 11,корп.2, оф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Еремина Ольга Сергеевна 8-981-685-66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2)748-91-3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716-78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1-552-20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937390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энергетических источников ГУП «ТЭК СПб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Оптиков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едоров Игорь Игнатьевич 314-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8901-307-02-66, 8(812)430-76-00,430-65-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р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деревня Заневка д.48, д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Энергогазмонтаж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ул. Маркина д. 16 б лит. А Генеральный директор Кудрявцев 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2) 329-55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329-55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ул. Областна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0-88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 Всеволожский район п. Мурино ул. Кооперативная д. 24 генеральный директор Петров Владислав Викторович  677-67-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49-17-5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Черняховского, 36 7(812) 901-49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6 района ТЦ 8(812)589-51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С 688-49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1932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снабжении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05"/>
        <w:gridCol w:w="3020"/>
        <w:gridCol w:w="45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ающей организаци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</w:tr>
      <w:tr>
        <w:trPr>
          <w:trHeight w:val="8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РО ОАО «Петербургская сбытовая комп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 Октябрьский пр. директор Шитов Дмитрий Леонидович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31-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пр. Октябрьский, д.102 директор Степанов А.Н.тел. 8 (81370) 311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. 8(81370)31-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ТЭК СПб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13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Малая Морская, д.12 генеральный директор Тринога Антон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 314-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8(812)587-72-80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е РО ООО «РКС-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ул. Заводск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81370) 43-615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 Людмил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3 Председатель ТСЖ Наумов Александр Петрович 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тел. 8(8123)640-8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77-34-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ъектах вод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46"/>
        <w:gridCol w:w="4349"/>
        <w:gridCol w:w="425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ликвидации аварий на трубопроводах в часах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м</w:t>
            </w:r>
          </w:p>
        </w:tc>
      </w:tr>
      <w:tr>
        <w:trPr>
          <w:trHeight w:val="25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ГХВ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 мм до 1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овреждений на водопровод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дефектного участка, ограждение, вызов при необходимости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тепл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012"/>
        <w:gridCol w:w="1582"/>
        <w:gridCol w:w="1888"/>
        <w:gridCol w:w="1891"/>
        <w:gridCol w:w="1828"/>
      </w:tblGrid>
      <w:tr>
        <w:trPr>
          <w:trHeight w:val="278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ранение, час. мин. 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овреждений на теплотрасс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дефектного участка, ограждение, вызов при необходимости  МВД,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электр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3"/>
        <w:gridCol w:w="1764"/>
      </w:tblGrid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е,</w:t>
            </w:r>
          </w:p>
        </w:tc>
      </w:tr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58"/>
        <w:gridCol w:w="3190"/>
        <w:gridCol w:w="939"/>
        <w:gridCol w:w="826"/>
        <w:gridCol w:w="827"/>
        <w:gridCol w:w="2967"/>
      </w:tblGrid>
      <w:tr>
        <w:trPr>
          <w:trHeight w:val="55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и средст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ми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ил и средств </w:t>
            </w:r>
          </w:p>
        </w:tc>
      </w:tr>
      <w:tr>
        <w:trPr>
          <w:trHeight w:val="55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р Анастаси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70)78-382, 8(812)457-00-52, 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 и тепловых 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энергетических источников ГУП «ТЭК СПб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лег Стан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-307-02-66, 8(812)430-76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Энергогазмон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329-5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949-17-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8-931-351-18-19, 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в сетях центрального отоп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6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589-5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305-09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лаборатория -2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1370)31-184,      8(81370)31-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восстановительная бригада в составе 3 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лаборатория -1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Михаил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320-61-57, 8921-767-54-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действий администрации МО «Заневское  городское поселение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4"/>
        <w:gridCol w:w="3937"/>
        <w:gridCol w:w="48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администр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ресурсоснабжающих, управляющих организаций и ТСЖ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Технологическое нарушение (аварийная ситуац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должностных лиц МО и передача информации в ресурсоснабжающие, управляющие организации и ТСЖ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 службы (ДДС)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 администрац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ЕДДС Всеволожского района о возникновении аварийной ситуации на объекте ЖКХ (после согласования с главой администрации МО)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диспетчер  службы (ДДС) администрации МО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через  управляющие организации и ТСЖ о возникновении аварийной ситуации на объекте ЖКХ, месте и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и ЧС 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, месте и возможных сроках её уст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 ходом локализации аварийной ситуации на объекте ЖКХ, обмен информацией с ЕДДС Всеволож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администрац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ы по локализации аварийной ситуации с целью уменьшения возможных последств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работ по ликвидация аварийной ситуации на объект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УМИ и ЖКХ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УМИ и ЖКХ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 должностных лиц МО и передача информации в  ресурсоснабжающие, управляющие организаций и ТСЖ о возникновении аварийной ситуации на объекте ЖКХ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диспетчер службы (ДДС) администрац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, начальник сектора УМИ и ЖК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ЕДДС Всеволожского  района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и ЧС и безопасности( после согласования с главой админ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УК и ТСЖ о возникновении аварийной ситуации на объекте ЖКХ, месте и 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и ЧС и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перативного штаба по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УМИ  и ЖКХ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 в состав оперативного штаба своего представителя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администрацией доработка плана локализации и ликвидации аварийной ситуации с привлечением дополнительных сил и средст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т к месту ликвидации аварийной ситуации дополнительные силы и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штаб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администрации МО о ликвидации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УМИ  и ЖКХ администрац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 должностных лиц МО и информирование  о возможности возникновения чрезвычайной ситуации на территории МО «Заневское городское поселение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, главный специалист по ГО ЧС и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,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начало работы комиссии по чрезвычайным  ситуациям  (КЧС и ОПБ) муниципального образования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и ЧС и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т своих представителей в состав КЧС и ОПБ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стояние готовности соответствующих служб предприятий, организаций ЖКХ и дополнительных сил и средств в соответствии с планом ликвидации Ч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муниципального образования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товности АДС, дежурных смен предприятий, организаций ЖКХ и организаций, определенных в соответствии  с планом ликвидации Ч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муниципального образования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ет дополнительные силы и средства в соответствии с планом ГО и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3:00Z</dcterms:created>
  <dc:creator>Анатолий Руденко</dc:creator>
  <dc:description/>
  <dc:language>en-US</dc:language>
  <cp:lastModifiedBy>Пресс секретарь</cp:lastModifiedBy>
  <cp:lastPrinted>2017-10-23T15:53:00Z</cp:lastPrinted>
  <dcterms:modified xsi:type="dcterms:W3CDTF">2017-10-23T12:53:00Z</dcterms:modified>
  <cp:revision>2</cp:revision>
  <dc:subject/>
  <dc:title/>
</cp:coreProperties>
</file>