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АНЕВСКОЕ   СЕЛЬ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20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05.03.2015 г. </w:t>
      </w:r>
      <w:r>
        <w:rPr>
          <w:sz w:val="26"/>
          <w:szCs w:val="26"/>
        </w:rPr>
        <w:t xml:space="preserve">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6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Об утверждении «Положения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 секторе имущественных отношени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 инвестиционной политики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дминистрации МО «Заневское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ельское поселение» Всеволожског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униципального района Ленинградско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ласти»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Заневское сельское поселение» Всеволожского муниципального района Ленинградской области о в соответствии со структурой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«Положение о секторе имущественных отношений и инвестиционной политики администрации муниципального образования «Заневское сельское поселение» Всеволожского муниципального района Ленинградской области 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2. Опубликовать настоящее Постановление в газете «Заневский Вестник</w:t>
      </w:r>
      <w:r>
        <w:rPr>
          <w:sz w:val="26"/>
          <w:szCs w:val="26"/>
        </w:rPr>
        <w:t>» и разместить на официальном сайте М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 момента вступления в силу настоящего постановления, считать утратившим силу постановление главы администрации муниципального образования «Заневское сельское поселение» № 230 от 03.07.201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        А. В. Гердий</w:t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«05» марта  2015г. № 69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552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секторе имущественных отношений   и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/>
      </w:pPr>
      <w:r>
        <w:rPr>
          <w:sz w:val="24"/>
          <w:szCs w:val="24"/>
        </w:rPr>
        <w:t>инвестиционной политики администрации МО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/>
        <w:ind w:left="993" w:right="196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1 .ОБЩИЕ ПОЛОЖЕНИЯ</w:t>
      </w:r>
    </w:p>
    <w:p>
      <w:pPr>
        <w:pStyle w:val="Normal"/>
        <w:shd w:fill="FFFFFF" w:val="clear"/>
        <w:spacing w:lineRule="exact" w:line="274" w:before="274" w:after="0"/>
        <w:ind w:left="19" w:right="10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Сектор имущественных отношений и инвестиционной политики администрации МО «Заневское сельское поселение» Всеволожского муниципального района, Ленинградской области (далее - «сектор») является структурным подразделением администрации МО «Заневское сельское поселение», уполномоченным </w:t>
      </w:r>
      <w:r>
        <w:rPr>
          <w:spacing w:val="-1"/>
          <w:sz w:val="24"/>
          <w:szCs w:val="24"/>
        </w:rPr>
        <w:t>осуществлять управление и распоряжение муниципальным имуществом,  в том числе проводить инвестиционную и экономическую политику на территории поселения.</w:t>
      </w:r>
    </w:p>
    <w:p>
      <w:pPr>
        <w:pStyle w:val="Normal"/>
        <w:shd w:fill="FFFFFF" w:val="clear"/>
        <w:spacing w:lineRule="exact" w:line="274" w:before="5" w:after="0"/>
        <w:ind w:left="19" w:right="14" w:firstLine="720"/>
        <w:jc w:val="both"/>
        <w:rPr/>
      </w:pPr>
      <w:r>
        <w:rPr>
          <w:sz w:val="24"/>
          <w:szCs w:val="24"/>
        </w:rPr>
        <w:t>1.2.Сектор в своей деятельности руководствуется Конституцией РФ, действующим законодательством РФ, законодательством Ленинградской области, а также нормативными правовыми актами МО «Заневское сельское поселение».</w:t>
      </w:r>
    </w:p>
    <w:p>
      <w:pPr>
        <w:pStyle w:val="Normal"/>
        <w:shd w:fill="FFFFFF" w:val="clear"/>
        <w:spacing w:lineRule="exact" w:line="274" w:before="5" w:after="0"/>
        <w:ind w:left="14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Создание, реорганизация, ликвидация сектора осуществляются в действующем порядке, установленном законодательством РФ, Уставом МО «Заневское сельское поселение»</w:t>
      </w:r>
    </w:p>
    <w:p>
      <w:pPr>
        <w:pStyle w:val="Normal"/>
        <w:shd w:fill="FFFFFF" w:val="clear"/>
        <w:spacing w:lineRule="exact" w:line="274" w:before="10" w:after="0"/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1.5. Местонахождение сектора: 195298, дер. Заневка, дом 48.</w:t>
      </w:r>
    </w:p>
    <w:p>
      <w:pPr>
        <w:pStyle w:val="Normal"/>
        <w:shd w:fill="FFFFFF" w:val="clear"/>
        <w:spacing w:lineRule="exact" w:line="274"/>
        <w:ind w:left="10" w:right="29" w:firstLine="725"/>
        <w:jc w:val="both"/>
        <w:rPr/>
      </w:pPr>
      <w:r>
        <w:rPr>
          <w:sz w:val="24"/>
          <w:szCs w:val="24"/>
        </w:rPr>
        <w:t>1.6. Сектор выполняет свои задачи во взаимодействии с заинтересованными структурными подразделениями, службами администрации, а также с иными предприятиями, учреждениями организациями, общественными объединениями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1.7. В соответствии со структурой администрации МО «Заневское сельское поселение» сектор подчиняется заместителю главы администрации МО «Заневское сельское поселение» по ЖКХ и градостроительству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СЕКТОРА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4"/>
          <w:szCs w:val="24"/>
        </w:rPr>
        <w:t>2.1. Реализация полномочий органов местного самоуправления МО «Заневское сельское поселение» в области  имущественных отношений, экономики и инвестиций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4"/>
          <w:szCs w:val="24"/>
        </w:rPr>
        <w:t>2.2. Контроль и эффективное управление по использованию муниципального имущества в целях: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фактического наличия, технического состояния муниципального имущества, внесение изменений в реестр муниципального имущества и учетные документы;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ходности от коммерческого использования муниципального имущества и земельных участков;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нарушений порядка владения, пользования и распоряжения муниципальным имуществом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экономической политики, направленной на повышение доходной части муниципального бюджета от основных источников поступления: земельного, транспортного налога, налога на доходы физических лиц, использования муниципального имущества и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 Осуществление инвестиционной политики в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величения объемов строительства жилого и нежилого фонда и объектов коммунальной инфраструк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доступности жилья и создание комфортных условий проживания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звитие  застроенных территорий  муниципального образования «Заневское сельское поселение», обеспечение  таких территорий  объектами  социального и коммунально-бытового назначения, объектами инженерной инфраструктуры;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еление    жителей,    проживающих в аварийном жилом фонде   за  счет средств  инвесторов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4"/>
          <w:szCs w:val="24"/>
        </w:rPr>
        <w:t>2.6. Участие в формировании  бюджета МО «Заневское сельское поселение» и осуществление контроля за целевым освоением бюджетных средств выделенных для реализации полномочий в сфере имущественных отношений, экономической и инвестиционной политик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 Защита экономических интересов муниципального образования «Заневское сельское поселение» в пределах компетенции сектора.</w:t>
      </w:r>
    </w:p>
    <w:p>
      <w:pPr>
        <w:pStyle w:val="Normal"/>
        <w:shd w:fill="FFFFFF" w:val="clear"/>
        <w:spacing w:before="269" w:after="100"/>
        <w:ind w:right="2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ФУНКЦИИ СЕКТОРА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</w:t>
      </w:r>
      <w:r>
        <w:rPr>
          <w:bCs/>
          <w:spacing w:val="-1"/>
          <w:sz w:val="24"/>
          <w:szCs w:val="24"/>
        </w:rPr>
        <w:t>3.1. В сфере распоряжения и управления имуществом: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астие в подготовке решений органов местного самоуправления и документов по вопросам распоряжения имуществом, находящимся в муниципальной собственности;</w:t>
      </w:r>
    </w:p>
    <w:p>
      <w:pPr>
        <w:pStyle w:val="Normal"/>
        <w:shd w:fill="FFFFFF" w:val="clear"/>
        <w:spacing w:before="0" w:after="10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- </w:t>
      </w:r>
      <w:r>
        <w:rPr>
          <w:sz w:val="24"/>
          <w:szCs w:val="24"/>
        </w:rPr>
        <w:t xml:space="preserve">осуществление подготовки проектов договоров аренды имущества, в том числе земельных участков, находящихся в собственности МО </w:t>
      </w:r>
      <w:r>
        <w:rPr>
          <w:bCs/>
          <w:sz w:val="24"/>
          <w:szCs w:val="24"/>
        </w:rPr>
        <w:t xml:space="preserve">«Заневское сельское поселение», </w:t>
      </w:r>
      <w:r>
        <w:rPr>
          <w:sz w:val="24"/>
          <w:szCs w:val="24"/>
        </w:rPr>
        <w:t>обоснований и расчетов по ним, а также договоров купли-продажи земельных участк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00"/>
        <w:ind w:right="29" w:firstLine="28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участие в разработке проектов базовых ставок и коэффициентов арендной платы за имущество и земельные участки </w:t>
      </w:r>
      <w:r>
        <w:rPr>
          <w:sz w:val="24"/>
          <w:szCs w:val="24"/>
        </w:rPr>
        <w:t>и ставок земельного налога с целью обеспечения запланированного объема поступлений платежей за землю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before="0" w:after="100"/>
        <w:ind w:right="5" w:firstLine="284"/>
        <w:jc w:val="both"/>
        <w:rPr/>
      </w:pPr>
      <w:r>
        <w:rPr>
          <w:sz w:val="24"/>
          <w:szCs w:val="24"/>
        </w:rPr>
        <w:t>- осуществление мероприятий, необходимых для принятия в установленном порядке имущества в муниципальную собственность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before="0" w:after="100"/>
        <w:ind w:right="5"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 подготовка предложений о перечне объектов, передаваемых из федеральной и государственной собственности Ленинградской области в собственность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11" w:leader="none"/>
        </w:tabs>
        <w:spacing w:before="5" w:after="100"/>
        <w:ind w:right="19" w:firstLine="284"/>
        <w:jc w:val="both"/>
        <w:rPr>
          <w:i/>
          <w:i/>
          <w:sz w:val="24"/>
          <w:szCs w:val="24"/>
        </w:rPr>
      </w:pPr>
      <w:r>
        <w:rPr>
          <w:i/>
          <w:spacing w:val="-8"/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закрепление муниципального имущества на праве хозяйственного ведения и оперативного управления за муниципальными предприятиями 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15" w:leader="none"/>
        </w:tabs>
        <w:spacing w:before="5" w:after="100"/>
        <w:ind w:right="14" w:firstLine="28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- 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 и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96" w:leader="none"/>
        </w:tabs>
        <w:spacing w:before="0" w:after="100"/>
        <w:ind w:right="24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принятие решений об изъятии излишнего, неиспользуемого, либо используемого не по назначению имущества, закрепленного за муниципальными учреждениями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469" w:leader="none"/>
        </w:tabs>
        <w:spacing w:before="0" w:after="100"/>
        <w:ind w:right="24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согласование распорядительных документов при списании имущества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00"/>
        <w:ind w:right="29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прав и обязанностей собственника - муниципального образования при приватизации муниципального имущества, в том числе подготовка, организация и проведение конкурсов и аукцион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0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ведение документов по аренде, контроль сроков и размеров поступления арендной платы в бюджет, контроль за выполнением договорных обязательств, в том числе за использованием имущества по назначению, организация претензионной работы по договорам аренды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00"/>
        <w:ind w:firstLine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2" w:leader="none"/>
        </w:tabs>
        <w:spacing w:before="5" w:after="100"/>
        <w:ind w:right="5" w:firstLine="284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2" w:leader="none"/>
        </w:tabs>
        <w:spacing w:before="5" w:after="100"/>
        <w:ind w:right="5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учет муниципального имущества поселения; ведение реестра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5" w:after="100"/>
        <w:ind w:right="10" w:firstLine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государственной регистрации права собственности</w:t>
        <w:br/>
        <w:t>МО «Заневское сельское поселение» на недвижимое имущество и сделок с ним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before="0" w:after="100"/>
        <w:ind w:right="5" w:firstLine="284"/>
        <w:jc w:val="both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организация оценки имущества в целях осуществления имущественных и иных прав и законных интересов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before="0" w:after="100"/>
        <w:ind w:right="5" w:firstLine="284"/>
        <w:jc w:val="both"/>
        <w:rPr/>
      </w:pPr>
      <w:r>
        <w:rPr>
          <w:sz w:val="24"/>
          <w:szCs w:val="24"/>
        </w:rPr>
        <w:t>- проведение инвентаризации муниципального имущества МО «Заневское сельское поселение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before="0" w:after="100"/>
        <w:ind w:right="5" w:firstLine="284"/>
        <w:jc w:val="both"/>
        <w:rPr/>
      </w:pPr>
      <w:r>
        <w:rPr>
          <w:sz w:val="24"/>
          <w:szCs w:val="24"/>
        </w:rPr>
        <w:t xml:space="preserve">- выявление и постановка на учет бесхозяйного недвижимого имущества расположенного на территории МО </w:t>
      </w:r>
      <w:r>
        <w:rPr>
          <w:bCs/>
          <w:sz w:val="24"/>
          <w:szCs w:val="24"/>
        </w:rPr>
        <w:t>«Занев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387" w:leader="none"/>
        </w:tabs>
        <w:spacing w:lineRule="exact" w:line="274"/>
        <w:ind w:righ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В сфере экономической политики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кономический анализ деятельности муниципального образования в социально-экономической сфере, в области повышения доходной части бюджета, эффективности затраченных средств, деятельности предприятий и организаций, расположенных на территории поселе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астие в разработке программ экономического развития муниципального образования, адресных программ и мероприятий по повышению эффективности управления финансами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астие в процессе формирования бюджета муниципального образования на текущий финансовый год и поправок к бюджету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нализ состояния и разработка предложений по увеличению эффективности использования расходной части муниципального бюджета, совершенствования бюджетного процесса, в том числе разработка механизма формирования и размещения муниципального заказа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участие в подготовке документации по установлению местных налогов и сборов, проведение постоянного мониторинга по налоговым и неналоговым поступлениям в бюджет муниципального образ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В сфере инвестиционной политики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осуществление  разработки инвестиционной политики, стимулирование инвестиционной активности, изучение спроса на инвестиции и возможные источники инвестиций, отбор инвестиционных проектов и ведение контроля за реализацией данных проектов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ка и согласование документации  по осуществлению инвестиционной деятельности на территории муниципального образования, оказание содействия инвесторам в рамках договоров об инвестиционной деятельности в пределах компетенции Сектора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едение реестра  соглашений о сотрудничестве, осуществление учета и контроля результатов предоставления инвестору режима наибольшего благоприятствова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оведение экспертизы инвестиционных проектов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работка инвестиционных программ и мероприятий по обеспечению устойчивого экономического роста и повышению уровня жизни населения в муниципальном образовании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В сфере поддержки малого предпринимательства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учитывать нормативно-справочную информацию и доводить ее до предпринимателей в области торговли, общепита и сферы услуг, осуществляющих свою деятельность на территории муниципального образования «Заневское сельское поселение»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контролировать  соблюдение предприятиями всех форм собственности требований законодательства и интересов покупателей, за качество товаров и предоставленных услуг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носить предложения по развитию  предприятий потребительского рынка, активно поддерживать новые коммерческие структуры, различных форм собственности малого и среднего предпринимательств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участие в проверках с целью выявления недоброкачественных услуг, работ, товара     совместно с федеральными контролирующими органами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осуществление контроля в составлении актов и давать их к обязательному исполнению для устранения выявленных нарушений правил торговли и технической документац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контролировать обеспечение выполнения государственной политики в сфере поддержки малого предпринимательства на местном уровне. Вносить предложения по определению приоритетных направлений развития малых предприятий на потребительском рынке и формам их поддержки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подготовка предложений  по регулированию инвестиционной политики в отношении малого предпринимательства, осуществляемой за счет местного бюджета привлеченных, заемных и иных средств;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участие в работе постоянных (временных) комиссий, групп из представителей заинтересованных структур с целью выработки коллегиальных решений, связанных с поддержкой малого бизнес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ПОЛНОМОЧИЯ СЕКТОРА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 w:before="278" w:after="0"/>
        <w:ind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Разработка и вынесение на рассмотрение Главы администрации МО «Заневское сельское поселение» проектов постановлений и распоряжен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Участие в работе коллегий, комисс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0" w:right="14" w:hanging="1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4.3</w:t>
      </w:r>
      <w:r>
        <w:rPr>
          <w:sz w:val="24"/>
          <w:szCs w:val="24"/>
        </w:rPr>
        <w:tab/>
        <w:t>Получение на безвозмездной основе от предприятий, бюджетных организаций, отраслевых отделов правительства Ленинградской области, администрации Всеволожского муниципального района, администраций поселений сведений, материалов и другой информации, необходимой для решения вопросов, входящих в компетенцию сектора.</w:t>
      </w:r>
    </w:p>
    <w:p>
      <w:pPr>
        <w:pStyle w:val="Normal"/>
        <w:shd w:fill="FFFFFF" w:val="clear"/>
        <w:spacing w:lineRule="exact" w:line="274" w:before="10" w:after="0"/>
        <w:ind w:left="5" w:right="19" w:hanging="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Осуществление других прав и полномочий, предоставленных действующим законодательством 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right="14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РУКТУРА СЕКТОРА</w:t>
      </w:r>
    </w:p>
    <w:p>
      <w:pPr>
        <w:pStyle w:val="Normal"/>
        <w:shd w:fill="FFFFFF" w:val="clear"/>
        <w:spacing w:lineRule="exact" w:line="278" w:before="264" w:after="0"/>
        <w:ind w:left="10" w:right="24" w:hanging="1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1. Сектор возглавляет начальник сектора, назначаемый на должность и освобождаемый от должности главой администрации МО «Заневское сельское поселение»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Начальник сектора подчиняется заместителю главы администрации МО «Заневское сельское поселение» по ЖКХ и градостроительству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В подчинении начальника сектора находятся: главный специалист по имуществу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Специалисты назначаются на должности и освобождаются от должности главой администрации МО «Заневское сельское поселение» по представлению начальника сектор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ВЕТСТВЕННОСТЬ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 Начальник сектора несет ответственность за выполнение возложенных на сектор задач и отчитывается о деятельности сектора в установленном порядке перед заместителем главы администрации МО «Заневское сельское поселение» по ЖКХ и градостроительству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Начальник сектора несет ответственность за несвоевременное и некачественное выполнение возложенных на сектор задач, за неисполнение, а также несвоевременное и некачественное исполнение поручений и указаний главы администрации МО «Заневское сельское поселение», за несоблюд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headerReference w:type="default" r:id="rId3"/>
      <w:headerReference w:type="first" r:id="rId4"/>
      <w:type w:val="nextPage"/>
      <w:pgSz w:w="11906" w:h="16838"/>
      <w:pgMar w:left="1119" w:right="855" w:gutter="0" w:header="720" w:top="851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3:00Z</dcterms:created>
  <dc:creator>Админ</dc:creator>
  <dc:description/>
  <cp:keywords/>
  <dc:language>en-US</dc:language>
  <cp:lastModifiedBy>zanevka</cp:lastModifiedBy>
  <cp:lastPrinted>2015-03-11T11:04:00Z</cp:lastPrinted>
  <dcterms:modified xsi:type="dcterms:W3CDTF">2015-03-11T12:23:00Z</dcterms:modified>
  <cp:revision>2</cp:revision>
  <dc:subject/>
  <dc:title>  </dc:title>
</cp:coreProperties>
</file>