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Times New Roman" w:ascii="Garamond" w:hAnsi="Garamond"/>
          <w:sz w:val="28"/>
          <w:szCs w:val="28"/>
          <w:u w:val="single"/>
        </w:rPr>
        <w:t>17.03.2014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                                                                                                          № 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генеральны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невское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</w:t>
        <w:br/>
        <w:t>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вязи с необходимостью  комплексного   развития   территории,  развития   инженерной, транспортной   и  социальной  инфраструктур, в соответствии Федеральным законом от 06.10.2003 № 131-ФЗ «Об общих принципах организации местного самоуправления в Российской Федерации», Федераль-ным законом от 29.12.2004 № 190-ФЗ «Градостроительный Кодекс Российской Федерации», Уставом  муниципального образования  «Заневское сель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Приступить к процедуре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1. В планируемых границах деревни Новосергие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2. В планируемых границах промышленно-складской зоны «Соржа-Ста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3. В планируемых границах деревни Янино-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Администрации муниципального образования «Заневское сельское поселение» Всеволожского муниципального района Ленинградской области выступить заказчиком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Сектору архитектуры и градостроительства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1. В срок до 01 апреля 2014 года подготовить техническое задание на разработку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2. В срок до 15 апреля 2014 года определить разработчика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3. В срок до 20 апреля 2014 года обеспечить подбор и передачу разработчику проекта внесения изменений в генеральный план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4.  Осуществить проверку подготовленных проектов внесения изменений в генеральный план на соответствие требованиям действующего законодательства и технического задания на его разработку в срок, не превышающий десяти дней со дня получения, в том числе основной (утверждаемой) части отдельно по каждой из перечисленных в пунктах 1.1-1.3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Опубликовать (обнародовать) сообщение о принятии решения о внесении изменений в генеральный план муниципального образования «Заневское  сельское поселение» Всеволожского муниципального района Ленинградской области отдельно по каждой из перечисленных в пунктах 1.1-1.3 территориях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муниципального образования «Заневское сельское поселение Всеволожского района Ленинградской области»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2:00Z</dcterms:created>
  <dc:creator>useruser</dc:creator>
  <dc:description/>
  <cp:keywords/>
  <dc:language>en-US</dc:language>
  <cp:lastModifiedBy>zanevka</cp:lastModifiedBy>
  <cp:lastPrinted>2014-03-17T13:50:00Z</cp:lastPrinted>
  <dcterms:modified xsi:type="dcterms:W3CDTF">2014-03-17T12:33:00Z</dcterms:modified>
  <cp:revision>4</cp:revision>
  <dc:subject/>
  <dc:title> </dc:title>
</cp:coreProperties>
</file>