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8"/>
          <w:szCs w:val="28"/>
          <w:lang w:val="en-US" w:eastAsia="en-US"/>
        </w:rPr>
      </w:pPr>
      <w:r>
        <w:rPr>
          <w:color w:val="333333"/>
          <w:sz w:val="28"/>
          <w:szCs w:val="28"/>
          <w:lang w:val="en-US" w:eastAsia="en-US"/>
        </w:rPr>
        <w:drawing>
          <wp:inline distT="0" distB="0" distL="0" distR="0">
            <wp:extent cx="662940" cy="7575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widowControl w:val="false"/>
        <w:autoSpaceDE w:val="false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«ЗАНЕВСКОЕ ГОРОДСКОЕ ПОСЕЛЕНИЕ»</w:t>
      </w:r>
    </w:p>
    <w:p>
      <w:pPr>
        <w:pStyle w:val="Normal"/>
        <w:widowControl w:val="false"/>
        <w:autoSpaceDE w:val="false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widowControl w:val="false"/>
        <w:autoSpaceDE w:val="false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widowControl w:val="false"/>
        <w:tabs>
          <w:tab w:val="clear" w:pos="708"/>
          <w:tab w:val="center" w:pos="4807" w:leader="none"/>
          <w:tab w:val="left" w:pos="7900" w:leader="none"/>
        </w:tabs>
        <w:autoSpaceDE w:val="false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widowControl w:val="false"/>
        <w:tabs>
          <w:tab w:val="clear" w:pos="708"/>
          <w:tab w:val="center" w:pos="4807" w:leader="none"/>
          <w:tab w:val="left" w:pos="7900" w:leader="none"/>
        </w:tabs>
        <w:autoSpaceDE w:val="false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3.10.2017 г.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  <w:u w:val="single"/>
        </w:rPr>
        <w:t>№ 687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д. Заневка</w:t>
      </w:r>
    </w:p>
    <w:p>
      <w:pPr>
        <w:pStyle w:val="Normal"/>
        <w:widowControl w:val="false"/>
        <w:autoSpaceDE w:val="false"/>
        <w:ind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  <w:t>Об утверждении отчета об исполнении</w:t>
      </w:r>
    </w:p>
    <w:p>
      <w:pPr>
        <w:pStyle w:val="Normal"/>
        <w:widowControl w:val="false"/>
        <w:autoSpaceDE w:val="false"/>
        <w:ind w:hanging="0"/>
        <w:rPr/>
      </w:pPr>
      <w:r>
        <w:rPr>
          <w:sz w:val="28"/>
          <w:szCs w:val="28"/>
        </w:rPr>
        <w:t xml:space="preserve">бюджета МО «Заневское городское </w:t>
      </w:r>
    </w:p>
    <w:p>
      <w:pPr>
        <w:pStyle w:val="Normal"/>
        <w:widowControl w:val="false"/>
        <w:autoSpaceDE w:val="false"/>
        <w:ind w:hanging="0"/>
        <w:rPr/>
      </w:pPr>
      <w:r>
        <w:rPr>
          <w:sz w:val="28"/>
          <w:szCs w:val="28"/>
        </w:rPr>
        <w:t>поселение» за 9 месяцев  2017 года</w:t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 соответствии со статьями 264.1-264.6 Бюджетного кодекса Российской Федерации, рассмотрев итоги исполнения бюджета муниципального образования «Заневское городское поселение» Всеволожского муниципального района Ленинградской области за 9 месяцев 2017 года, администрация муниципального образования «Заневское городское поселение» Всеволожского муниципального района Ленинградской области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0" w:firstLine="794"/>
        <w:outlineLvl w:val="0"/>
        <w:rPr>
          <w:rFonts w:ascii="Arial" w:hAnsi="Arial" w:eastAsia="Arial" w:cs="Arial"/>
          <w:b/>
          <w:b/>
          <w:bCs/>
          <w:color w:val="26282F"/>
          <w:kern w:val="2"/>
          <w:lang w:eastAsia="hi-IN" w:bidi="hi-IN"/>
        </w:rPr>
      </w:pPr>
      <w:r>
        <w:rPr>
          <w:b/>
          <w:bCs/>
          <w:kern w:val="2"/>
          <w:sz w:val="28"/>
          <w:lang w:eastAsia="hi-IN" w:bidi="hi-IN"/>
        </w:rPr>
        <w:t>ПОСТАНОВЛЯЕТ: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1. Утвердить отчет об исполнении бюджета муниципального образования «Заневское городское поселение» Всеволожского муниципального района Ленинградской области за 9 месяцев 2017 года  по доходам в сумме 213 325,9 тысяч рублей и по расходам в сумме 205 121,7 тысяч рублей, со следующими показателями: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-  по доходам бюджета муниципального образования «Заневское городское поселение»  Всеволожского муниципального района Ленинградской области  по кодам классификации доходов бюджетов за 9 месяцев 2017 года согласно приложению 1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- по расходам муниципального образования «Заневское городское поселение»  Всеволожского муниципального района Ленинградской области  по разделам и подразделам классификации расходов бюджетов за 9 месяцев 2017 года согласно приложению 2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- по расходам муниципального образования «Заневское городское поселение»  Всеволожского муниципального района Ленинградской области  по ведомственной структуре расходов за 9 месяцев 2017 года согласно приложению 3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- по источникам финансирования дефицита бюджета муниципального образования «Заневское городское поселение»  Всеволожского муниципального района Ленинградской области по кодам бюджетной классификации  источников  финансирования дефицитов бюджета за 9 месяцев 2017 года  согласно приложению 4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2. Настоящее постановление подлежит официальному опубликованию в средствах массовой информации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3. Настоящее постановление вступает в силу после дня его официального опубликования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203" w:leader="none"/>
        </w:tabs>
        <w:autoSpaceDE w:val="false"/>
        <w:ind w:hanging="0"/>
        <w:rPr>
          <w:sz w:val="28"/>
          <w:szCs w:val="28"/>
        </w:rPr>
      </w:pPr>
      <w:r>
        <w:rPr>
          <w:sz w:val="28"/>
          <w:szCs w:val="20"/>
        </w:rPr>
        <w:t>Глава администрации</w:t>
        <w:tab/>
        <w:tab/>
        <w:tab/>
        <w:tab/>
        <w:t>А. В. Гердий</w:t>
      </w:r>
    </w:p>
    <w:p>
      <w:pPr>
        <w:pStyle w:val="Normal"/>
        <w:widowControl w:val="false"/>
        <w:shd w:fill="FFFFFF" w:val="clear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hanging="0"/>
        <w:jc w:val="right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hanging="0"/>
        <w:jc w:val="right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hanging="0"/>
        <w:jc w:val="right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hanging="0"/>
        <w:jc w:val="right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hanging="0"/>
        <w:jc w:val="right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hanging="0"/>
        <w:jc w:val="right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hanging="0"/>
        <w:jc w:val="right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hanging="0"/>
        <w:jc w:val="right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hanging="0"/>
        <w:jc w:val="right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hanging="0"/>
        <w:jc w:val="right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hanging="0"/>
        <w:jc w:val="right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hanging="0"/>
        <w:jc w:val="right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hanging="0"/>
        <w:jc w:val="right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hanging="0"/>
        <w:jc w:val="right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hanging="0"/>
        <w:jc w:val="right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hanging="0"/>
        <w:jc w:val="right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hanging="0"/>
        <w:jc w:val="right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hanging="0"/>
        <w:jc w:val="right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hanging="0"/>
        <w:jc w:val="right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hanging="0"/>
        <w:jc w:val="right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hanging="0"/>
        <w:jc w:val="right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hanging="0"/>
        <w:jc w:val="right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hanging="0"/>
        <w:jc w:val="right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hanging="0"/>
        <w:jc w:val="right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hanging="0"/>
        <w:jc w:val="right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hanging="0"/>
        <w:jc w:val="right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hanging="0"/>
        <w:jc w:val="right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hanging="0"/>
        <w:jc w:val="right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hanging="0"/>
        <w:jc w:val="right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hanging="0"/>
        <w:jc w:val="right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hanging="0"/>
        <w:jc w:val="right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hanging="0"/>
        <w:jc w:val="right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hanging="0"/>
        <w:jc w:val="right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hanging="0"/>
        <w:jc w:val="right"/>
        <w:rPr/>
      </w:pPr>
      <w:r>
        <w:rPr/>
        <w:t>Приложение 1</w:t>
      </w:r>
    </w:p>
    <w:p>
      <w:pPr>
        <w:pStyle w:val="Normal"/>
        <w:widowControl w:val="false"/>
        <w:shd w:fill="FFFFFF" w:val="clear"/>
        <w:autoSpaceDE w:val="false"/>
        <w:ind w:hanging="0"/>
        <w:jc w:val="right"/>
        <w:rPr/>
      </w:pPr>
      <w:r>
        <w:rPr/>
        <w:t>к постановлению № 687</w:t>
      </w:r>
    </w:p>
    <w:p>
      <w:pPr>
        <w:pStyle w:val="Normal"/>
        <w:widowControl w:val="false"/>
        <w:shd w:fill="FFFFFF" w:val="clear"/>
        <w:autoSpaceDE w:val="false"/>
        <w:ind w:hanging="0"/>
        <w:jc w:val="right"/>
        <w:rPr/>
      </w:pPr>
      <w:r>
        <w:rPr/>
        <w:t>от «23» октября 2017 г.</w:t>
      </w:r>
    </w:p>
    <w:p>
      <w:pPr>
        <w:pStyle w:val="Normal"/>
        <w:ind w:left="5580" w:firstLine="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ДОХОДЫ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юджета муниципального образования «Заневское городское поселение» 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за 9 месяцев 2017 года</w:t>
      </w:r>
    </w:p>
    <w:p>
      <w:pPr>
        <w:pStyle w:val="Normal"/>
        <w:ind w:firstLine="708"/>
        <w:jc w:val="right"/>
        <w:rPr/>
      </w:pPr>
      <w:r>
        <w:rPr/>
        <w:t>(тыс. рублей)</w:t>
      </w:r>
    </w:p>
    <w:tbl>
      <w:tblPr>
        <w:tblW w:w="1039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456"/>
        <w:gridCol w:w="1613"/>
        <w:gridCol w:w="1650"/>
        <w:gridCol w:w="983"/>
      </w:tblGrid>
      <w:tr>
        <w:trPr>
          <w:tblHeader w:val="true"/>
          <w:trHeight w:val="52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лан поступлений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017 г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b/>
              </w:rPr>
              <w:t>Фактическое поступление за 9 месяцев 2017 г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b/>
              </w:rPr>
              <w:t>Испол-нение, %</w:t>
            </w:r>
          </w:p>
        </w:tc>
      </w:tr>
      <w:tr>
        <w:trPr>
          <w:trHeight w:val="52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00 00000 00 0000 000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ОВЫЕ И НЕНАЛОГОВЫЕ ДОХОДЫ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13 700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10 146,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</w:tr>
      <w:tr>
        <w:trPr>
          <w:trHeight w:val="5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 01 00000 00 0000 000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7 000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6 176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 01 02000 01 0000110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7 000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6 176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 03 00000 00 0000 000</w:t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90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 013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0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 03 02000 01 0000 110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90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 013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0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 05 0000 00 0000 000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,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 05 03010 01 0000 110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 06 00000 00 0000 000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95 000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20 398,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</w:tr>
      <w:tr>
        <w:trPr>
          <w:trHeight w:val="49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 06 010</w:t>
            </w:r>
            <w:r>
              <w:rPr>
                <w:lang w:val="en-US"/>
              </w:rPr>
              <w:t>0</w:t>
            </w:r>
            <w:r>
              <w:rPr/>
              <w:t xml:space="preserve">0 </w:t>
            </w:r>
            <w:r>
              <w:rPr>
                <w:lang w:val="en-US"/>
              </w:rPr>
              <w:t>0</w:t>
            </w:r>
            <w:r>
              <w:rPr/>
              <w:t>1 0000 110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лог на имущество  физических лиц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 000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 008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0</w:t>
            </w:r>
          </w:p>
        </w:tc>
      </w:tr>
      <w:tr>
        <w:trPr>
          <w:trHeight w:val="4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 06 06000 01 0000 110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1" w:leader="none"/>
              </w:tabs>
              <w:ind w:hanging="0"/>
              <w:jc w:val="center"/>
              <w:rPr/>
            </w:pPr>
            <w:r>
              <w:rPr/>
              <w:t>Земельный налог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90 000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19 389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3</w:t>
            </w:r>
          </w:p>
        </w:tc>
      </w:tr>
      <w:tr>
        <w:trPr>
          <w:trHeight w:val="40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 08 00000 00 0000 000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Государственная пошлин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60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8 04020 01 000 110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4" w:hanging="0"/>
              <w:jc w:val="center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-ления, уполномоченными в соответствии с законодатель-ными актами РФ на совершение нотариальных действий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6" w:hRule="atLeast"/>
        </w:trPr>
        <w:tc>
          <w:tcPr>
            <w:tcW w:w="6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ИТОГО НАЛОГОВЫЕ ДОХОДЫ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52 495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77 588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 11 00000 00 0000 000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</w:rPr>
              <w:t>Доходы от использования имущества, находящегося в государственной и муници-пальной собственност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0 000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4 240,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 11 05013 13 0000 120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ходы от арендной платы за землю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0 000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4 335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 xml:space="preserve"> </w:t>
            </w:r>
            <w:r>
              <w:rPr>
                <w:lang w:val="en-US"/>
              </w:rPr>
              <w:t>11</w:t>
            </w:r>
            <w:r>
              <w:rPr/>
              <w:t xml:space="preserve"> </w:t>
            </w:r>
            <w:r>
              <w:rPr>
                <w:lang w:val="en-US"/>
              </w:rPr>
              <w:t>05025</w:t>
            </w:r>
            <w:r>
              <w:rPr/>
              <w:t xml:space="preserve"> </w:t>
            </w:r>
            <w:r>
              <w:rPr>
                <w:lang w:val="en-US"/>
              </w:rPr>
              <w:t>1</w:t>
            </w:r>
            <w:r>
              <w:rPr/>
              <w:t xml:space="preserve">3 </w:t>
            </w:r>
            <w:r>
              <w:rPr>
                <w:lang w:val="en-US"/>
              </w:rPr>
              <w:t>0000</w:t>
            </w:r>
            <w:r>
              <w:rPr/>
              <w:t xml:space="preserve"> </w:t>
            </w:r>
            <w:r>
              <w:rPr>
                <w:lang w:val="en-US"/>
              </w:rPr>
              <w:t>1</w:t>
            </w:r>
            <w:r>
              <w:rPr/>
              <w:t>2</w:t>
            </w:r>
            <w:r>
              <w:rPr>
                <w:lang w:val="en-US"/>
              </w:rPr>
              <w:t>0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ходы от продажи права на заключение договоров аренды за земли, находящиеся в собственност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 000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 096,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2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 11 05035 13 0000 120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ходы от  сдачи в аренду имущества,  находящегося  в оперативном управлении  органов управления поселений и созданных   ими учреждений (за исключением имущества муниципальных  автономных учреждений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 000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 808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 13 0000 00 0000 000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56,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5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 13 01995 13 0000 130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56,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56</w:t>
            </w:r>
          </w:p>
        </w:tc>
      </w:tr>
      <w:tr>
        <w:trPr>
          <w:trHeight w:val="53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 14 00000 00 0000 000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Доходы от продажи материальных и нематериальных активов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0 065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 101,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trHeight w:val="53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 14 02053 13 0000 41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5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53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 14 06013 13 0000 43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0 000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 737,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9</w:t>
            </w:r>
          </w:p>
        </w:tc>
      </w:tr>
      <w:tr>
        <w:trPr>
          <w:trHeight w:val="53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 14 06313 13 0000 430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64,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64</w:t>
            </w:r>
          </w:p>
        </w:tc>
      </w:tr>
      <w:tr>
        <w:trPr>
          <w:trHeight w:val="53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 16 00000 00 0000 000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Штрафы, санкции, возмещение ущерб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40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5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>
          <w:trHeight w:val="53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 16 33050 13 0000 140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/>
            </w:pPr>
            <w:r>
              <w:rPr/>
              <w:t>Денежные взыскания (штрафы) за нарушение законодательства РФ о контрактной системе в сфере закупок товаров, работ, услуг для обеспечения государственных и муниципальных нужд для нужд поселений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20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53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 16 90050 13 0000 140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/>
            </w:pPr>
            <w:r>
              <w:rPr/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0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5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28</w:t>
            </w:r>
          </w:p>
        </w:tc>
      </w:tr>
      <w:tr>
        <w:trPr>
          <w:trHeight w:val="53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 17 00000 00 0000 000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рочие неналоговые доходы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 000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 833,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83</w:t>
            </w:r>
          </w:p>
        </w:tc>
      </w:tr>
      <w:tr>
        <w:trPr>
          <w:trHeight w:val="53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 17 01050 13 0000 180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евыясненные поступления, зачисляемые в бюджеты городских поселений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75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75</w:t>
            </w:r>
          </w:p>
        </w:tc>
      </w:tr>
      <w:tr>
        <w:trPr>
          <w:trHeight w:val="53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 17 05050 13 0000 180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очие неналоговые доходы бюджетов городских поселений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 000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 558,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56</w:t>
            </w:r>
          </w:p>
        </w:tc>
      </w:tr>
      <w:tr>
        <w:trPr>
          <w:trHeight w:val="533" w:hRule="atLeast"/>
        </w:trPr>
        <w:tc>
          <w:tcPr>
            <w:tcW w:w="6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ИТОГО НЕНАЛОГОВЫЕ ДОХОДЫ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1 205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2 557,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</w:tr>
      <w:tr>
        <w:trPr>
          <w:trHeight w:val="53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64" w:leader="none"/>
              </w:tabs>
              <w:ind w:hanging="0"/>
              <w:jc w:val="center"/>
              <w:rPr/>
            </w:pPr>
            <w:r>
              <w:rPr>
                <w:b/>
              </w:rPr>
              <w:t>2 00 00000 00 0000 000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firstLine="23"/>
              <w:jc w:val="center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3 264,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 179,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</w:tr>
      <w:tr>
        <w:trPr>
          <w:trHeight w:val="53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64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 02 00000 00 0000 000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firstLine="23"/>
              <w:jc w:val="center"/>
              <w:rPr>
                <w:b/>
                <w:b/>
              </w:rPr>
            </w:pPr>
            <w:r>
              <w:rPr>
                <w:b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3 264,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 594,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</w:tr>
      <w:tr>
        <w:trPr>
          <w:trHeight w:val="53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64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 19 0000 00 0000 000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firstLine="23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озврат прочих остатков субсидий, субвенций и иных межбюджетных трансфертов, имеющих целевое назначение, прошлых лет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414,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19" w:hRule="atLeast"/>
        </w:trPr>
        <w:tc>
          <w:tcPr>
            <w:tcW w:w="6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26 964,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13 325,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ind w:hanging="0"/>
        <w:jc w:val="right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hanging="0"/>
        <w:jc w:val="right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hanging="0"/>
        <w:jc w:val="right"/>
        <w:rPr/>
      </w:pPr>
      <w:r>
        <w:rPr/>
        <w:t>Приложение 2</w:t>
      </w:r>
    </w:p>
    <w:p>
      <w:pPr>
        <w:pStyle w:val="Normal"/>
        <w:widowControl w:val="false"/>
        <w:shd w:fill="FFFFFF" w:val="clear"/>
        <w:autoSpaceDE w:val="false"/>
        <w:ind w:hanging="0"/>
        <w:jc w:val="right"/>
        <w:rPr/>
      </w:pPr>
      <w:r>
        <w:rPr/>
        <w:t>к постановлению № 687</w:t>
      </w:r>
    </w:p>
    <w:p>
      <w:pPr>
        <w:pStyle w:val="Normal"/>
        <w:widowControl w:val="false"/>
        <w:shd w:fill="FFFFFF" w:val="clear"/>
        <w:autoSpaceDE w:val="false"/>
        <w:ind w:hanging="0"/>
        <w:jc w:val="right"/>
        <w:rPr/>
      </w:pPr>
      <w:r>
        <w:rPr/>
        <w:t>от «23» октября 2017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СПРЕДЕЛЕНИЕ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юджетных ассигнований по разделам и подразделам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лассификации расходов бюджета 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за 9 месяцев 2017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949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858"/>
        <w:gridCol w:w="870"/>
        <w:gridCol w:w="1276"/>
        <w:gridCol w:w="1276"/>
        <w:gridCol w:w="1276"/>
        <w:gridCol w:w="1134"/>
      </w:tblGrid>
      <w:tr>
        <w:trPr>
          <w:tblHeader w:val="true"/>
          <w:trHeight w:val="31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а и подраздел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Код  раздел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Код  подраздел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лан годово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95" w:hanging="0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  <w:p>
            <w:pPr>
              <w:pStyle w:val="Normal"/>
              <w:ind w:left="-108" w:right="-195" w:hanging="0"/>
              <w:jc w:val="center"/>
              <w:rPr>
                <w:b/>
                <w:b/>
              </w:rPr>
            </w:pPr>
            <w:r>
              <w:rPr>
                <w:b/>
              </w:rPr>
              <w:t>9 месяце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Исполне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Исполнение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год/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9 меся-цев)</w:t>
            </w:r>
            <w:r>
              <w:rPr>
                <w:b/>
              </w:rPr>
              <w:t>%</w:t>
            </w:r>
          </w:p>
        </w:tc>
      </w:tr>
      <w:tr>
        <w:trPr>
          <w:trHeight w:val="315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70 41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39 91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05 12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5/85</w:t>
            </w:r>
          </w:p>
        </w:tc>
      </w:tr>
      <w:tr>
        <w:trPr>
          <w:trHeight w:val="305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0 40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8 04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6 0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7/79</w:t>
            </w:r>
          </w:p>
        </w:tc>
      </w:tr>
      <w:tr>
        <w:trPr>
          <w:trHeight w:val="669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 08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 77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 02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9/80</w:t>
            </w:r>
          </w:p>
        </w:tc>
      </w:tr>
      <w:tr>
        <w:trPr>
          <w:trHeight w:val="577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9 50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4 02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6 24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5/68</w:t>
            </w:r>
          </w:p>
        </w:tc>
      </w:tr>
      <w:tr>
        <w:trPr>
          <w:trHeight w:val="577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/100</w:t>
            </w:r>
          </w:p>
        </w:tc>
      </w:tr>
      <w:tr>
        <w:trPr>
          <w:trHeight w:val="315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/0</w:t>
            </w:r>
          </w:p>
        </w:tc>
      </w:tr>
      <w:tr>
        <w:trPr>
          <w:trHeight w:val="267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2 56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9 98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6 56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2/89</w:t>
            </w:r>
          </w:p>
        </w:tc>
      </w:tr>
      <w:tr>
        <w:trPr>
          <w:trHeight w:val="267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ОБОРОН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4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3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6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0/81</w:t>
            </w:r>
          </w:p>
        </w:tc>
      </w:tr>
      <w:tr>
        <w:trPr>
          <w:trHeight w:val="267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4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3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6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0/81</w:t>
            </w:r>
          </w:p>
        </w:tc>
      </w:tr>
      <w:tr>
        <w:trPr>
          <w:trHeight w:val="293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 НОСТЬ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 09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 50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5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1/57</w:t>
            </w:r>
          </w:p>
        </w:tc>
      </w:tr>
      <w:tr>
        <w:trPr>
          <w:trHeight w:val="421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 09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 50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5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1/57</w:t>
            </w:r>
          </w:p>
        </w:tc>
      </w:tr>
      <w:tr>
        <w:trPr>
          <w:trHeight w:val="266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2 25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1 56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 81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2/42</w:t>
            </w:r>
          </w:p>
        </w:tc>
      </w:tr>
      <w:tr>
        <w:trPr>
          <w:trHeight w:val="411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8 89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 94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 2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2/47</w:t>
            </w:r>
          </w:p>
        </w:tc>
      </w:tr>
      <w:tr>
        <w:trPr>
          <w:trHeight w:val="276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 36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 61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8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7/22</w:t>
            </w:r>
          </w:p>
        </w:tc>
      </w:tr>
      <w:tr>
        <w:trPr>
          <w:trHeight w:val="407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79 12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34 60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19 47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7/89</w:t>
            </w:r>
          </w:p>
        </w:tc>
      </w:tr>
      <w:tr>
        <w:trPr>
          <w:trHeight w:val="368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 06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6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/70</w:t>
            </w:r>
          </w:p>
        </w:tc>
      </w:tr>
      <w:tr>
        <w:trPr>
          <w:trHeight w:val="315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9 30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5 14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0 6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8/90</w:t>
            </w:r>
          </w:p>
        </w:tc>
      </w:tr>
      <w:tr>
        <w:trPr>
          <w:trHeight w:val="479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11 76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8 93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8 49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0/88</w:t>
            </w:r>
          </w:p>
        </w:tc>
      </w:tr>
      <w:tr>
        <w:trPr>
          <w:trHeight w:val="428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99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99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99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0/100</w:t>
            </w:r>
          </w:p>
        </w:tc>
      </w:tr>
      <w:tr>
        <w:trPr>
          <w:trHeight w:val="389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9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9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9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/100</w:t>
            </w:r>
          </w:p>
        </w:tc>
      </w:tr>
      <w:tr>
        <w:trPr>
          <w:trHeight w:val="77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 КИНЕМАТОГРАФИ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0 17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3 94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3 92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9/100</w:t>
            </w:r>
          </w:p>
        </w:tc>
      </w:tr>
      <w:tr>
        <w:trPr>
          <w:trHeight w:val="501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0 17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3 94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3 92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9/100</w:t>
            </w:r>
          </w:p>
        </w:tc>
      </w:tr>
      <w:tr>
        <w:trPr>
          <w:trHeight w:val="315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5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0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3/49</w:t>
            </w:r>
          </w:p>
        </w:tc>
      </w:tr>
      <w:tr>
        <w:trPr>
          <w:trHeight w:val="471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6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1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1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7/97</w:t>
            </w:r>
          </w:p>
        </w:tc>
      </w:tr>
      <w:tr>
        <w:trPr>
          <w:trHeight w:val="315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8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8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0/30</w:t>
            </w:r>
          </w:p>
        </w:tc>
      </w:tr>
      <w:tr>
        <w:trPr>
          <w:trHeight w:val="318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6 27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 02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 02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/100</w:t>
            </w:r>
          </w:p>
        </w:tc>
      </w:tr>
      <w:tr>
        <w:trPr>
          <w:trHeight w:val="409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6 27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 02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 02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/100</w:t>
            </w:r>
          </w:p>
        </w:tc>
      </w:tr>
      <w:tr>
        <w:trPr>
          <w:trHeight w:val="10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СТВА МАССОВОЙ ИНФОРМАЦИИ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 1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 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 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7/100</w:t>
            </w:r>
          </w:p>
        </w:tc>
      </w:tr>
      <w:tr>
        <w:trPr>
          <w:trHeight w:val="77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ериодическая печать и издательств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 1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 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 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7/100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ind w:hanging="0"/>
        <w:jc w:val="right"/>
        <w:rPr/>
      </w:pPr>
      <w:r>
        <w:rPr/>
        <w:t>Приложение 3</w:t>
      </w:r>
    </w:p>
    <w:p>
      <w:pPr>
        <w:pStyle w:val="Normal"/>
        <w:widowControl w:val="false"/>
        <w:shd w:fill="FFFFFF" w:val="clear"/>
        <w:autoSpaceDE w:val="false"/>
        <w:ind w:hanging="0"/>
        <w:jc w:val="right"/>
        <w:rPr/>
      </w:pPr>
      <w:r>
        <w:rPr/>
        <w:t>к постановлению № 687</w:t>
      </w:r>
    </w:p>
    <w:p>
      <w:pPr>
        <w:pStyle w:val="Normal"/>
        <w:widowControl w:val="false"/>
        <w:shd w:fill="FFFFFF" w:val="clear"/>
        <w:autoSpaceDE w:val="false"/>
        <w:ind w:hanging="0"/>
        <w:jc w:val="right"/>
        <w:rPr/>
      </w:pPr>
      <w:r>
        <w:rPr/>
        <w:t>от «23» октября 2017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, по разделам и подразделам классификации расходов бюджетов</w:t>
      </w:r>
    </w:p>
    <w:p>
      <w:pPr>
        <w:pStyle w:val="Normal"/>
        <w:jc w:val="center"/>
        <w:rPr/>
      </w:pPr>
      <w:r>
        <w:rPr>
          <w:sz w:val="28"/>
          <w:szCs w:val="28"/>
        </w:rPr>
        <w:t>за 9 месяцев 2017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1418"/>
        <w:gridCol w:w="562"/>
        <w:gridCol w:w="14"/>
        <w:gridCol w:w="699"/>
        <w:gridCol w:w="1004"/>
        <w:gridCol w:w="1265"/>
        <w:gridCol w:w="7"/>
        <w:gridCol w:w="1127"/>
        <w:gridCol w:w="7"/>
        <w:gridCol w:w="962"/>
        <w:gridCol w:w="23"/>
        <w:gridCol w:w="7"/>
      </w:tblGrid>
      <w:tr>
        <w:trPr>
          <w:tblHeader w:val="true"/>
          <w:trHeight w:val="1152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4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ЦСР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 Пр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лан на год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9 месяце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Исполнение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 xml:space="preserve">Исполнение </w:t>
            </w:r>
            <w:r>
              <w:rPr>
                <w:b/>
                <w:sz w:val="20"/>
                <w:szCs w:val="20"/>
              </w:rPr>
              <w:t xml:space="preserve">(год/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9 меся-цев) </w:t>
            </w:r>
            <w:r>
              <w:rPr>
                <w:b/>
              </w:rPr>
              <w:t>%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67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Развитие физической культуры и спорта на территории муниципального образования «Заневское городское поселение» Всеволожского муниципального района Ленинградской области  на 2015-2019 годы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4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 272,1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 020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 020,2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/1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2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 "Проектирование, экспертиза, строительство, ремонт и реконструкция объектов физической культуры 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4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 0 01 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 245,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/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муниципального образования "Заневское городское поселение" на обеспечение деятельности муниципальных учрежд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1 41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2 245,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/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по строительству открытого плоскостного физкультурно-спортивного комплекса Янино-1 Всеволожск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1 410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2 245,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/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1 410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86,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/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1 410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 158,8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/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1 410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2 245,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/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«Развитие физической культуры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4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1 0 02 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 027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 020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 020,2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5/1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е расходы бюджета муниципального образования "Заневское городское поселение" на обеспечение деятельности муниципальных учрежд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2 1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27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20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20,2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/1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я на выполнение муниципального задания МБУ "Янинский КСДЦ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2 11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27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20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20,2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/1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2 11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27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20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20,2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/1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2 11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27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20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20,2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/1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Развитие культуры на территории муниципального образования «Заневское городское поселение» Всеволожского муниципального района Ленинградской области  на 2015-2019 год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4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 434,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 296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 272,1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/96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 " Развитие культуры 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4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 0 01 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552,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 414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 414,2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/1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е расходы бюджета муниципального образования "Заневское городское поселение" на обеспечение деятельности муниципальных учрежд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1 1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552,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 414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 414,2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/1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я на выполнение муниципального задания МБУ "Янинский КСДЦ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1 12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552,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 414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 414,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/1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1 12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552,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 414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 414,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/1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1 12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552,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 414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 414,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/1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троительство, ремонт, содержание и обслуживание основных фондов в сфере культуры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2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82,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882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857,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/1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рамках реализации муниципальной программы "Развитие культуры на территории муниципального образования «Заневское городское поселение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2 22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82,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882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857,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/1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проведение капитального ремонта МБУ "Янинский КСДЦ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2 22001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82,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882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857,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/1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2 22001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82,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882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857,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/1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2 22001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82,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882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857,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/100</w:t>
            </w:r>
          </w:p>
        </w:tc>
      </w:tr>
      <w:tr>
        <w:trPr>
          <w:trHeight w:val="126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Обеспечение качественным жильем граждан на территории муниципального образования «Заневское городское поселение» Всеволожского муниципального района Ленинградской области  на 2015-2019 год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8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384,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/0</w:t>
            </w:r>
          </w:p>
        </w:tc>
      </w:tr>
      <w:tr>
        <w:trPr>
          <w:trHeight w:val="129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«Переселение граждан из аварийного жилищного фонда, на территории муниципального образования «Заневское городское поселение» Всеволожского муниципального района Ленинградской области  в 2015-2019 годах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8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 1 00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00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/0</w:t>
            </w:r>
          </w:p>
        </w:tc>
      </w:tr>
      <w:tr>
        <w:trPr>
          <w:trHeight w:val="15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«Улучшение жилищных условий граждан проживающих в аварийном жилищном фонде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8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 1 01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00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/0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рамках реализации муниципальной программы  "Обеспечение качественным жильем граждан на территории муниципального образования «Заневское городское поселение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23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/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по сносу аварийных жилых дом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23001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/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23001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/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23001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/0</w:t>
            </w:r>
          </w:p>
        </w:tc>
      </w:tr>
      <w:tr>
        <w:trPr>
          <w:trHeight w:val="68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 на реализацию муниципальной программы «Обеспечение качественным жильем граждан на территории муниципального образования «Заневское городское поселение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43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/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по приобретению квартир для обеспечения граждан, подлежащих переселени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43001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/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43001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/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43001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/0</w:t>
            </w:r>
          </w:p>
        </w:tc>
      </w:tr>
      <w:tr>
        <w:trPr>
          <w:trHeight w:val="18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«Обеспечение жильем граждан проживающих на территории муниципального образования Заневское городское поселение» Всеволожского муниципального района Ленинградской области», нуждающихся в жилых помещениях, предоставляемых по договорам социального найм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8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 2 00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384,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/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«Улучшение жилищных условий граждан нуждающихся в жилых помещениях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8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 2 01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384,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/0</w:t>
            </w:r>
          </w:p>
        </w:tc>
      </w:tr>
      <w:tr>
        <w:trPr>
          <w:trHeight w:val="109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 на реализацию муниципальной программы «Обеспечение качественным жильем граждан на территории муниципального образования «Заневское городское поселение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1 43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84,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/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по приобретению квартир для обеспечения граждан, нуждающихся в жиль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1 43002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84,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/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1 43002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84,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/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1 43002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 384,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/0</w:t>
            </w:r>
          </w:p>
        </w:tc>
      </w:tr>
      <w:tr>
        <w:trPr>
          <w:trHeight w:val="18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 Обеспечение устойчивого функционирования и развития коммунальной и инженерной инфраструктуры и повышение энергоэффективности на территории муниципального образования «Заневское городское поселение» Всеволожского муниципального района Ленинградской области  на 2015-2019 год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8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2 156,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 567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 641,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7/89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 " Развитие системы газо-, электро-, тепло-, водоснабжения и водоотведения 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8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 0 01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2 156,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 567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 641,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7/89</w:t>
            </w:r>
          </w:p>
        </w:tc>
      </w:tr>
      <w:tr>
        <w:trPr>
          <w:trHeight w:val="39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рамках реализации муниципальной программы «Обеспечение устойчивого функционирования и развития коммунальной и инженерной инфраструктуры и повышение энергоэффективности на территории муниципального образования «Заневское городское поселение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1 24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809,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592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387,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/66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по организации, устройству, обслуживанию и ремонту электрических сетей  и электроустаново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1 24005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688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24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4,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/71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1 24005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688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24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4,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/71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1 24005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688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24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4,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/71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проведение экспертизы ПСД объектов теплоснабжения, водоснабжения, водоотведения  и газоснабж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1 24006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51,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996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92,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/6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1 24006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51,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996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92,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/6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1 24006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51,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 996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92,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/6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осуществление строительного надзора за строительством объектов коммунального хозяй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1 24007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/10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8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4 0 01 24007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/1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1 24007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/100</w:t>
            </w:r>
          </w:p>
        </w:tc>
      </w:tr>
      <w:tr>
        <w:trPr>
          <w:trHeight w:val="2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Расходы бюджета на разработку «Программы энергосбережения и повышения энергетической эффективности муниципального образования «Заневское городское поселение» на период 2017-2019 год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1 24008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/10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1 24008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/1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1 24008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/1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обслуживание объектов коммунальной и инженерной инфраструктур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1 24009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7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/66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1 24009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7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/66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1 24009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7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/66</w:t>
            </w:r>
          </w:p>
        </w:tc>
      </w:tr>
      <w:tr>
        <w:trPr>
          <w:trHeight w:val="53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 на реализацию муниципальной программы «Обеспечение устойчивого функционирования и развития коммунальной и инженерной инфраструктуры и повышение энергоэффективности на территории муниципального образования «Заневское городское поселение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1 44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 347,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 975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 254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проектирование (изготовление ПСД) газоснабжения участков, жилых домов и объектов застройки, разработке схем газификации населенных пунк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1 44002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 258,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 194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008,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/9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1 44002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 258,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 194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008,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0/9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1 44002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 258,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 194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008,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/90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проектирование (изготовление ПСД) систем теплоснабжения и ГВС, капитального ремонта , ремонта и реконструкции объектов коммунального хозяй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8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4 0 01 44003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8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1 44003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8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1 44003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8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проведение капитального ремонта, ремонта и реконструкцию объектов коммунального хозяй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1 44004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 171,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 142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 642,8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/10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1 44004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128,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5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1 44004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128,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5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1 44004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 042,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 642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 642,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/1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1 44004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 042,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 642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 642,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/100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строительство внутрипоселковых водопровод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1 44005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55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35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355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/1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1 44005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55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35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355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/1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1 44005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55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35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355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/10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проектирование  (изготовление ПСД)  водоснабжения и водоотвед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1 44006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,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,7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/88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1 44006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,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,7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/88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1 44006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,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,7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/88</w:t>
            </w:r>
          </w:p>
        </w:tc>
      </w:tr>
      <w:tr>
        <w:trPr>
          <w:trHeight w:val="53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 Безопасность муниципального образования «Заневское городское поселение» Всеволожского муниципального района Ленинградской области  на 2015-2019 год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8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 0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98</w:t>
            </w:r>
            <w:r>
              <w:rPr>
                <w:b/>
                <w:bCs/>
                <w:color w:val="000000"/>
                <w:sz w:val="20"/>
                <w:szCs w:val="20"/>
              </w:rPr>
              <w:t>,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507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4,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/57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 " Гражданская оборона и защита населения и территории от чрезвычайных ситуаций 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8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 0 01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/6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рамках реализации муниципальной программы "Безопасность  муниципального образования «Заневское городское поселение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1 25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/6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по корректировке и уточнению плана гражданской обороны и документации по защите населения в соответствии с генеральным планом развит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1 25001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1 25001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1 25001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по созданию резерва, пополнению запасов средств индивидуальной защиты, материально-технических, продовольственных, медицинских средст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1 25002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1 25002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1 25002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выпуск и приобретение информационной литературы, методических пособий, знаков безопас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1 25003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/22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1 25003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/22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1 25003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/22</w:t>
            </w:r>
          </w:p>
        </w:tc>
      </w:tr>
      <w:tr>
        <w:trPr>
          <w:trHeight w:val="24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«Профилактика правонарушений, террористических и экстремистских угроз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8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 0 02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233,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65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5,8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/57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рамках реализации муниципальной программы "Безопасность  муниципального образования «Заневское городское поселение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2 25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233,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65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35,8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/57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проектирование (изготовление проектно-сметной документации) систем видеонаблюдения на территории муниципального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2 25004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9,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,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/7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2 25004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9,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,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/7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2 25004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9,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,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/7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приобретение имущества для добровольной Народной дружин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8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5 0 02 25011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2 25011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2 25011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муниципального образования на содержание (обслуживание) систем видеонаблюдения и систем оповещения расположенных на территории М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2 25013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4,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/64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2 25013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/64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2 25013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4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/64</w:t>
            </w:r>
          </w:p>
        </w:tc>
      </w:tr>
      <w:tr>
        <w:trPr>
          <w:trHeight w:val="70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«Обеспечение первичных мер пожарной безопасности, безопасности людей на водных объектах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8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 0 03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95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2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7,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/71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рамках реализации муниципальной программы "Безопасность  муниципального образования «Заневское городское поселение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3 25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5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72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7,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9/71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выпуск и приобретение информационной литературы, методических пособий, знаков безопас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3 25003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/10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3 25003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/10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3 25003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/100</w:t>
            </w:r>
          </w:p>
        </w:tc>
      </w:tr>
      <w:tr>
        <w:trPr>
          <w:trHeight w:val="12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по созданию резерва, пополнению запасов средств индивидуальной защиты, материально-технических, продовольственных, медицинских средств  в рамках обеспечения  первичных мер пожарной безопас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3 25006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3 25006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3 25006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2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выпуск и приобретение информационной литературы, методических пособий, знаков безопасности в рамках обеспечения  первичных мер пожарной безопасности, безопасности людей на водных объекта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3 25007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8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/97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3 25007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8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/97</w:t>
            </w:r>
          </w:p>
        </w:tc>
      </w:tr>
      <w:tr>
        <w:trPr>
          <w:trHeight w:val="15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3 25007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8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/97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по пожарной опашке территории  муниципального образования "Заневское городское поселение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3 25008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/10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3 25008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/10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3 25008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/10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3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ремонт и техническое обслуживание пожарных гидран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88" w:hanging="9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3 25009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9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9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/9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3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88" w:hanging="9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3 25009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9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/90</w:t>
            </w:r>
          </w:p>
        </w:tc>
      </w:tr>
      <w:tr>
        <w:trPr>
          <w:trHeight w:val="11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3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88" w:hanging="9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3 25009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/9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3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изготовление защитных коробов на пожарные гидран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88" w:hanging="9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3 2501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9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9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/96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3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88" w:hanging="9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3 2501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9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/96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3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88" w:hanging="9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3 2501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6/96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3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ремонт защитных коробов на пожарные гидран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88" w:hanging="9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3 25012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9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9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/97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3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88" w:hanging="9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3 25012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9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/97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3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88" w:hanging="9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3 25012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/97</w:t>
            </w:r>
          </w:p>
        </w:tc>
      </w:tr>
      <w:tr>
        <w:trPr>
          <w:trHeight w:val="15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 Благоустройство и санитарное содержание территории муниципального образования «Заневское городское поселение» Всеволожского муниципального района Ленинградской области  на 2015-2019 год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8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15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1 572,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3 359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3 132,8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/88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 "Санитарное содержание территории муниципального образова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8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 0 01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41 017,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 079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 594,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7/89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рамках реализации муниципальной программы "Благоустройство и санитарное содержание территории муниципальное образование «Заневское городское поселение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1 26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017,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 079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7 594,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7/89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по санитарному содержанию территории, сбору, вывозу и размещению ТБО, ремонту площадок и контейнеров для сбора ТБ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1 26001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376,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 835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894,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/88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1 26001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376,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 835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894,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/88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1 26001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376,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 835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894,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/88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по санитарному содержанию парка "Оккервиль" д.Кудро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1 26002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640,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244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700,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/92</w:t>
            </w:r>
          </w:p>
        </w:tc>
      </w:tr>
      <w:tr>
        <w:trPr>
          <w:trHeight w:val="10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1 26002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640,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244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700,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/92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1 26002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640,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244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700,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/92</w:t>
            </w:r>
          </w:p>
        </w:tc>
      </w:tr>
      <w:tr>
        <w:trPr>
          <w:trHeight w:val="17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"Сбор и вывоз ТБО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8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 0 02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 311,8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 360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 254,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3/99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рамках реализации муниципальной программы "Благоустройство и санитарное содержание территории муниципальное образование «Заневское городское поселение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2 26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 311,8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 360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 254,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3/99</w:t>
            </w:r>
          </w:p>
        </w:tc>
      </w:tr>
      <w:tr>
        <w:trPr>
          <w:trHeight w:val="50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сбор, вывоз и размещение  сверхнормативных ТБ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2 26004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 151,8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 500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 396,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/99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2 26004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 151,8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 500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 396,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/99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2 26004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 151,8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 500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 396,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/99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сбор, вывоз и размещение  ТБО с несанкционированных свало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2 26005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0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3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30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/10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2 26005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0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3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30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/1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2 26005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0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3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30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/10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сбор, вывоз и размещение ТБО при проведении месячника по благоустройств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2 26006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6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/100</w:t>
            </w:r>
          </w:p>
        </w:tc>
      </w:tr>
      <w:tr>
        <w:trPr>
          <w:trHeight w:val="59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2 26006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/1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2 26006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/1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контейнеров и площадок для сбора ТБ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2 26007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,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/99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2 26007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,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/99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2 26007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,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/99</w:t>
            </w:r>
          </w:p>
        </w:tc>
      </w:tr>
      <w:tr>
        <w:trPr>
          <w:trHeight w:val="45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"Озеленение и развитие уровня благоустройства территории муниципального образова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8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 0 03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0 817,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 002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 507,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/85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рамках реализации муниципальной программы "Благоустройство и санитарное содержание территории муниципальное образование «Заневское городское поселение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3 26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953,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138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643,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/71</w:t>
            </w:r>
          </w:p>
        </w:tc>
      </w:tr>
      <w:tr>
        <w:trPr>
          <w:trHeight w:val="12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благоустройство территории, детских площадок, автомобильных стоянок, приобретение, доставку и установку малых архитектурных форм для оборудования детских и спортивных площадок, парков и мест отдых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3 26008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797,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979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874,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/67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3 26008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797,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979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874,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7/67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3 26008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797,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979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874,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/67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озеленение территории муниципального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3 26009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84,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69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14,7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/8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3 26009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84,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69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14,7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/8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3 26009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84,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69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14,7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/8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очистку водоотводных канав с восстановлением водото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3 26011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5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/79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3 26011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5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/79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3 26011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5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/79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проведение ремонта и обслуживание детских и спортивных площадок на территории муниципального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3 26012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3 26012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3 26012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, установка и ремонт информационных стенд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3 26014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3 26014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3 26014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изготовление, установку и содержание декоративных ограждений на территории муниципального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3 26015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/31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3 26015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/31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3 26015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/31</w:t>
            </w:r>
          </w:p>
        </w:tc>
      </w:tr>
      <w:tr>
        <w:trPr>
          <w:trHeight w:val="10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изготовление, установку и содержание почтовых ящиков на территории муниципального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3 26016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,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,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/99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3 26016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,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,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/99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3 26016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,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,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/99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содержание памятников расположенных на территории муниципального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3 26017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8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/91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3 26017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8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/91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3 26017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8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/91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 в рамках реализации муниципальной программы "Благоустройство и санитарное содержание территории муниципальное образование «Заневское городское поселение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3 46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863,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863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863,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/10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устройство и реконструкцию детских  площадок на территории муниципального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3 46001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863,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863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863,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/1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3 46001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863,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863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863,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0/1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3 46001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863,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863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863,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/10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"Праздничное оформление поселе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8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 0 04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 107,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907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037,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/54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рамках реализации муниципальной программы "Благоустройство и санитарное содержание территории муниципальное образование «Заневское городское поселение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4 26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07,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907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037,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9/54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монтаж, демонтаж и хранение праздничной атрибути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4 26019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3,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/5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4 26019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3,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/5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4 26019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3,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/5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приобретение праздничной атрибути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4 2602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,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3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,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/42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4 2602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,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3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,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/42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4 2602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,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3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,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6/42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по аренде рекламных уличных стоек и конструк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4 26021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24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4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/81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4 26021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4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4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/81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4 26021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4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4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/81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"</w:t>
            </w:r>
            <w:r>
              <w:rPr>
                <w:b/>
                <w:sz w:val="20"/>
                <w:szCs w:val="20"/>
              </w:rPr>
              <w:t xml:space="preserve"> Содержание и ремонт сетей электроснабжения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8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 0 05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 780,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 508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 365,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/88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рамках реализации муниципальной программы "Благоустройство и санитарное содержание территории муниципальное образование «Заневское городское поселение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5 26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 480,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683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593,8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/99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установку узлов учета на территории муниципального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5 26022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76,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76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76,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/10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5 26022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76,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76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76,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/1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5 26022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76,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76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76,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/10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ремонт, содержание и обслуживание уличного освещ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5 26023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104,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307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217,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/99</w:t>
            </w:r>
          </w:p>
        </w:tc>
      </w:tr>
      <w:tr>
        <w:trPr>
          <w:trHeight w:val="4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5 26023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104,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307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217,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/99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8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6 0 05 26023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104,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307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217,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/99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устройство уличного освещ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5 46002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 300,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82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771,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/81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5 46002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 300,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82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771,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/81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5 46002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 300,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82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771,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/81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"Содержание и развитие автомобильных дорог и внутридворовых проездов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8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 0 06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 533,8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 501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3,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/15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рамках реализации муниципальной программы "Благоустройство и санитарное содержание территории муниципальное образование «Заневское городское поселение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6 26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 533,8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 501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73,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/15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осуществление отлова и стерилизацию безнадзорных, бродячих животных на территории муниципального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6 26024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,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/92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6 26024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,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/92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6 26024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,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/92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устройство пешеходных дорожек на территории муниципального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6 26025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923,8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923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6 26025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923,8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923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6 26025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923,8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923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по ремонту, содержанию и оборудованию автомобильных дорог общего пользования местного значения и проездов к дворовым территор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6 26026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/32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6 26026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/32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6 26026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/32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 Развитие территорий, на которых осуществляются иные формы местного самоуправления  на 2015-2019 год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8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404,8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 404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 037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/60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 " Комп-лексное развитие и благоуст ройство территории на которых осуществляются иные формы местного самоуправления 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8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 0 01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404,8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 404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 037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/60</w:t>
            </w:r>
          </w:p>
        </w:tc>
      </w:tr>
      <w:tr>
        <w:trPr>
          <w:trHeight w:val="52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бюджету муниципального образования из бюджета Ленинградской обла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8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 0 01 7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92,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92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12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/63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бюджету МО на реализацию областного закона от 14 декабря 2012 года № 95-оз "О содействии развитию на части территорий МО ЛО иных форм месного самоуправле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8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 0 01 7088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5,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05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/22</w:t>
            </w:r>
          </w:p>
        </w:tc>
      </w:tr>
      <w:tr>
        <w:trPr>
          <w:trHeight w:val="75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 0 01 7088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5,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05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/22</w:t>
            </w:r>
          </w:p>
        </w:tc>
      </w:tr>
      <w:tr>
        <w:trPr>
          <w:trHeight w:val="49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 0 01 7088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,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1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 0 01 7088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/100</w:t>
            </w:r>
          </w:p>
        </w:tc>
      </w:tr>
      <w:tr>
        <w:trPr>
          <w:trHeight w:val="57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бюджету МО на реализацию областного закона от 12 мая 2015 года № 42-оз "О содействии развитию иных форм местного самоуправления на части территорий населенных пунктов ЛО, являющихся административными центрами поселений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88" w:hanging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07 0 01 7439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7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7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87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/100</w:t>
            </w:r>
          </w:p>
        </w:tc>
      </w:tr>
      <w:tr>
        <w:trPr>
          <w:trHeight w:val="74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07 0 01 7439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7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7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87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/100</w:t>
            </w:r>
          </w:p>
        </w:tc>
      </w:tr>
      <w:tr>
        <w:trPr>
          <w:trHeight w:val="28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07 0 01 7439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7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7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87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/100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муниципального образования "Заневское городское поселение" в рамках софинансирования средств  бюджета Ленинградской обла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1 S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12,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12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5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/55</w:t>
            </w:r>
          </w:p>
        </w:tc>
      </w:tr>
      <w:tr>
        <w:trPr>
          <w:trHeight w:val="18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из бюджета муниципального образования на реализацию областного закона от 14 декабря 2012 года № 95-оз "О содействии развитию на части территорий муниципальных образований Ленинградской области иных форм местного самоуправле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1 S088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2,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2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/18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8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7 0 01 S088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2,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2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/18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1 S088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7,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7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1 S088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/100</w:t>
            </w:r>
          </w:p>
        </w:tc>
      </w:tr>
      <w:tr>
        <w:trPr>
          <w:trHeight w:val="15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из бюджета муниципального образования на реализацию областного закона от 12 мая 2015 года № 42-оз "О содействии развитию иных форм местного самоуправления на части территорий населенных пунктов Ленинградской области, являющихся административными центрами поселений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8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7 0 01 S439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/10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8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7 0 01 S43902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/1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8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7 0 01 S439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/100</w:t>
            </w:r>
          </w:p>
        </w:tc>
      </w:tr>
      <w:tr>
        <w:trPr>
          <w:trHeight w:val="12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 Развитие автомобильных дорог муниципального образования «Заневское городское поселение» Всеволожского муниципального района Ленинградской области  на 2015-2019 годы 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8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 725,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 581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 230,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/56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 "Инвентаризация автомобильных дорог, постановка на кадастровый учет, оформление в собственность, создание реестра автомобильных дорог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8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 0 01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50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0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1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рамках реализации муниципальной программы "Развитие автомобильных дорог муниципального образования "Заневское городское поселение"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1 28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0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2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проведение работ по инвентаризации автомобильных дорог, постановке на кадастровый учет, оформлению в собственность, создание реестра автомобильных доро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1 28001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0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1 28001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0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1 28001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0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"Ремонт автомобильных дорог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8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 0 02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 792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 792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 933,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/61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 на реализацию муниципальной программы «Развитие автомобильных дорог муниципального образования "Заневское городское поселение"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2 48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127,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127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933,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/71</w:t>
            </w:r>
          </w:p>
        </w:tc>
      </w:tr>
      <w:tr>
        <w:trPr>
          <w:trHeight w:val="37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по проведению капитального ремонта, ремонта, строительства автомобильных дорог на территории муниципального образования, содержанию и оборудованию автомобильных дорог общего пользования местного значения и проездов к дворовым территор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2 48001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127,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127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933,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/71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2 48001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127,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127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933,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/71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2 48001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127,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127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933,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/71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у муниципального образования из бюджета Ленинградской обла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2 7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4,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4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у МО на кап.ремонт и ремонт а/дорог общего пользования местного знач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2 7014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4,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4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2 7014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4,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4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2 7014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4,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4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 " Проектирование строительства автомобильных дорог, разработка схем организации дорожного движения 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8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 0 03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 433,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789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296,7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3/72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рамках реализации муниципальной программы "Развитие автомобильных дорог муниципального образования "Заневское городское поселение"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3 28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433,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89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96,7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/72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по проектированию строительства автомобильных дорог, разработке схем организации дорожного движ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3 28002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433,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89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96,7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/72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3 28002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433,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89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96,7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/72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3 28002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433,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89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96,7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/72</w:t>
            </w:r>
          </w:p>
        </w:tc>
      </w:tr>
      <w:tr>
        <w:trPr>
          <w:trHeight w:val="15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 Борьба с борщевиком Сосоновского на территории муниципального образования «Заневское городское поселение» Всеволожского муниципального района Ленинградской области  на 2015-2019 годы 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8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 0 00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4,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4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/36</w:t>
            </w:r>
          </w:p>
        </w:tc>
      </w:tr>
      <w:tr>
        <w:trPr>
          <w:trHeight w:val="24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 " Уничтожение борщевика и ликвидация угрозы его неконтролируемого распространения на всей территории Заневского городского поселения 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8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 0 01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4,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4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/36</w:t>
            </w:r>
          </w:p>
        </w:tc>
      </w:tr>
      <w:tr>
        <w:trPr>
          <w:trHeight w:val="23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рамках реализации муниципальной программы "Борьба с борщевиком Сосоновского на территории муниципального образования "Заневское городское поселение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0 01 29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4,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4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/36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по уничтожению борщевика Сосновского химическим методо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0 01 29001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4,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4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/36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0 01 29001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4,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4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/36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0 01 29001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4,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4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/36</w:t>
            </w:r>
          </w:p>
        </w:tc>
      </w:tr>
      <w:tr>
        <w:trPr>
          <w:trHeight w:val="315" w:hRule="atLeast"/>
        </w:trPr>
        <w:tc>
          <w:tcPr>
            <w:tcW w:w="6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88"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программные расходы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1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1 274,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8 962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8 268,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/88</w:t>
            </w:r>
          </w:p>
        </w:tc>
      </w:tr>
      <w:tr>
        <w:trPr>
          <w:trHeight w:val="15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бюджета муниципального образования на обеспечение деятельности органов местного самоуправления муниципального образования «Заневское городское поселение» Всеволожского муниципального района Ленинградской обла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8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 0 00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 402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 477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 867,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/70</w:t>
            </w:r>
          </w:p>
        </w:tc>
      </w:tr>
      <w:tr>
        <w:trPr>
          <w:trHeight w:val="12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 программные расходы в рамках обеспечения деятельности совета депутатов муниципального образования «Заневское городское поселение» Всеволожского муниципального района Ленинградской обла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8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 0 01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084,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 777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 022,7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/80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е расходы бюджета муниципального образования "Заневское городское поселение" на обеспечение деятельности муниципальных учрежд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0 01 1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84,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 777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 022,7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9/80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выплаты по оплате труда работников органов местного самоуправления муниципального образования «Заневское городское поселение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0 01 10001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5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3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87,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/76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0 01 10001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5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3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87,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/76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0 01 10001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5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3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87,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/76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 муниципального образования «Заневское городское поселение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0 01 10002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34,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246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834,8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/82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0 01 10002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34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246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834,8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/82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0 01 10002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34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246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834,8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/82</w:t>
            </w:r>
          </w:p>
        </w:tc>
      </w:tr>
      <w:tr>
        <w:trPr>
          <w:trHeight w:val="5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0 01 10002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/100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0 01 10002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/100</w:t>
            </w:r>
          </w:p>
        </w:tc>
      </w:tr>
      <w:tr>
        <w:trPr>
          <w:trHeight w:val="12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 программные расходы бюджета муниципального образования на обеспечение деятельности главы органа местного самоуправления муниципального образования «Заневское городское поселение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8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 0 02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90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510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233,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5/82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е расходы бюджета муниципального образования "Заневское городское поселение" на обеспечение деятельности муниципальных учрежд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0 02 1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0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510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233,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/82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выплаты по оплате труда работников органов местного самоуправления муниципального образования «Заневское городское поселение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0 02 10001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0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510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233,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/82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0 02 10001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0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510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233,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/82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0 02 10001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0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510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233,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/82</w:t>
            </w:r>
          </w:p>
        </w:tc>
      </w:tr>
      <w:tr>
        <w:trPr>
          <w:trHeight w:val="39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 программные расходы бюджета муниципального образования на обеспечение деятельности органов местного самоуправления - администрации муниципального образования «Заневское городское поселение» Всеволожского муниципального района Ленинградской обла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8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 0 03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 152,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 179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 669,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/66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е расходы бюджета муниципального образования "Заневское городское поселение" на обеспечение деятельности муниципальных учрежд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0 03 1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7 152,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 179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 669,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4/66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выплаты по оплате труда работников органов местного самоуправления муниципального образования «Заневское городское поселение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0 03 10001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434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 516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632,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/7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0 03 10001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434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 516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632,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/70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0 03 10001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434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 516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632,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/70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 муниципального образования «Заневское городское поселение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0 03 10002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718,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663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37,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/54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0 03 10002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 68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62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17,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/54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0 03 10002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8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62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17,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/54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0 03 10002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8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/51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0 03 10002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8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/51</w:t>
            </w:r>
          </w:p>
        </w:tc>
      </w:tr>
      <w:tr>
        <w:trPr>
          <w:trHeight w:val="12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 программные расходы бюджета муниципального образования  по выполнению органами местного самоуправления государственных полномочий Ленинградской обла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8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 0 04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0,8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0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3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3/84</w:t>
            </w:r>
          </w:p>
        </w:tc>
      </w:tr>
      <w:tr>
        <w:trPr>
          <w:trHeight w:val="12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муниципального образования за счет средств бюджета Ленинградской области по выполнению органами местного самоуправления государственных полномочий Ленинградской обла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0 04 7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,8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20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3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/84</w:t>
            </w:r>
          </w:p>
        </w:tc>
      </w:tr>
      <w:tr>
        <w:trPr>
          <w:trHeight w:val="11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я бюджету муниципального образования на реализацию мероприятий  в сфере административных правоотнош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0 04 7134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,8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20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3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/84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0 04 7134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4,8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3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3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/9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0 04 7134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4,8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3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3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/9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0 04 7134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0 04 7134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5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бюджета муниципального образования  по передаче в  бюджет муниципального района из бюджета поселения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8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 0 05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3,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9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9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5/100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е расходы бюджета муниципального образования "Заневское городское поселение" на обеспечение деятельности муниципальных учрежд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0 05 1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,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39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39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/100</w:t>
            </w:r>
          </w:p>
        </w:tc>
      </w:tr>
      <w:tr>
        <w:trPr>
          <w:trHeight w:val="12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ередачу полномочий по формированию и исполнению бюджета муниципального образования "Заневское городское поселение" бюджетом муниципального образования "Всеволожский муниципальный район" Ленинградской обла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0 05 10008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,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39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39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/1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0 05 10008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,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39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39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/100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0 05 10008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,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39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39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/100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бюджета муниципального образования на обеспечение проведения выборов в органы местного самоуправления муниципального образования «Заневское городское поселение» Всеволожского муниципального района Ленинградской обла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8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8 5 00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/100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муниципального образования  по передаче части полномочий в соответствии с заключенными соглашения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8 5 01 00000 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/100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Расходы бюджета поселения по передаче части полномочий ТИК Всеволожского муниципального района на проведение комплекса мероприятий по подготовке и проведению дополнительных выборов депутатов МО «Заневское городское поселение» третьего созыва по Заневскому пятимандатному избирательному округу № 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5 01 0004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/100</w:t>
            </w:r>
          </w:p>
        </w:tc>
      </w:tr>
      <w:tr>
        <w:trPr>
          <w:trHeight w:val="13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ьные рас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5 01 0004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/100</w:t>
            </w:r>
          </w:p>
        </w:tc>
      </w:tr>
      <w:tr>
        <w:trPr>
          <w:trHeight w:val="6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5 01 0004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/100</w:t>
            </w:r>
          </w:p>
        </w:tc>
      </w:tr>
      <w:tr>
        <w:trPr>
          <w:trHeight w:val="12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программные расходы бюджета муниципального образования "Заневское городское поселение" Всеволожского муниципального района Ленинградской обла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8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 0 00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3 743,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 476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 986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/87</w:t>
            </w:r>
          </w:p>
        </w:tc>
      </w:tr>
      <w:tr>
        <w:trPr>
          <w:trHeight w:val="12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бюджета муниципального образования на финансовое обеспечение автономных и бюджетных учреждений муниципального образования "Заневское городское поселение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8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 0 01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 487,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 276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 447,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/97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е расходы бюджета муниципального образования "Заневское городское поселение" на обеспечение деятельности муниципальных учрежд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01 1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2 487,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8 276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7 447,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5/97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я на выполнение муниципального задания МБУ "Редакция газеты "Заневский вестник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01 14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9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5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50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/1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01 14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9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5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50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/1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01 14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9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5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50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/100</w:t>
            </w:r>
          </w:p>
        </w:tc>
      </w:tr>
      <w:tr>
        <w:trPr>
          <w:trHeight w:val="10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МО на обеспечение выполнения функций муниципального казенного учреждения "Центр оказания услуг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01 15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 297,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 776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 947,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/96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01 15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 025,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 234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 008,7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/99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01 15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 025,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 234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 008,7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/99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01 15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22,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492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892,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/92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01 15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22,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492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892,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/92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01 15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/92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01 15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/92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бюджета муниципального образования  по формированию резервных фонд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8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 0 02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00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е расходы бюджета муниципального образования "Заневское городское поселение" на обеспечение деятельности муниципальных учрежд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02 1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органа местного самоуправ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02 19999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02 19999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02 19999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сходы бюджета МО на обеспечение выполнения ОМСУ МО отдельных гос. полномочий Р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8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9 0 03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8,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0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6,8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/81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МО на выполнение переданных полномочий за счет средств федерального бюдж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03 5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8,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30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66,8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/81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03 5118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8,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30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66,8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/81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03 5118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,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,8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/87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03 5118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,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,8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/87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03 5118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8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03 5118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8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бюджета муниципального образования направленные на развитие иных форм местного самоуправ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8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 0 04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35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6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7,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8/57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е расходы бюджета муниципального образования "Заневское городское поселение" на обеспечение деятельности муниципальных учрежд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04 1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6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17,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/57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выплаты старостам (членам общественного совета) на исполнение полномоч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04 10003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6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17,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/57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04 10003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6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17,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/57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04 10003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6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17,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/57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бюджета муниципального образования по разработке и реализации схем территориального планирования, мероприятий по землеустройству и землепользовани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8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 0 05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0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4,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8/28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 бюджета муниципального образования "Заневское городское поселение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05 199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0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84,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/28</w:t>
            </w:r>
          </w:p>
        </w:tc>
      </w:tr>
      <w:tr>
        <w:trPr>
          <w:trHeight w:val="12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разработку Кадастровых планов, Правил землепользования и застройки, внесение изменений в Генеральный план земельных участков муниципального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05 19901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0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84,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/28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05 19901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0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84,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/28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05 19901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0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84,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/28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бюджета муниципального образования по перечислению взносов, сборов и иных платежей, а так же уплате прочих налог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8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 0 06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17,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1,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8/74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 бюджета муниципального образования "Заневское городское поселение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06 199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7,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9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1,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/74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по перечислению взносов в некоммерческую организацию «Фонд капитального ремонта многоквартирных домов Ленинградской области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06 19902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7,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,8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/72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06 19902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7,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,8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/72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06 19902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7,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,8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/72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перечисление ежегодных членских взносов в Совет муниципальных образова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06 19903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/94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06 19903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/94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06 19903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/94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уплату прочих налогов, сборов и иных платеж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06 19904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/85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06 19904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/85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06 19904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/85</w:t>
            </w:r>
          </w:p>
        </w:tc>
      </w:tr>
      <w:tr>
        <w:trPr>
          <w:trHeight w:val="12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бюджета муниципального образования на проведение муниципальных районных мероприятий, оздоровительных кампаний, приобретению (изготовлению) подарочной и сувенирной продукции и иные рас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8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 0 07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618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552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355,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4/87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рамках реализации непрограммных расходов бюджета муниципального образования "Заневское городское поселение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07 299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618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552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355,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/87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обеспечение проведения мероприят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07 29901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4,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9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2,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/65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07 29901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4,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9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2,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/65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07 29901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4,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9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2,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/65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по организации занятости и отдыха подростков в летний пери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07 29902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,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,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/10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07 29902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,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,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/1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07 29902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,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,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/100</w:t>
            </w:r>
          </w:p>
        </w:tc>
      </w:tr>
      <w:tr>
        <w:trPr>
          <w:trHeight w:val="15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бюджета муниципального образования по обеспечению выплат утвержденных органом местного самоуправления муниципального образования "Заневское городское поселение" Всеволожского муниципального района Ленинградской обла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8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 0 08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6,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4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,8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7/97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 бюджета муниципального образования "Заневское городское поселение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08 199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,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4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0,8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/97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осуществление 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08 19906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,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4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0,8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/97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08 19906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,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4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0,8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/97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08 19906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,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4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0,8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/97</w:t>
            </w:r>
          </w:p>
        </w:tc>
      </w:tr>
      <w:tr>
        <w:trPr>
          <w:trHeight w:val="23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бюджета муниципального образования на оказание различных видов адресной социальной помощи, направленных на повышение благосостояния граждан пожилого возраста и инвалид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8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 0 09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8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8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,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/3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 бюджета муниципального образования "Заневское городское поселение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09 199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88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5,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/3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оказание материальной помощи гражданам, оказавшимся в трудной жизненной ситу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09 19907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/3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09 19907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/3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09 19907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/3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оказание социальной помощи малоимущим, одиноко проживающим граждана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09 19908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/29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09 19908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/29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09 19908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/29</w:t>
            </w:r>
          </w:p>
        </w:tc>
      </w:tr>
      <w:tr>
        <w:trPr>
          <w:trHeight w:val="38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бюджета муниципального образования по содержанию, обслуживанию муниципального жилищного фонда, организации электро-, газо-, тепло-, водоснабжения и водоотведения территории муниципального образование "Заневское городское поселение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8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 0 10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462,8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 887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 413,7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/88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 бюджета муниципального образования "Заневское городское поселение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10 199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62,8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 887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 413,7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6/88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приобретение коммунальных услуг для муниципального жилого фонд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10 19909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/55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10 19909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/55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10 19909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/55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приобретение электрической энергии для нужд муниципального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10 1991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0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7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31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/88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10 1991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0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7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31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/88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10 1991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0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7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31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/88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по технологическому присоединению энергопринимающих устройств потребителей к электросетям сетевой организ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10 19914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7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/1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10 19914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7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/1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10 19914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7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/10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бюджета муниципального образования на обслуживание объектов в сфере коммунального хозяй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8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 0 11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/5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 бюджета муниципального образования "Заневское городское поселение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11 199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/5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сбор информационных данны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11 19912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/89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11 19912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/89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11 19912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/89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проведение работ по ремонту, содержанию и восстановлению функциональных характеристик объектов и систем коммунального хозяйства муниципального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11 19913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11 19913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11 19913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бюджета муниципального образования на управление и распоряжение муниципальным имущество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8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 0 12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 161,8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411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99,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/7</w:t>
            </w:r>
          </w:p>
        </w:tc>
      </w:tr>
      <w:tr>
        <w:trPr>
          <w:trHeight w:val="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 бюджета муниципального образования "Заневское городское поселение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12 199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 161,8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411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99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/7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проведение инвентаризации и оценку имущества находящегося в собственности муниципального образования "Заневское городское поселение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12 19911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 161,8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411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99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/7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12 19911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 161,8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411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99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/7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12 19911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 161,8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411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99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/7</w:t>
            </w:r>
          </w:p>
        </w:tc>
      </w:tr>
      <w:tr>
        <w:trPr>
          <w:trHeight w:val="12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бюджета муниципального образования на оказание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8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 0 14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25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 2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 188,8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7/67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е расходы бюджета муниципального образования "Заневское городское поселение" на обеспечение деятельности муниципальных учрежд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14 1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5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 2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 188,8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/67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осуществление выплат за участие в деятельности Народной дружины по охране общественного порядка на территории «Заневского городского поселе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14 10004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5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 2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 188,8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/67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14 10004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5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 2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 188,8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/67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14 10004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5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 2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 188,8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/67</w:t>
            </w:r>
          </w:p>
        </w:tc>
      </w:tr>
      <w:tr>
        <w:trPr>
          <w:trHeight w:val="11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бюджета муниципального образования на поощрение за заслуги в развитии местного самоуправления и перед муниципальным образованием «Заневское городское поселение» Всеволожского муниципального района Ленинградской обла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8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 0 15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5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/96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е расходы бюджета муниципального образования "Заневское городское поселение" на обеспечение деятельности муниципальных учрежд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15 1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5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6/96</w:t>
            </w:r>
          </w:p>
        </w:tc>
      </w:tr>
      <w:tr>
        <w:trPr>
          <w:trHeight w:val="24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выплату единовременного вознаграждения при вручении почетной  грамоты главы муниципального образования «Заневское городское поселение» Всеволожского муниципального района Ленинградской области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15 10005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/1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мии и гран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15 10005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/1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15 10005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/100</w:t>
            </w:r>
          </w:p>
        </w:tc>
      </w:tr>
      <w:tr>
        <w:trPr>
          <w:trHeight w:val="12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выплату единовременного вознаграждения при вручении почетной  грамоты администрации муниципального образования «Заневское городское поселение» Всеволожского муниципального района Ленинградской обла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15 10006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/90</w:t>
            </w:r>
          </w:p>
        </w:tc>
      </w:tr>
      <w:tr>
        <w:trPr>
          <w:trHeight w:val="18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мии и гран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15 10006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/9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15 10006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/9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выплату единовременного вознаграждения про присвоении звания "Почетный житель муниципального образования "Заневское городское поселение" Всеволожского муниципального района Ленинградской област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15 10011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/1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мии и гран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15 10011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/1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15 10011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/100</w:t>
            </w:r>
          </w:p>
        </w:tc>
      </w:tr>
      <w:tr>
        <w:trPr>
          <w:trHeight w:val="169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бюджета муниципального образования на реализацию мероприятий направленных на развитие и сохранение кадрового потенциала  муниципального образования "Заневское городское поселение" Всеволожского муниципального района Ленинградской обла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8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 0 17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5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7/100</w:t>
            </w:r>
          </w:p>
        </w:tc>
      </w:tr>
      <w:tr>
        <w:trPr>
          <w:trHeight w:val="12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муниципального образования за счет средств бюджета Ленинградской области по выполнению органами местного самоуправления государственных полномочий Ленинградской обла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17 7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/100</w:t>
            </w:r>
          </w:p>
        </w:tc>
      </w:tr>
      <w:tr>
        <w:trPr>
          <w:trHeight w:val="38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муниципального образования на реализацию мероприятий направленных на развитие и сохранение кадрового потенциала  муниципального образования "Заневское городское поселение" Всеволожского муниципального района Ленинградской обла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17 7036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/1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17 7036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/1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17 7036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/1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программные расходы бюджета муниципального образования на реализацию мероприятий направленных на развитие культуры на территории муниципального образования "Заневское городское поселение" Всеволожского муниципального района Ленинградской обла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18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/1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муниципального образования за счет средств бюджета Ленинградской области по выполнению органами местного самоуправления государственных полномочий Ленинградской обла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18 7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6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6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/1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на развитие общественной инфраструкткры муниципального значения городских и сельских поселений Всеволожск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18 7202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6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6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/1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18 7202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6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6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/1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18 7202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6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6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/1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сходы бюджета муниципального образования на обеспечение расходов, возникших в результате решений, принятых органами власти другого уровн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88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79 0 1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9</w:t>
            </w:r>
            <w:r>
              <w:rPr>
                <w:b/>
                <w:color w:val="000000"/>
                <w:sz w:val="20"/>
                <w:szCs w:val="20"/>
              </w:rPr>
              <w:t xml:space="preserve">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8 798.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0.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0.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муниципального образования за счет средств бюджета Ленинградской области по выполнению органами местного самоуправления государственных полномочий Ленинградской обла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19 7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 753.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0.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0.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муниципального образования  по организации финансирования работ на проведение непредвиденных и неотложных работ по ремонту автомобильной дороги общего пользования местного значения, за счет средств областного бюдж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19 7212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 753.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0.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0.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19 7212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 753.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0.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0.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19 7212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 753.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0.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0.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муниципального образования "Заневское городское поселение" в рамках софинансирования средств  бюджета Ленинградской обла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88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79 0 19 </w:t>
            </w:r>
            <w:r>
              <w:rPr>
                <w:color w:val="000000"/>
                <w:sz w:val="20"/>
                <w:szCs w:val="20"/>
                <w:lang w:val="en-US"/>
              </w:rPr>
              <w:t>S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4.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0.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0.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муниципального образования  по софинансированию работ на проведение непредвиденных и неотложных работ по ремонту автомобильной дороги общего пользования местного значения, за счет средств местного бюдж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88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9 0 19 S212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4.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0.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0.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9 0 19 S212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4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4.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0.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0.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9 0 19 S212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4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40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4.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0.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0.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88"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непрограммные расходы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109 145</w:t>
            </w:r>
            <w:r>
              <w:rPr>
                <w:b/>
                <w:bCs/>
                <w:color w:val="000000"/>
                <w:sz w:val="20"/>
                <w:szCs w:val="20"/>
              </w:rPr>
              <w:t>,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 954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 853,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/80</w:t>
            </w:r>
          </w:p>
        </w:tc>
      </w:tr>
      <w:tr>
        <w:trPr>
          <w:trHeight w:val="315" w:hRule="atLeast"/>
        </w:trPr>
        <w:tc>
          <w:tcPr>
            <w:tcW w:w="6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88"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РАСХОДЫ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15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0 419,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9 916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5 121,7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/8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hanging="0"/>
        <w:jc w:val="right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hanging="0"/>
        <w:jc w:val="right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hanging="0"/>
        <w:jc w:val="right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hanging="0"/>
        <w:jc w:val="right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hanging="0"/>
        <w:jc w:val="right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hanging="0"/>
        <w:jc w:val="right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hanging="0"/>
        <w:jc w:val="right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hanging="0"/>
        <w:jc w:val="right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hanging="0"/>
        <w:jc w:val="right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hanging="0"/>
        <w:jc w:val="right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hanging="0"/>
        <w:jc w:val="right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hanging="0"/>
        <w:jc w:val="right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hanging="0"/>
        <w:jc w:val="right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hanging="0"/>
        <w:jc w:val="right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hanging="0"/>
        <w:jc w:val="right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hanging="0"/>
        <w:jc w:val="right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hanging="0"/>
        <w:jc w:val="right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hanging="0"/>
        <w:jc w:val="right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hanging="0"/>
        <w:jc w:val="right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hanging="0"/>
        <w:jc w:val="right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hanging="0"/>
        <w:jc w:val="right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hanging="0"/>
        <w:jc w:val="right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hanging="0"/>
        <w:jc w:val="right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hanging="0"/>
        <w:jc w:val="right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hanging="0"/>
        <w:jc w:val="right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hanging="0"/>
        <w:jc w:val="right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hanging="0"/>
        <w:jc w:val="right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hanging="0"/>
        <w:jc w:val="right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hanging="0"/>
        <w:jc w:val="right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hanging="0"/>
        <w:jc w:val="right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hanging="0"/>
        <w:jc w:val="right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hanging="0"/>
        <w:jc w:val="right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hanging="0"/>
        <w:jc w:val="right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hanging="0"/>
        <w:jc w:val="right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hanging="0"/>
        <w:jc w:val="right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hanging="0"/>
        <w:jc w:val="right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hanging="0"/>
        <w:jc w:val="right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hanging="0"/>
        <w:jc w:val="right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hanging="0"/>
        <w:jc w:val="right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hanging="0"/>
        <w:jc w:val="right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hanging="0"/>
        <w:jc w:val="right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hanging="0"/>
        <w:jc w:val="right"/>
        <w:rPr/>
      </w:pPr>
      <w:r>
        <w:rPr/>
        <w:t>Приложение 4</w:t>
      </w:r>
    </w:p>
    <w:p>
      <w:pPr>
        <w:pStyle w:val="Normal"/>
        <w:widowControl w:val="false"/>
        <w:shd w:fill="FFFFFF" w:val="clear"/>
        <w:autoSpaceDE w:val="false"/>
        <w:ind w:hanging="0"/>
        <w:jc w:val="right"/>
        <w:rPr/>
      </w:pPr>
      <w:r>
        <w:rPr/>
        <w:t>к постановлению № 687</w:t>
      </w:r>
    </w:p>
    <w:p>
      <w:pPr>
        <w:pStyle w:val="Normal"/>
        <w:widowControl w:val="false"/>
        <w:shd w:fill="FFFFFF" w:val="clear"/>
        <w:autoSpaceDE w:val="false"/>
        <w:ind w:hanging="0"/>
        <w:jc w:val="right"/>
        <w:rPr/>
      </w:pPr>
      <w:r>
        <w:rPr/>
        <w:t>от «23» октября 2017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ТОЧН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нутреннего финансирования дефицита бюдж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«Заневское городское поселение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9 месяцев   2017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105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237"/>
        <w:gridCol w:w="1660"/>
        <w:gridCol w:w="1531"/>
        <w:gridCol w:w="1028"/>
      </w:tblGrid>
      <w:tr>
        <w:trPr>
          <w:trHeight w:val="68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д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лан годово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Исполнение</w:t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Исполнение</w:t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>
          <w:trHeight w:val="84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00 01 05 00 00 00 0000 000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3 455,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8 204,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10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000 01 05 02 01 13  0000 000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Изменение прочих остатков денежных средств бюджетов городских поселени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3 455,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8 204,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70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сего источников внутреннего финансирован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3 455,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8 204,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widowControl w:val="false"/>
        <w:autoSpaceDE w:val="false"/>
        <w:spacing w:lineRule="auto" w:line="3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hanging="0"/>
        <w:jc w:val="center"/>
        <w:rPr/>
      </w:pPr>
      <w:r>
        <w:rPr>
          <w:b/>
          <w:sz w:val="28"/>
          <w:szCs w:val="28"/>
        </w:rPr>
        <w:t>Отчет об исполнении бюджета за 9 месяцев   2017 года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rPr/>
      </w:pPr>
      <w:r>
        <w:rPr>
          <w:sz w:val="28"/>
          <w:szCs w:val="28"/>
        </w:rPr>
        <w:t>Основные характеристики исполнения бюджета 2017 года выглядят следующим образом: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Общий объем поступивших доходов МО «Заневское городское поселение»  за 9 месяцев   2017 года составил 213 325,9 тысяч рублей или 65 % от годовых назначений.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Общий  объем расходов МО «Заневское городское поселение»  за 9 месяцев    2017 года составил 205 121,7 тысяч рублей или 55 % от плановых назначений.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Профицит бюджета за 9 месяцев 2017 года составил 8 204,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ячи рублей.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Исполнение расходной части бюджета</w:t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>
          <w:b/>
          <w:bCs/>
          <w:iCs/>
          <w:sz w:val="32"/>
          <w:szCs w:val="32"/>
        </w:rPr>
        <w:t>МО «Заневское городское поселение» Всеволожского муниципального района Ленинградской области за 9 месяцев   2017 года.</w:t>
      </w:r>
    </w:p>
    <w:p>
      <w:pPr>
        <w:pStyle w:val="Normal"/>
        <w:widowControl w:val="false"/>
        <w:autoSpaceDE w:val="false"/>
        <w:ind w:firstLine="720"/>
        <w:jc w:val="left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>Бюджет МО «Заневское городское поселение» по итогам 9 месяцев 2017 года по расходам исполнен на 55% от утвержденных показателей на год, фактический расход составил 205 121,7 тыс. руб.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b/>
          <w:bCs/>
          <w:sz w:val="28"/>
          <w:szCs w:val="28"/>
        </w:rPr>
        <w:t>Исполнение расходов по подразделу 0103 – функционирование законодательных (представительных) органов государственной власти Совет депутатов за 9 месяцев   2017 года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составляет 3 022,7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тыс.руб. или 59 % к годовому плану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В состав расходов по разделу 0103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 xml:space="preserve">1. Заработная плата и начисления на заработную плату       </w:t>
      </w:r>
      <w:r>
        <w:rPr>
          <w:b/>
          <w:sz w:val="28"/>
          <w:szCs w:val="28"/>
        </w:rPr>
        <w:t>1 187,2 тыс.руб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. Компенсация депутатской деятельности </w:t>
        <w:tab/>
        <w:tab/>
        <w:t xml:space="preserve">          </w:t>
      </w:r>
      <w:r>
        <w:rPr>
          <w:b/>
          <w:sz w:val="28"/>
          <w:szCs w:val="28"/>
        </w:rPr>
        <w:t>1 028,1 тыс.руб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3. Услуги связи, коммунальные платежи                                  </w:t>
      </w:r>
      <w:r>
        <w:rPr>
          <w:b/>
          <w:sz w:val="28"/>
          <w:szCs w:val="28"/>
        </w:rPr>
        <w:t>102,7 тыс.руб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 xml:space="preserve">3. Прочие услуги                                                                        </w:t>
      </w:r>
      <w:r>
        <w:rPr>
          <w:b/>
          <w:sz w:val="28"/>
          <w:szCs w:val="28"/>
        </w:rPr>
        <w:t xml:space="preserve">  658,7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ыс.руб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(АС «КонсультантПлюс», аренда, т.д.).</w:t>
        <w:tab/>
        <w:tab/>
        <w:tab/>
        <w:tab/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 xml:space="preserve">4. Материальные запасы                                                          </w:t>
      </w:r>
      <w:r>
        <w:rPr>
          <w:b/>
          <w:sz w:val="28"/>
          <w:szCs w:val="28"/>
        </w:rPr>
        <w:t xml:space="preserve">     46,0 тыс.руб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pBdr>
          <w:bottom w:val="single" w:sz="6" w:space="1" w:color="000000"/>
        </w:pBdr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b/>
          <w:bCs/>
          <w:sz w:val="28"/>
          <w:szCs w:val="28"/>
        </w:rPr>
        <w:t>Исполнение расходов по подразделу 0104 – функционирование Высших исполнительных органов государственной власти субъектов Российской Федерации (Администрация) за 9 месяцев   2017 года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оставляет 16 241,8 тыс.руб.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ли 55 % к годовому плану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В состав расходов по разделу 0104: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. Заработная плата и начисления на заработную плату     </w:t>
      </w:r>
      <w:r>
        <w:rPr>
          <w:b/>
          <w:sz w:val="28"/>
          <w:szCs w:val="28"/>
        </w:rPr>
        <w:t>12 865,6 тыс.руб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 xml:space="preserve">2. Услуги связи, коммунальные платежи                                 </w:t>
      </w:r>
      <w:r>
        <w:rPr>
          <w:b/>
          <w:sz w:val="28"/>
          <w:szCs w:val="28"/>
        </w:rPr>
        <w:t xml:space="preserve"> 499,2 тыс.руб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>(услуги связи ПАО «Ростелеком», ПАО «МТС»)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 xml:space="preserve">3. Прочие услуги                                                                      </w:t>
      </w:r>
      <w:r>
        <w:rPr>
          <w:b/>
          <w:sz w:val="28"/>
          <w:szCs w:val="28"/>
        </w:rPr>
        <w:t>2 482,3 тыс.руб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(обслуживание правовой системы, публикация информационного материала)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 xml:space="preserve">4. Материальные запасы, основные средства                         </w:t>
      </w:r>
      <w:r>
        <w:rPr>
          <w:b/>
          <w:sz w:val="28"/>
          <w:szCs w:val="28"/>
        </w:rPr>
        <w:t xml:space="preserve"> 394,7 тыс.руб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(расходы на канц.товары)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b/>
          <w:bCs/>
          <w:sz w:val="28"/>
          <w:szCs w:val="28"/>
        </w:rPr>
        <w:t>Исполнение расходов по подразделу 0113 –другие общегосударственные вопросы составили 26 566,5 тыс.руб. или 62 % к годовому плану 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В состав расходов по разделу 0113 входят: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Расходы на осуществление деятельности казенного учреждения;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Расходы на мероприятия –  изготовление табличек, приобретение баннеров и украшений, развешивание атрибутики, покупка венков, цветочная продукция,  аренда рекламных конструкций.</w:t>
      </w:r>
    </w:p>
    <w:p>
      <w:pPr>
        <w:pStyle w:val="Normal"/>
        <w:widowControl w:val="false"/>
        <w:pBdr>
          <w:bottom w:val="single" w:sz="6" w:space="1" w:color="000000"/>
        </w:pBdr>
        <w:autoSpaceDE w:val="false"/>
        <w:ind w:firstLine="7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b/>
          <w:sz w:val="28"/>
          <w:szCs w:val="28"/>
        </w:rPr>
        <w:t>Исполнение расходов по подразделу 0203 – расходы на содержание военно-учетного стола, составили 266,8 тыс.руб. или 60 % к плану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состав  расходов по разделу 0203 входят: 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1.Расходы на заработную плату и начисления на нее инспектора ВУС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rPr/>
      </w:pPr>
      <w:r>
        <w:rPr>
          <w:b/>
          <w:sz w:val="28"/>
          <w:szCs w:val="28"/>
        </w:rPr>
        <w:t>Исполнение расходов по подразделу 0309 – предупреждение и ликвидация последствий чрезвычайных ситуаций природного и техногенного характера, гражданская оборона, составили 854,2 тыс.руб. или 41% к годовому плану.</w:t>
      </w:r>
    </w:p>
    <w:p>
      <w:pPr>
        <w:pStyle w:val="Normal"/>
        <w:widowControl w:val="false"/>
        <w:autoSpaceDE w:val="false"/>
        <w:ind w:firstLine="72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В состав  расходов по разделу 0309 входят: </w:t>
      </w:r>
    </w:p>
    <w:p>
      <w:pPr>
        <w:pStyle w:val="Normal"/>
        <w:widowControl w:val="false"/>
        <w:pBdr>
          <w:bottom w:val="single" w:sz="6" w:space="1" w:color="000000"/>
        </w:pBdr>
        <w:autoSpaceDE w:val="false"/>
        <w:ind w:firstLine="720"/>
        <w:jc w:val="left"/>
        <w:rPr/>
      </w:pPr>
      <w:r>
        <w:rPr>
          <w:sz w:val="28"/>
          <w:szCs w:val="28"/>
        </w:rPr>
        <w:t>1. Обслуживание пожарного водоема и системы видеонаблюдения, пожарная опашка, ремонт пожарных гидрантов</w:t>
      </w:r>
    </w:p>
    <w:p>
      <w:pPr>
        <w:pStyle w:val="Normal"/>
        <w:widowControl w:val="false"/>
        <w:pBdr>
          <w:bottom w:val="single" w:sz="6" w:space="1" w:color="000000"/>
        </w:pBdr>
        <w:autoSpaceDE w:val="false"/>
        <w:ind w:firstLine="7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left"/>
        <w:rPr/>
      </w:pPr>
      <w:r>
        <w:rPr>
          <w:b/>
          <w:sz w:val="28"/>
          <w:szCs w:val="28"/>
        </w:rPr>
        <w:t>Исполнение расходов по подразделу 0409 – дорожное хозяйство, составили 4 230,0 тыс.руб, или 22 % к годовому плану.</w:t>
      </w:r>
    </w:p>
    <w:p>
      <w:pPr>
        <w:pStyle w:val="Normal"/>
        <w:widowControl w:val="false"/>
        <w:autoSpaceDE w:val="false"/>
        <w:ind w:firstLine="72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В состав  расходов по разделу 0409 входят: </w:t>
      </w:r>
    </w:p>
    <w:p>
      <w:pPr>
        <w:pStyle w:val="Normal"/>
        <w:widowControl w:val="false"/>
        <w:autoSpaceDE w:val="false"/>
        <w:ind w:firstLine="720"/>
        <w:jc w:val="left"/>
        <w:rPr>
          <w:sz w:val="28"/>
          <w:szCs w:val="28"/>
        </w:rPr>
      </w:pPr>
      <w:r>
        <w:rPr>
          <w:sz w:val="28"/>
          <w:szCs w:val="28"/>
        </w:rPr>
        <w:t>1. Устройство дорожных знаков, устранение деформации асфальтобетонного покрытия.</w:t>
      </w:r>
    </w:p>
    <w:p>
      <w:pPr>
        <w:pStyle w:val="Normal"/>
        <w:widowControl w:val="false"/>
        <w:pBdr>
          <w:bottom w:val="single" w:sz="6" w:space="1" w:color="000000"/>
        </w:pBdr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b/>
          <w:sz w:val="28"/>
          <w:szCs w:val="28"/>
        </w:rPr>
        <w:t>Исполнение расходов по подразделу 0412 – другие вопросы в области национальной экономики составляет 584,4 тыс.руб. или 17% к годовому плану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В состав расходов по разделу входят расходы на проведение кадастровых съёмок на территории МО.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ind w:firstLine="72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b/>
          <w:sz w:val="28"/>
          <w:szCs w:val="28"/>
        </w:rPr>
        <w:t>Исполнение расходов по подразделу 0501 – жилищное хозяйство составляет 367,0 тыс.руб. или 5 % к плану.</w:t>
      </w:r>
    </w:p>
    <w:p>
      <w:pPr>
        <w:pStyle w:val="Normal"/>
        <w:widowControl w:val="false"/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В состав расходов по разделу входят расходы на взносы в фонд капремонта за муниципальное имущество.</w:t>
      </w:r>
    </w:p>
    <w:p>
      <w:pPr>
        <w:pStyle w:val="Normal"/>
        <w:widowControl w:val="false"/>
        <w:pBdr>
          <w:bottom w:val="single" w:sz="6" w:space="1" w:color="000000"/>
        </w:pBdr>
        <w:autoSpaceDE w:val="false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Исполнение расходов по подразделу 0502 – коммунальное  хозяйство составляет 40 610,0 тыс.руб. или 68 % к годовому плану.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В состав  входят расходы на снятие показаний приборов учета электрической энергии, оплата за экспертизу проектно-сметной документации, работы по рек-ции сети водовода с ув. диаметра ДУ=160 д.Суоранда, строительство трассы водопровода  и увеличение действующих сетей до ДУ=100 в д.Янино-2, разработка ПСД по реконструкции котельной № 40 г.п.Янино-1, изготовление ПСД на строительство распределит. газопровода по д.Суоранда, д.Хирвости, д.Янино-2, разработка ППТ «Подводящий и распределительный газопроводы к д.Новосергиевка», реконструкция КНС-3 в гп.Янино-1, подготовка объектов тепло и водоснабжения к осенне-зиннему периоду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b/>
          <w:sz w:val="28"/>
          <w:szCs w:val="28"/>
        </w:rPr>
        <w:t>Исполнение расходов по подразделу 0503 – благоустройство территории МО «Заневское городское поселение» составляет 78 496,6 тыс.руб. или 70% к годовому плану.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ind w:firstLine="709"/>
        <w:rPr/>
      </w:pPr>
      <w:r>
        <w:rPr>
          <w:sz w:val="28"/>
          <w:szCs w:val="28"/>
        </w:rPr>
        <w:t>В состав расходов входят расходы на санитарное содержание и уборку территории МО, парковых зон, вывоз ТБО с площадок сбора ТБО в объеме превышающий норматив, ремонт уличного освещения,  размещение сверхнормативных ТБО на полигоне ТБО, ликвидацию, вывоз и размещение на санкционированном полигоне отходов несанкционированных свалок на территории МО,  приобретение электроэнергии для уличного освещения, ремонт и монтаж линий уличного освещения.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b/>
          <w:sz w:val="28"/>
          <w:szCs w:val="28"/>
        </w:rPr>
        <w:t>Исполнение бюджета по подразделу 0707 – Молодежная политика составляет 993,4 тыс.руб. или 4 00% к годовому плану.</w:t>
      </w:r>
    </w:p>
    <w:p>
      <w:pPr>
        <w:pStyle w:val="Normal"/>
        <w:widowControl w:val="false"/>
        <w:autoSpaceDE w:val="false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>В состав расходов входит оплата труда молодежных трудовых бригад.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b/>
          <w:sz w:val="28"/>
          <w:szCs w:val="28"/>
        </w:rPr>
        <w:t>Исполнение бюджета по подразделу 0801 – Культура составляет 23 922,1 тыс.руб. или 79 % к годовому плану.</w:t>
      </w:r>
    </w:p>
    <w:p>
      <w:pPr>
        <w:pStyle w:val="Normal"/>
        <w:widowControl w:val="false"/>
        <w:autoSpaceDE w:val="false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>В состав расходов входит субсидия МБУ «Янинский КСДЦ»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ение бюджета по подразделу 1001 – Пенсионное обеспечение за составляет 110,8 тыс.руб. или  67% к годовому плану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Расходы на выплату пенсии за выслугу лет, лицам, замещавшим муниципальные должности в органе местного самоуправления.</w:t>
      </w:r>
    </w:p>
    <w:p>
      <w:pPr>
        <w:pStyle w:val="Normal"/>
        <w:widowControl w:val="false"/>
        <w:pBdr>
          <w:bottom w:val="single" w:sz="6" w:space="1" w:color="000000"/>
        </w:pBdr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b/>
          <w:sz w:val="28"/>
          <w:szCs w:val="28"/>
        </w:rPr>
        <w:t>Исполнение бюджета по подразделу 1003 – Социальное обслуживание населения за составляет 85,2 тыс.руб. или  30% к годовому плану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Расходы на приобретение дров нуждающимся гражданам, проживающим на территории М.О</w:t>
      </w:r>
    </w:p>
    <w:p>
      <w:pPr>
        <w:pStyle w:val="Normal"/>
        <w:widowControl w:val="false"/>
        <w:autoSpaceDE w:val="false"/>
        <w:ind w:hanging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b/>
          <w:sz w:val="28"/>
          <w:szCs w:val="28"/>
        </w:rPr>
        <w:t>Исполнение бюджета по подразделу 1101 – Физическая культура  составляет 3 020,2 тыс.руб. или  7% к годовому плану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>В состав расходов входит субсидия МБУ «Янинский КСДЦ»</w:t>
      </w:r>
    </w:p>
    <w:p>
      <w:pPr>
        <w:pStyle w:val="Normal"/>
        <w:widowControl w:val="false"/>
        <w:tabs>
          <w:tab w:val="clear" w:pos="708"/>
          <w:tab w:val="left" w:pos="990" w:leader="none"/>
        </w:tabs>
        <w:autoSpaceDE w:val="false"/>
        <w:ind w:hanging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b/>
          <w:sz w:val="28"/>
          <w:szCs w:val="28"/>
        </w:rPr>
        <w:t>Исполнение бюджета по подразделу 1202 – периодическая печать и издательства  составляет 5 500,0 тыс.руб. или 67% к годовому плану.</w:t>
      </w:r>
    </w:p>
    <w:p>
      <w:pPr>
        <w:pStyle w:val="Normal"/>
        <w:widowControl w:val="false"/>
        <w:autoSpaceDE w:val="false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left"/>
        <w:rPr>
          <w:sz w:val="28"/>
          <w:szCs w:val="28"/>
        </w:rPr>
      </w:pPr>
      <w:r>
        <w:rPr>
          <w:sz w:val="28"/>
          <w:szCs w:val="28"/>
        </w:rPr>
        <w:t>В состав расходов входит субсидия МБУ «Редакция газеты «Заневский вестник»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1304" w:gutter="0" w:header="851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94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0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9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i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</w:rPr>
  </w:style>
  <w:style w:type="character" w:styleId="Style13">
    <w:name w:val="Название Знак"/>
    <w:qFormat/>
    <w:rPr>
      <w:rFonts w:ascii="Cambria" w:hAnsi="Cambria" w:cs="Times New Roman"/>
      <w:b/>
      <w:kern w:val="2"/>
      <w:sz w:val="32"/>
    </w:rPr>
  </w:style>
  <w:style w:type="character" w:styleId="Style14">
    <w:name w:val="Основной текст с отступом Знак"/>
    <w:qFormat/>
    <w:rPr>
      <w:rFonts w:cs="Times New Roman"/>
      <w:sz w:val="24"/>
    </w:rPr>
  </w:style>
  <w:style w:type="character" w:styleId="21">
    <w:name w:val="Основной текст с отступом 2 Знак"/>
    <w:qFormat/>
    <w:rPr>
      <w:rFonts w:cs="Times New Roman"/>
      <w:sz w:val="24"/>
    </w:rPr>
  </w:style>
  <w:style w:type="character" w:styleId="Style15">
    <w:name w:val="Верхний колонтитул Знак"/>
    <w:qFormat/>
    <w:rPr>
      <w:rFonts w:cs="Times New Roman"/>
      <w:color w:val="000000"/>
      <w:sz w:val="14"/>
    </w:rPr>
  </w:style>
  <w:style w:type="character" w:styleId="PageNumber">
    <w:name w:val="Page Number"/>
    <w:rPr>
      <w:rFonts w:cs="Times New Roman"/>
    </w:rPr>
  </w:style>
  <w:style w:type="character" w:styleId="22">
    <w:name w:val="Основной текст 2 Знак"/>
    <w:qFormat/>
    <w:rPr>
      <w:rFonts w:cs="Times New Roman"/>
      <w:sz w:val="24"/>
    </w:rPr>
  </w:style>
  <w:style w:type="character" w:styleId="Style16">
    <w:name w:val="Основной текст Знак"/>
    <w:qFormat/>
    <w:rPr>
      <w:rFonts w:cs="Times New Roman"/>
      <w:sz w:val="24"/>
    </w:rPr>
  </w:style>
  <w:style w:type="character" w:styleId="Style17">
    <w:name w:val="Нижний колонтитул Знак"/>
    <w:qFormat/>
    <w:rPr>
      <w:rFonts w:cs="Times New Roman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Текст выноски Знак"/>
    <w:qFormat/>
    <w:rPr>
      <w:rFonts w:cs="Times New Roman"/>
      <w:sz w:val="2"/>
    </w:rPr>
  </w:style>
  <w:style w:type="character" w:styleId="Style19">
    <w:name w:val="Красная строка Знак"/>
    <w:basedOn w:val="Style16"/>
    <w:qFormat/>
    <w:rPr/>
  </w:style>
  <w:style w:type="character" w:styleId="23">
    <w:name w:val="Красная строка 2 Знак"/>
    <w:basedOn w:val="Style14"/>
    <w:qFormat/>
    <w:rPr/>
  </w:style>
  <w:style w:type="character" w:styleId="12">
    <w:name w:val="Знак Знак12"/>
    <w:qFormat/>
    <w:rPr>
      <w:rFonts w:ascii="Cambria" w:hAnsi="Cambria" w:cs="Times New Roman"/>
      <w:b/>
      <w:kern w:val="2"/>
      <w:sz w:val="32"/>
      <w:lang w:bidi="ar-SA"/>
    </w:rPr>
  </w:style>
  <w:style w:type="character" w:styleId="11">
    <w:name w:val="Знак Знак11"/>
    <w:qFormat/>
    <w:rPr>
      <w:rFonts w:ascii="Cambria" w:hAnsi="Cambria" w:cs="Times New Roman"/>
      <w:b/>
      <w:i/>
      <w:sz w:val="28"/>
      <w:lang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10">
    <w:name w:val="Знак Знак10"/>
    <w:qFormat/>
    <w:rPr>
      <w:rFonts w:ascii="Cambria" w:hAnsi="Cambria" w:cs="Times New Roman"/>
      <w:b/>
      <w:kern w:val="2"/>
      <w:sz w:val="32"/>
      <w:lang w:bidi="ar-SA"/>
    </w:rPr>
  </w:style>
  <w:style w:type="character" w:styleId="9">
    <w:name w:val="Знак Знак9"/>
    <w:qFormat/>
    <w:rPr>
      <w:rFonts w:cs="Times New Roman"/>
      <w:sz w:val="24"/>
      <w:lang w:bidi="ar-SA"/>
    </w:rPr>
  </w:style>
  <w:style w:type="character" w:styleId="8">
    <w:name w:val="Знак Знак8"/>
    <w:qFormat/>
    <w:rPr>
      <w:rFonts w:cs="Times New Roman"/>
      <w:sz w:val="24"/>
      <w:lang w:bidi="ar-SA"/>
    </w:rPr>
  </w:style>
  <w:style w:type="character" w:styleId="7">
    <w:name w:val="Знак Знак7"/>
    <w:qFormat/>
    <w:rPr>
      <w:rFonts w:cs="Times New Roman"/>
      <w:color w:val="000000"/>
      <w:sz w:val="14"/>
      <w:lang w:bidi="ar-SA"/>
    </w:rPr>
  </w:style>
  <w:style w:type="character" w:styleId="6">
    <w:name w:val="Знак Знак6"/>
    <w:qFormat/>
    <w:rPr>
      <w:rFonts w:cs="Times New Roman"/>
      <w:sz w:val="24"/>
      <w:lang w:bidi="ar-SA"/>
    </w:rPr>
  </w:style>
  <w:style w:type="character" w:styleId="5">
    <w:name w:val="Знак Знак5"/>
    <w:qFormat/>
    <w:rPr>
      <w:rFonts w:cs="Times New Roman"/>
      <w:sz w:val="24"/>
      <w:lang w:bidi="ar-SA"/>
    </w:rPr>
  </w:style>
  <w:style w:type="character" w:styleId="4">
    <w:name w:val="Знак Знак4"/>
    <w:qFormat/>
    <w:rPr>
      <w:rFonts w:cs="Times New Roman"/>
      <w:sz w:val="24"/>
      <w:lang w:bidi="ar-SA"/>
    </w:rPr>
  </w:style>
  <w:style w:type="character" w:styleId="3">
    <w:name w:val="Знак Знак3"/>
    <w:qFormat/>
    <w:rPr>
      <w:rFonts w:cs="Times New Roman"/>
      <w:sz w:val="2"/>
      <w:lang w:bidi="ar-SA"/>
    </w:rPr>
  </w:style>
  <w:style w:type="character" w:styleId="24">
    <w:name w:val="Знак Знак2"/>
    <w:basedOn w:val="5"/>
    <w:qFormat/>
    <w:rPr/>
  </w:style>
  <w:style w:type="character" w:styleId="13">
    <w:name w:val="Знак Знак1"/>
    <w:basedOn w:val="9"/>
    <w:qFormat/>
    <w:rPr/>
  </w:style>
  <w:style w:type="character" w:styleId="31">
    <w:name w:val="Основной текст 3 Знак"/>
    <w:qFormat/>
    <w:rPr>
      <w:rFonts w:cs="Times New Roman"/>
      <w:sz w:val="24"/>
      <w:szCs w:val="24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121">
    <w:name w:val="Знак Знак121"/>
    <w:qFormat/>
    <w:rPr>
      <w:rFonts w:ascii="Cambria" w:hAnsi="Cambria" w:cs="Times New Roman"/>
      <w:b/>
      <w:kern w:val="2"/>
      <w:sz w:val="32"/>
      <w:lang w:bidi="ar-SA"/>
    </w:rPr>
  </w:style>
  <w:style w:type="character" w:styleId="111">
    <w:name w:val="Знак Знак111"/>
    <w:qFormat/>
    <w:rPr>
      <w:rFonts w:ascii="Cambria" w:hAnsi="Cambria" w:cs="Times New Roman"/>
      <w:b/>
      <w:i/>
      <w:sz w:val="28"/>
      <w:lang w:bidi="ar-SA"/>
    </w:rPr>
  </w:style>
  <w:style w:type="character" w:styleId="101">
    <w:name w:val="Знак Знак101"/>
    <w:qFormat/>
    <w:rPr>
      <w:rFonts w:ascii="Cambria" w:hAnsi="Cambria" w:cs="Times New Roman"/>
      <w:b/>
      <w:kern w:val="2"/>
      <w:sz w:val="32"/>
      <w:lang w:bidi="ar-SA"/>
    </w:rPr>
  </w:style>
  <w:style w:type="character" w:styleId="91">
    <w:name w:val="Знак Знак91"/>
    <w:qFormat/>
    <w:rPr>
      <w:rFonts w:cs="Times New Roman"/>
      <w:sz w:val="24"/>
      <w:lang w:bidi="ar-SA"/>
    </w:rPr>
  </w:style>
  <w:style w:type="character" w:styleId="81">
    <w:name w:val="Знак Знак81"/>
    <w:qFormat/>
    <w:rPr>
      <w:rFonts w:cs="Times New Roman"/>
      <w:sz w:val="24"/>
      <w:lang w:bidi="ar-SA"/>
    </w:rPr>
  </w:style>
  <w:style w:type="character" w:styleId="71">
    <w:name w:val="Знак Знак71"/>
    <w:qFormat/>
    <w:rPr>
      <w:rFonts w:cs="Times New Roman"/>
      <w:color w:val="000000"/>
      <w:sz w:val="14"/>
      <w:lang w:bidi="ar-SA"/>
    </w:rPr>
  </w:style>
  <w:style w:type="character" w:styleId="61">
    <w:name w:val="Знак Знак61"/>
    <w:qFormat/>
    <w:rPr>
      <w:rFonts w:cs="Times New Roman"/>
      <w:sz w:val="24"/>
      <w:lang w:bidi="ar-SA"/>
    </w:rPr>
  </w:style>
  <w:style w:type="character" w:styleId="51">
    <w:name w:val="Знак Знак51"/>
    <w:qFormat/>
    <w:rPr>
      <w:rFonts w:cs="Times New Roman"/>
      <w:sz w:val="24"/>
      <w:lang w:bidi="ar-SA"/>
    </w:rPr>
  </w:style>
  <w:style w:type="character" w:styleId="41">
    <w:name w:val="Знак Знак41"/>
    <w:qFormat/>
    <w:rPr>
      <w:rFonts w:cs="Times New Roman"/>
      <w:sz w:val="24"/>
      <w:lang w:bidi="ar-SA"/>
    </w:rPr>
  </w:style>
  <w:style w:type="character" w:styleId="311">
    <w:name w:val="Знак Знак31"/>
    <w:qFormat/>
    <w:rPr>
      <w:rFonts w:cs="Times New Roman"/>
      <w:sz w:val="2"/>
      <w:lang w:bidi="ar-SA"/>
    </w:rPr>
  </w:style>
  <w:style w:type="character" w:styleId="211">
    <w:name w:val="Знак Знак21"/>
    <w:basedOn w:val="51"/>
    <w:qFormat/>
    <w:rPr/>
  </w:style>
  <w:style w:type="character" w:styleId="14">
    <w:name w:val="Знак Знак14"/>
    <w:basedOn w:val="91"/>
    <w:qFormat/>
    <w:rPr/>
  </w:style>
  <w:style w:type="character" w:styleId="131">
    <w:name w:val="Знак Знак13"/>
    <w:qFormat/>
    <w:rPr>
      <w:rFonts w:cs="Times New Roman"/>
      <w:sz w:val="16"/>
      <w:lang w:bidi="ar-SA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Cs w:val="20"/>
      <w:lang w:val="en-US"/>
    </w:rPr>
  </w:style>
  <w:style w:type="paragraph" w:styleId="25">
    <w:name w:val="Основной текст с отступом 2"/>
    <w:basedOn w:val="Normal"/>
    <w:qFormat/>
    <w:pPr>
      <w:ind w:firstLine="1701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color w:val="000000"/>
      <w:sz w:val="14"/>
      <w:szCs w:val="20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  <w:ind w:firstLine="794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  <w:ind w:firstLine="794"/>
      <w:jc w:val="both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5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6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sz w:val="2"/>
      <w:szCs w:val="20"/>
      <w:lang w:val="en-US"/>
    </w:rPr>
  </w:style>
  <w:style w:type="paragraph" w:styleId="27">
    <w:name w:val="Нумерованный список 2"/>
    <w:basedOn w:val="Normal"/>
    <w:qFormat/>
    <w:pPr>
      <w:numPr>
        <w:ilvl w:val="0"/>
        <w:numId w:val="3"/>
      </w:numPr>
      <w:ind w:left="0" w:firstLine="680"/>
    </w:pPr>
    <w:rPr>
      <w:sz w:val="28"/>
      <w:szCs w:val="28"/>
    </w:rPr>
  </w:style>
  <w:style w:type="paragraph" w:styleId="Style24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8">
    <w:name w:val="Список 2"/>
    <w:basedOn w:val="Normal"/>
    <w:qFormat/>
    <w:pPr>
      <w:ind w:left="566" w:hanging="283"/>
    </w:pPr>
    <w:rPr/>
  </w:style>
  <w:style w:type="paragraph" w:styleId="32">
    <w:name w:val="Список 3"/>
    <w:basedOn w:val="Normal"/>
    <w:qFormat/>
    <w:pPr>
      <w:ind w:left="849" w:hanging="283"/>
    </w:pPr>
    <w:rPr/>
  </w:style>
  <w:style w:type="paragraph" w:styleId="42">
    <w:name w:val="Список 4"/>
    <w:basedOn w:val="Normal"/>
    <w:qFormat/>
    <w:pPr>
      <w:ind w:left="1132" w:hanging="283"/>
    </w:pPr>
    <w:rPr/>
  </w:style>
  <w:style w:type="paragraph" w:styleId="52">
    <w:name w:val="Список 5"/>
    <w:basedOn w:val="Normal"/>
    <w:qFormat/>
    <w:pPr>
      <w:ind w:left="1415" w:hanging="283"/>
    </w:pPr>
    <w:rPr/>
  </w:style>
  <w:style w:type="paragraph" w:styleId="29">
    <w:name w:val="Продолжение списка 2"/>
    <w:basedOn w:val="Normal"/>
    <w:qFormat/>
    <w:pPr>
      <w:spacing w:before="0" w:after="120"/>
      <w:ind w:left="566" w:firstLine="794"/>
    </w:pPr>
    <w:rPr/>
  </w:style>
  <w:style w:type="paragraph" w:styleId="33">
    <w:name w:val="Продолжение списка 3"/>
    <w:basedOn w:val="Normal"/>
    <w:qFormat/>
    <w:pPr>
      <w:spacing w:before="0" w:after="120"/>
      <w:ind w:left="849" w:firstLine="794"/>
    </w:pPr>
    <w:rPr/>
  </w:style>
  <w:style w:type="paragraph" w:styleId="Style25">
    <w:name w:val="Красная строка"/>
    <w:basedOn w:val="TextBody"/>
    <w:qFormat/>
    <w:pPr>
      <w:ind w:firstLine="210"/>
    </w:pPr>
    <w:rPr/>
  </w:style>
  <w:style w:type="paragraph" w:styleId="210">
    <w:name w:val="Красная строка 2"/>
    <w:basedOn w:val="TextBodyIndent"/>
    <w:qFormat/>
    <w:pPr>
      <w:spacing w:before="0" w:after="120"/>
      <w:ind w:left="283" w:firstLine="210"/>
      <w:jc w:val="left"/>
    </w:pPr>
    <w:rPr/>
  </w:style>
  <w:style w:type="paragraph" w:styleId="Style26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2">
    <w:name w:val="Знак2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P12">
    <w:name w:val="p12"/>
    <w:basedOn w:val="Normal"/>
    <w:qFormat/>
    <w:pPr>
      <w:spacing w:before="280" w:after="280"/>
      <w:ind w:hanging="0"/>
      <w:jc w:val="left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spacing w:before="0" w:after="100"/>
      <w:ind w:hanging="0"/>
      <w:jc w:val="left"/>
    </w:pPr>
    <w:rPr>
      <w:b/>
      <w:sz w:val="28"/>
      <w:szCs w:val="28"/>
    </w:rPr>
  </w:style>
  <w:style w:type="paragraph" w:styleId="34">
    <w:name w:val="Основной текст 3"/>
    <w:basedOn w:val="Normal"/>
    <w:qFormat/>
    <w:pPr>
      <w:spacing w:before="0" w:after="120"/>
      <w:ind w:hanging="0"/>
      <w:jc w:val="left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5">
    <w:name w:val="Знак Знак Знак Знак3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43">
    <w:name w:val="Знак4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213">
    <w:name w:val="Знак Знак Знак Знак2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36">
    <w:name w:val="Знак3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68">
    <w:name w:val="xl68"/>
    <w:basedOn w:val="Normal"/>
    <w:qFormat/>
    <w:pPr>
      <w:spacing w:before="280" w:after="280"/>
      <w:ind w:hanging="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75">
    <w:name w:val="xl75"/>
    <w:basedOn w:val="Normal"/>
    <w:qFormat/>
    <w:pPr>
      <w:spacing w:before="280" w:after="280"/>
      <w:ind w:hanging="0"/>
      <w:jc w:val="left"/>
      <w:textAlignment w:val="center"/>
    </w:pPr>
    <w:rPr/>
  </w:style>
  <w:style w:type="paragraph" w:styleId="Xl76">
    <w:name w:val="xl76"/>
    <w:basedOn w:val="Normal"/>
    <w:qFormat/>
    <w:pPr>
      <w:spacing w:before="280" w:after="280"/>
      <w:ind w:hanging="0"/>
      <w:jc w:val="left"/>
      <w:textAlignment w:val="center"/>
    </w:pPr>
    <w:rPr/>
  </w:style>
  <w:style w:type="paragraph" w:styleId="Xl77">
    <w:name w:val="xl77"/>
    <w:basedOn w:val="Normal"/>
    <w:qFormat/>
    <w:pPr>
      <w:spacing w:before="280" w:after="280"/>
      <w:ind w:hanging="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Xl80">
    <w:name w:val="xl80"/>
    <w:basedOn w:val="Normal"/>
    <w:qFormat/>
    <w:pPr>
      <w:spacing w:before="280" w:after="280"/>
      <w:ind w:hanging="0"/>
      <w:jc w:val="center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ind w:hanging="0"/>
      <w:jc w:val="left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ind w:hanging="0"/>
      <w:jc w:val="center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ind w:hanging="0"/>
      <w:jc w:val="center"/>
      <w:textAlignment w:val="center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1:42:00Z</dcterms:created>
  <dc:creator>Victor</dc:creator>
  <dc:description/>
  <dc:language>en-US</dc:language>
  <cp:lastModifiedBy>Пресс секретарь</cp:lastModifiedBy>
  <cp:lastPrinted>2017-10-19T10:54:00Z</cp:lastPrinted>
  <dcterms:modified xsi:type="dcterms:W3CDTF">2017-10-23T11:42:00Z</dcterms:modified>
  <cp:revision>2</cp:revision>
  <dc:subject/>
  <dc:title>Проект</dc:title>
</cp:coreProperties>
</file>