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294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9.10.2017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№ 68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NewRomanPS-ItalicMT" w:cs="Times New Roman;Times New Roman"/>
          <w:bCs/>
          <w:sz w:val="28"/>
          <w:szCs w:val="28"/>
        </w:rPr>
      </w:pPr>
      <w:r>
        <w:rPr>
          <w:rFonts w:eastAsia="TimesNewRomanPS-ItalicMT" w:cs="Times New Roman;Times New Roman" w:ascii="Times New Roman;Times New Roman" w:hAnsi="Times New Roman;Times New Roman"/>
          <w:bCs/>
          <w:sz w:val="28"/>
          <w:szCs w:val="28"/>
        </w:rPr>
        <w:t>Об утверждении Плана действий по ликвидации</w:t>
      </w:r>
    </w:p>
    <w:p>
      <w:pPr>
        <w:pStyle w:val="Normal"/>
        <w:rPr/>
      </w:pPr>
      <w:r>
        <w:rPr>
          <w:rFonts w:eastAsia="TimesNewRomanPS-ItalicMT" w:cs="Times New Roman;Times New Roman" w:ascii="Times New Roman;Times New Roman" w:hAnsi="Times New Roman;Times New Roman"/>
          <w:bCs/>
          <w:sz w:val="28"/>
          <w:szCs w:val="28"/>
        </w:rPr>
        <w:t xml:space="preserve">последствий аварийных ситуац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применением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электронного моделирования аварийных ситуаций </w:t>
      </w:r>
      <w:r>
        <w:rPr>
          <w:rFonts w:eastAsia="TimesNewRomanPS-ItalicMT" w:cs="Times New Roman;Times New Roman" w:ascii="Times New Roman;Times New Roman" w:hAnsi="Times New Roman;Times New Roman"/>
          <w:sz w:val="28"/>
          <w:szCs w:val="28"/>
        </w:rPr>
        <w:t>в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NewRomanPS-ItalicMT" w:cs="Times New Roman;Times New Roman" w:ascii="Times New Roman;Times New Roman" w:hAnsi="Times New Roman;Times New Roman"/>
          <w:sz w:val="28"/>
          <w:szCs w:val="28"/>
        </w:rPr>
        <w:t xml:space="preserve">системах теплоснабж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Заневское городское поселение» Всеволожског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Ленинградской области на период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опительного сезона  2017-2018 г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06.10.2003г № 131-ФЗ «Об </w:t>
      </w:r>
      <w:r>
        <w:rPr>
          <w:rFonts w:eastAsia="TimesNewRomanPSMT;MS Mincho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в целях обеспечения устойчивого теплоснабжения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на 2017-2018 года, администрация муниципального образования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b/>
          <w:b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электро- и водоснабжающих организаций, а также служб ЖКХ на территории Муниципального образования «Заневское городское поселение» Всеволожского муниципального района Ленинградской области на период отопительного сезона 2017-2018 года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 подлежит официальному опубликованию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А.В. Гердий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жение </w:t>
      </w:r>
    </w:p>
    <w:p>
      <w:pPr>
        <w:pStyle w:val="Subtitle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к постановлению администрации МО</w:t>
      </w:r>
    </w:p>
    <w:p>
      <w:pPr>
        <w:pStyle w:val="Subtitl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«Заневское городское  поселение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«19» октября 2017 № 681</w:t>
      </w:r>
    </w:p>
    <w:p>
      <w:pPr>
        <w:pStyle w:val="Sub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квидации аварийных ситуац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системах теплоснабж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 учётом взаимодействия тепло-, электро-, топливо- и водоснабжающих организаций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 также служб ЖКХ на территории МО «Заневское городско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топительный период 2017-2018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:</w:t>
      </w:r>
    </w:p>
    <w:p>
      <w:pPr>
        <w:pStyle w:val="Normal"/>
        <w:numPr>
          <w:ilvl w:val="1"/>
          <w:numId w:val="2"/>
        </w:numPr>
        <w:ind w:left="0" w:hanging="5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ind w:left="0" w:hanging="5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ind w:left="0" w:hanging="5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: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ind w:lef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едения о поставщиках и потребителях коммунальных услуг.</w:t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а) водоснабжение и водоотведение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7"/>
        <w:gridCol w:w="2128"/>
        <w:gridCol w:w="4961"/>
        <w:gridCol w:w="15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и водопроводно-канализационного хозяй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испетчерской служб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2)457-00-5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тройЛинк-сервис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 «Невский Стиль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Монтаж Оборудование Плюс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А&amp;Е УК «Ую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 «Янила Кантр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341, Спб, Фермское шоссе, 16, пом. 14Н. Булгаков Антон Сергеевич, 98120677-62-5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дрово, Европейский пр, д11, ул. Столичная д.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дрово, ул. Австрийская д4, корп1,2,Пражская,13,15,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354,СПб, пер. Учебный, 8, корп.3, лит.А, пом. 20Н Калиниченко Алексей Евгеньевич, 8-962-716-78-17 , дом Янино-1 Кольцевая 8, к.1, к.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2019, Спб, ул. Седова, 11,корп.2, офис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 Еремина Ольга Сергеевна 8-981-685-66-95, Янино1, ул. Новая дом 14а, корп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б , пр. Финляндский , д.4, </w:t>
            </w:r>
            <w:r>
              <w:rPr>
                <w:rFonts w:cs="Times New Roman;Times New Roman" w:ascii="Times New Roman;Times New Roman" w:hAnsi="Times New Roman;Times New Roman"/>
                <w:smallCaps/>
                <w:sz w:val="24"/>
                <w:szCs w:val="24"/>
              </w:rPr>
              <w:t>лит А, Лобанова Алена Николаев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8-921-552-20-25 , Янино-1 ,ул. Оранжевая,д.1,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mallCaps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</w:rPr>
              <w:t>ул. Голландская 3,д.3/1,д.3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12)339-39-26, 8-965-094-35-5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12)748-91-31, 8-964-399-47-0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12)245-07-05, 8-981-166-97-8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812) 242-90-4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-921-552-20-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П «Водоканал Санкт-Петербур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Кудрово-Град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Санкт Петербург 191015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Кавалергардская ул., д.42 Генеральный директор Целиков Евгений Иванович справочная служба: 8 (812) 305-09-09 Горячая линия» 8 (812) 305-09-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ое упра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2140933-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-10-9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уационный цент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-83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689, ЛО Всеволожский район, дер. Кудрово, ул. Областная, д.1,помещение 801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/факс 596-59-70/596-59-7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унь Марк Леонид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921-437-13-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1-923-34-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Наш дом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 «Наш дом Кудрово  Град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 «Наш дом Кудрово Си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. Заневк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Осинин Павел Александрович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. Кудрово ул. Венская д. 3 генеральный директор Юрганов Юрий Михайлович тел. 8(812)755-23-42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12)386-19-59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Венская д. 3 ,Европейский 21 к.1,к2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 Кудрово, ул. Центральная 50 к1,52 корп 2,  52 корп.3,54 корпус 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ганов Юрий Михайлович тел. 8(812)755-23-4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. Кудрово ул. Центральная д. 50, 52, 52 корп. 1, 54, 54 корп. 1 директ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ьячков Денис Михайлович тел. 8(812)493-79-96, 8-911-080-20-7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 (812) 633-05-6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, ул. Областная, д.1,Строителей2, Строителей 6, Каштановая аллея дом  3,Ленинградская 9/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640-88-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 8(812)339-29-0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812-640-88-2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/>
      </w:pPr>
      <w:r>
        <w:rPr/>
        <w:t>б) теплоснабжение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36"/>
        <w:gridCol w:w="2327"/>
        <w:gridCol w:w="3701"/>
        <w:gridCol w:w="222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абжающей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диспетчерской службы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Монтаж Оборудование Плюс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 «Янила –Кантр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А&amp;Е УК «Ую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354,СПб, пер. Учебный, 8, корп.3, лит.А, пом. 20Н Калиниченко Алексей Евгеньевич, 8-962-716-78-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б , пр. Финляндский , д.4, ЛИТ А, ЛОБАНОВА АЛЕНА НИКОЛАЕВ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-921-552-20-2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92019, Спб, ул. Седова, 11,корп.2, офис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 Еремина Ольга Сергеевна 8-981-685-66-9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812)748-91-31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62-716-78-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21-552-20-2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11937390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энергетических источников ГУП «ТЭК СПб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Оптиков, д.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Федоров Игорь Игнатьевич 314-53-5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С 8901-307-02-66, 8(812)430-76-00,430-65-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Янино-1 ул. Вроенный городок д. 7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 деревня Заневка д.48, д.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Энергогазмонтаж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 ул. Маркина д. 16 б лит. А Генеральный директор Кудрявцев Оле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 (812) 329-55-22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2)329-55-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Наш дом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, ул. Областная, д. 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640-88-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Тепловая компания Северна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нинградская обл. Всеволожский район п. Мурино ул. Кооперативная д. 24 генеральный директор Петров Владислав Викторович  677-67-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21-949-17-5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Теплосеть Санкт-Петербург» 6 эксплуатационный рай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Черняховского, 36 7(812) 901-49-4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6 района ТЦ 8(812)589-51-3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ДС 688-49-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21-91932-9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в) электроснабжении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705"/>
        <w:gridCol w:w="3020"/>
        <w:gridCol w:w="456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набжающей организаци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абонента, телефон руководителя, диспетчерской службы</w:t>
            </w:r>
          </w:p>
        </w:tc>
      </w:tr>
      <w:tr>
        <w:trPr>
          <w:trHeight w:val="8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воложский РО ОАО «Петербургская сбытовая компа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севоложск Октябрьский пр. директор Шитов Дмитрий Леонидович</w:t>
              <w:tab/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31-2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севоложск, пр. Октябрьский, д.102 директор Степанов А.Н.тел. 8 (81370) 311-8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С . 8(81370)31-18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МЭУ Заневк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П «ТЭК СПб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2)612-12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2)613-12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кт-Петербург, ул. Малая Морская, д.12 генеральный директор Тринога Антон Михайл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8(812) 314-53-5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С 8(812)587-72-80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жское РО ООО «РКС-Энерго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Всеволожск, ул. Заводская, д.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 8(81370) 43-615 Директ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х Людмила Иванов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Ленинградская д. 3 Председатель ТСЖ Наумов Александр Петрович тел. 8(812)640-86-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тел. 8(812)339-29-0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Ленинградская д. 5 Председатель ТСЖ Наумов Александр Петрович 8(812)640-86-5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тел. 8(8123)640-88-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2)677-34-3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а) на объектах вод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46"/>
        <w:gridCol w:w="4349"/>
        <w:gridCol w:w="425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метр труб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ое время ликвидации аварий на трубопроводах в часах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2 м</w:t>
            </w:r>
          </w:p>
        </w:tc>
      </w:tr>
      <w:tr>
        <w:trPr>
          <w:trHeight w:val="25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ючение ГХВ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400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400 мм до 100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ликвидации повреждений на водопроводах (в часах)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900"/>
        <w:gridCol w:w="1901"/>
        <w:gridCol w:w="1803"/>
      </w:tblGrid>
      <w:tr>
        <w:trPr/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работ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метры труб (мм)</w:t>
            </w:r>
          </w:p>
        </w:tc>
      </w:tr>
      <w:tr>
        <w:trPr/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 - 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 - 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9 - 720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лючение дефектного участка, ограждение, вызов при необходимости ГИБД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чка воды из затопленных камер, 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зов комиссии опорожнение отключен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новой трубы и св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 объектах тепл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012"/>
        <w:gridCol w:w="1582"/>
        <w:gridCol w:w="1888"/>
        <w:gridCol w:w="1891"/>
        <w:gridCol w:w="1828"/>
      </w:tblGrid>
      <w:tr>
        <w:trPr>
          <w:trHeight w:val="278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емя на устранение, час. мин. 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ликвидации повреждений на теплотрассах (в часах)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900"/>
        <w:gridCol w:w="1901"/>
        <w:gridCol w:w="1803"/>
      </w:tblGrid>
      <w:tr>
        <w:trPr/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работ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метры труб (мм)</w:t>
            </w:r>
          </w:p>
        </w:tc>
      </w:tr>
      <w:tr>
        <w:trPr/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 - 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 - 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9 - 720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лючение дефектного участка, ограждение, вызов при необходимости  МВД, ГИБД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чка воды из затопленных камер, 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зов комиссии опорожнение отключен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новой трубы и св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 объектах электр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3"/>
        <w:gridCol w:w="1764"/>
      </w:tblGrid>
      <w:tr>
        <w:trPr/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на устранение,</w:t>
            </w:r>
          </w:p>
        </w:tc>
      </w:tr>
      <w:tr>
        <w:trPr/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58"/>
        <w:gridCol w:w="3190"/>
        <w:gridCol w:w="939"/>
        <w:gridCol w:w="826"/>
        <w:gridCol w:w="827"/>
        <w:gridCol w:w="2967"/>
      </w:tblGrid>
      <w:tr>
        <w:trPr>
          <w:trHeight w:val="55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сил и средст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.мин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можности сил и средств </w:t>
            </w:r>
          </w:p>
        </w:tc>
      </w:tr>
      <w:tr>
        <w:trPr>
          <w:trHeight w:val="55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диспетче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тор Анастасия Иванов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370)78-382, 8(812)457-00-52, 921-438-40-5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на системах водоснабжения и тепловых сете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ал энергетических источников ГУП «ТЭК СПб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 АДС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в Олег Станислав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01-307-02-66, 8(812)430-76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Энергогазмонтаж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2)329-55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Тепловая компания Северн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8(812)949-17-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8-931-351-18-19, (812)677-34-3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в сетях центрального отоп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Теплосеть Санкт-Петербург» 6 эксплуатационны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тчер 6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589-51-3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П «Водоканал Санкт-Петербур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305-09-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на системах водоснаб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едвижная лаборатория -2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370)31-184,      8(81370)31-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на системах электроснаб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арийно-восстановительная бригада в составе 3 чел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едвижная лаборатория -1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АДС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м Михаил Вячеславов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12)320-61-57, 8921-767-54-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кализация и ликвидация последствий аварийной ситуации на системах электроснабж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 Порядок действий администрации  МО «Заневское  городское поселение»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54"/>
        <w:gridCol w:w="3937"/>
        <w:gridCol w:w="48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ия администр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должностное лицо админист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йствия ресурсоснабжающих, управляющих организаций и ТСЖ </w:t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овещение должностных лиц МО и передача информации в ресурсоснабжающие, управляющие организации и ТСЖ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журный диспетчер  службы (ДДС)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журный диспетчер ДДС администрации М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лад в ЕДДС Всеволожского района о возникновении аварийной ситуации на объекте ЖКХ (после согласования с главой администрации МО)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журный диспетчер  службы (ДДС) администрации МО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селения  через  управляющие организации и ТСЖ о возникновении аварийной ситуации на объекте ЖКХ, месте и возможных сроках её устра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ГО и ЧС и безопасн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селения о возникновении аварийной ситуации на объекте ЖКХ, месте и возможных сроках её уст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за ходом локализации аварийной ситуации на объекте ЖКХ, обмен информацией с ЕДДС Всеволожского райо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ДС администрации М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ют работы по локализации аварийной ситуации с целью уменьшения возможных последств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хода работ по ликвидация аварийной ситуации на объект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УМИ и ЖКХ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УМИ и ЖКХ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овещение  должностных лиц МО и передача информации в  ресурсоснабжающие, управляющие организаций и ТСЖ о возникновении аварийной ситуации на объекте ЖКХ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журный диспетчер службы (ДДС) администрации М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журный диспетчер ДДС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О, начальник сектора УМИ и ЖКХ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лад в ЕДДС Всеволожского  района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ГО и ЧС и безопасности( после согласования с главой администраци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населения через УК и ТСЖ о возникновении аварийной ситуации на объекте ЖКХ, месте и  возможных сроках её устра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ГО и ЧС и 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оперативного штаба по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УМИ  и ЖКХ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ключают в состав оперативного штаба своего представителя в целях координации совместных действ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местно с администрацией доработка плана локализации и ликвидации аварийной ситуации с привлечением дополнительных сил и средст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яют к месту ликвидации аварийной ситуации дополнительные силы и сред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ый штаб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ют работы по ликвидации аварийной ситуаци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главе администрации МО о ликвидации аварийной ситуации и вводе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сектора УМИ  и ЖКХ администрации М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овещение  должностных лиц МО и информирование  о возможности возникновения чрезвычайной ситуации на территории МО «Заневское городское поселение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журный диспетчер ДДС, главный специалист по ГО ЧС и 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ив информацию о возникновении аварийной ситуации, выезжают на место аварии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бор и начало работы комиссии по чрезвычайным  ситуациям  (КЧС и ОПБ) муниципального образования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ГО и ЧС и безопас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яют своих представителей в состав КЧС и ОПБ в целях координации совместных действ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в состояние готовности соответствующих служб предприятий, организаций ЖКХ и дополнительных сил и средств в соответствии с планом ликвидации Ч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ЧС и ОПБ муниципального образования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лад о готовности АДС, дежурных смен предприятий, организаций ЖКХ и организаций, определенных в соответствии  с планом ликвидации Ч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ЧС и ОПБ муниципального образования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ертывает дополнительные силы и средства в соответствии с планом ГО и защиты нас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6:00Z</dcterms:created>
  <dc:creator>Анатолий Руденко</dc:creator>
  <dc:description/>
  <dc:language>en-US</dc:language>
  <cp:lastModifiedBy>Пресс секретарь</cp:lastModifiedBy>
  <cp:lastPrinted>2017-10-16T12:46:00Z</cp:lastPrinted>
  <dcterms:modified xsi:type="dcterms:W3CDTF">2017-10-18T12:46:00Z</dcterms:modified>
  <cp:revision>2</cp:revision>
  <dc:subject/>
  <dc:title/>
</cp:coreProperties>
</file>