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2940" cy="757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9.10.2017 г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№ 68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«Системы мониторинг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ояния систем теплоснабжения 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и  муниципального  образова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Заневское городское 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Федеральными законами от 27 июля 2010 № 190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теплоснабжении» и от 06.10.2003 № 131-ФЗ «Об общих принципах местного самоуправления в РФ», администрация муниципального  образования «Заневское городское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Утвердить систем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ниторинга состояния системы теплоснабжения на территории  муниципального образования «Заневское городское поселение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воложского муниципального района Ленинградской области согласно приложению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Постановление администрации от 14.10.2015 г. № 508 «Об утверждении «Системы мониторинга состояния и ликвидации аварий в системах теплоснабжения на территории МО «Заневское сельское поселение» считать утратившим силу.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подлежит официальному  опубликованию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А.В. Герд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222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 «Заневское сельское поселение»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19» октября 2017 г. № 680</w:t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ониторинга состоя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истемы теплоснабжения 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Заневское городское поселение» 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4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Система мониторинга разработана в соответствии с Федеральным законом от 27.07.2010 №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иказом Минэнерго России от 12.03.2013 № 103 «Об утверждении Правил оценки готовности к отопительному периоду» и устанавливает порядок проведения мониторинга состояния системы теплоснаб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24"/>
        <w:shd w:fill="FFFFFF" w:val="clear"/>
        <w:spacing w:before="0" w:after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shd w:fill="FFFFFF" w:val="clear"/>
        <w:spacing w:before="0" w:after="0"/>
        <w:ind w:left="7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24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Система мониторинга определяет механизм взаимодействия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Заневское городское поселение» Всеволожского муниципального района Ленинградской области, теплоснабжающих организаций и потребителей тепловой энергии при создании и функционировании системы мониторинга системы теплоснабжения. </w:t>
      </w:r>
    </w:p>
    <w:p>
      <w:pPr>
        <w:pStyle w:val="Style24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6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Системе мониторинга используются следующие основные понятия: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мониторинг состояния системы теплоснабжен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потребитель»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управляющая организац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коммунальные услуги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ресурсоснабжающая организац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коммунальные ресурсы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система теплоснабж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пловая сеть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устройств, предназначенных для передачи и распределения тепловой энергии потребителям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пловой пунк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хническое обслуживание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кущий ремон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капитальный ремон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технологические нарушен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цидент и аварию</w:t>
      </w:r>
      <w:r>
        <w:rPr>
          <w:color w:val="000000"/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>«инцидент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хнологический отказ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функциональный отказ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авария на объектах теплоснабж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неисправ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Style24"/>
        <w:shd w:fill="FFFFFF" w:val="clear"/>
        <w:spacing w:before="0" w:after="0"/>
        <w:jc w:val="both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hanging="36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>Цели создания и функционирования системы</w:t>
      </w:r>
    </w:p>
    <w:p>
      <w:pPr>
        <w:pStyle w:val="Style24"/>
        <w:shd w:fill="FFFFFF" w:val="clear"/>
        <w:spacing w:before="0" w:after="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>мониторинга</w:t>
      </w:r>
    </w:p>
    <w:p>
      <w:pPr>
        <w:pStyle w:val="Style24"/>
        <w:shd w:fill="FFFFFF" w:val="clear"/>
        <w:spacing w:before="0" w:after="0"/>
        <w:jc w:val="both"/>
        <w:rPr>
          <w:rFonts w:eastAsia="TimesNewRomanPSMT;MS Mincho"/>
          <w:b/>
          <w:b/>
          <w:bCs/>
          <w:color w:val="000000"/>
          <w:sz w:val="28"/>
          <w:szCs w:val="28"/>
        </w:rPr>
      </w:pPr>
      <w:r>
        <w:rPr>
          <w:rFonts w:eastAsia="TimesNewRomanPSMT;MS Mincho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3.1.Контроль за состоянием и функционированием систем теплоснабжения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3.2. Повышение надежности и безопасности систем теплоснабжения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3.3. Снижение количества аварийных ремонтов и переход к планово-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едупредительным ремонтам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3.4. Снижение затрат на проведение аварийно-восстановительных работ за счет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3.5. Снижение затрат на производство и передачу тепловой энергии потребителям.</w:t>
      </w:r>
    </w:p>
    <w:p>
      <w:pPr>
        <w:pStyle w:val="Normal"/>
        <w:jc w:val="both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  <w:t>Основные задачи системы мониторинга</w:t>
      </w:r>
    </w:p>
    <w:p>
      <w:pPr>
        <w:pStyle w:val="Normal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4.1.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4.2. Оптимизация процесса составления планов проведения ремонтных работ на теплосетях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  <w:t>5.Функционирование системы мониторинга</w:t>
      </w:r>
    </w:p>
    <w:p>
      <w:pPr>
        <w:pStyle w:val="Normal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1. Функционирование системы мониторинга осуществляется на объектовом и муниципальном уровнях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, эксплуатирующие теплосети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На муниципальном уровне организационно-методическое руководство и координацию деятельности системы мониторинга осуществляет комиссия по проверке готовности объектов жилищно-коммунального хозяйства к отопительному периоду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2. Сбор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Сбор данных организуется на бумажных и электронных носителях и аккумулируется для разработки планов ремонтных работ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3. На объектовом уровне собирается следующая информация: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3.1. Паспортная база данных технологического оборудования и тепловых сетей;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3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3.3. Исполнительная документация в электронном виде (аксонометрические схемы теплопроводов);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3.4. Данные о грунтах в зоне прокладки теплосети (грунтовые воды, суффозионные грунты)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3.5. Данные о проведенных ремонтных работах на объектах теплоснабжения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3.6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3.7. Реестр учета аварийных ситуаций, возникающих на объектах теплоснабжения, с указанием наименования объекта, адреса объекта, причин,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4. На муниципальном уровне собирается следующая информация: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4.1. Данные о проведенных ремонтных работах на объектах теплоснабжения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4.2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4.3. Реестр учета аварийных ситуаций, возникающих на объектах теплоснабжения, с указанием наименования объекта, адреса объекта, причин,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5. Анализ данных мониторинга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5.1. Анализ данных мониторинга направлен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5.2. Анализ данных мониторинга на муниципальном уровне проводится специалистами администрации МО «Заневское городское  поселение».</w:t>
      </w:r>
    </w:p>
    <w:p>
      <w:pPr>
        <w:pStyle w:val="Normal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5.3. Теплоснабжающая организация ежемесячно не позднее 5 числа, месяца следующего за отчетным, представляет в администрацию МО «Заневское городское поселение» информацию в соответствии с пунктами 5.3.1.- 5.3.7. настоящей Системы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5.4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5.5.5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jc w:val="both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  <w:t>6. Основные принципы мониторинга</w:t>
      </w:r>
    </w:p>
    <w:p>
      <w:pPr>
        <w:pStyle w:val="Normal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Основными принципами мониторинга являются:</w:t>
      </w:r>
    </w:p>
    <w:p>
      <w:pPr>
        <w:pStyle w:val="Normal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 xml:space="preserve"> 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непрерывность наблюдения за техническим состоянием тепловых сетей и объектов теплоснабжения;</w:t>
      </w:r>
    </w:p>
    <w:p>
      <w:pPr>
        <w:pStyle w:val="Normal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открытость доступа к результатам мониторинга;</w:t>
      </w:r>
    </w:p>
    <w:p>
      <w:pPr>
        <w:pStyle w:val="Normal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достоверность сведений, полученных в результате мониторинга.</w:t>
      </w:r>
    </w:p>
    <w:p>
      <w:pPr>
        <w:pStyle w:val="Normal"/>
        <w:jc w:val="both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  <w:t>7. Сроки проведения мониторинга</w:t>
      </w:r>
    </w:p>
    <w:p>
      <w:pPr>
        <w:pStyle w:val="Normal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Мониторинг состояния систем теплоснабжения осуществляется в отопительный период с октября по май.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NewRomanPSMT;MS Mincho" w:cs="Times New Roman;Times New Roman"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>Комиссия по проверке готовности объектов жилищно-коммунального хозяйства к отопительному периоду осуществляют свою деятельность по контролю за ходом подготовки жилищно-коммунального комплекса, объектов социальной сферы и объектов энергообеспечения к работе в осенне-зимний период с мая по ноябрь.</w:t>
      </w:r>
    </w:p>
    <w:p>
      <w:pPr>
        <w:pStyle w:val="Normal"/>
        <w:jc w:val="both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TimesNewRomanPS-BoldMT;Times New Roman" w:cs="Times New Roman;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8"/>
          <w:szCs w:val="28"/>
        </w:rPr>
        <w:t>8. Информационное обеспечение мониторинга</w:t>
      </w:r>
    </w:p>
    <w:p>
      <w:pPr>
        <w:pStyle w:val="Normal"/>
        <w:jc w:val="center"/>
        <w:rPr>
          <w:rFonts w:ascii="Times New Roman;Times New Roman" w:hAnsi="Times New Roman;Times New Roman" w:eastAsia="TimesNewRomanPSMT;MS Mincho" w:cs="Times New Roman;Times New Roman"/>
          <w:b/>
          <w:b/>
          <w:bCs/>
          <w:sz w:val="28"/>
          <w:szCs w:val="28"/>
        </w:rPr>
      </w:pPr>
      <w:r>
        <w:rPr>
          <w:rFonts w:eastAsia="TimesNewRomanPSMT;MS Mincho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MS Mincho" w:cs="Times New Roman;Times New Roman" w:ascii="Times New Roman;Times New Roman" w:hAnsi="Times New Roman;Times New Roman"/>
          <w:sz w:val="28"/>
          <w:szCs w:val="28"/>
        </w:rPr>
        <w:tab/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в средствах массовой информации и на официальном сайте администрации муниципального образования «Заневское городское поселение» Всеволожского муниципального района Ленинградской области в информационно-телекоммуникационной сети «Интернет»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Анатолий Руденко</dc:creator>
  <dc:description/>
  <dc:language>en-US</dc:language>
  <cp:lastModifiedBy>Пресс секретарь</cp:lastModifiedBy>
  <cp:lastPrinted>2017-10-16T14:23:00Z</cp:lastPrinted>
  <dcterms:modified xsi:type="dcterms:W3CDTF">2017-10-18T12:39:00Z</dcterms:modified>
  <cp:revision>2</cp:revision>
  <dc:subject/>
  <dc:title/>
</cp:coreProperties>
</file>