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721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b/>
          <w:sz w:val="32"/>
          <w:szCs w:val="32"/>
        </w:rPr>
        <w:t>ПОСТАНОВЛЕНИЕ</w:t>
      </w:r>
      <w:r>
        <w:rPr/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5.03.2015 г</w:t>
      </w:r>
      <w:r>
        <w:rPr>
          <w:rFonts w:cs="Garamond" w:ascii="Garamond" w:hAnsi="Garamond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                                 №  </w:t>
      </w:r>
      <w:r>
        <w:rPr>
          <w:sz w:val="28"/>
          <w:szCs w:val="28"/>
          <w:u w:val="single"/>
        </w:rPr>
        <w:t>6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TextBodyIndent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Об утверждении Положения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о юридическом секторе </w:t>
      </w:r>
    </w:p>
    <w:p>
      <w:pPr>
        <w:pStyle w:val="Normal"/>
        <w:rPr/>
      </w:pPr>
      <w:r>
        <w:rPr>
          <w:sz w:val="28"/>
        </w:rPr>
        <w:t xml:space="preserve">администрации </w:t>
      </w:r>
      <w:r>
        <w:rPr>
          <w:bCs/>
          <w:sz w:val="28"/>
          <w:szCs w:val="28"/>
        </w:rPr>
        <w:t>Муниципального образования</w:t>
        <w:br/>
        <w:t>«Заневское сельское поселение»</w:t>
        <w:br/>
        <w:t>Всеволожского муниципального района</w:t>
        <w:br/>
        <w:t>Ленинградской области</w:t>
      </w:r>
    </w:p>
    <w:p>
      <w:pPr>
        <w:pStyle w:val="TextBodyIndent"/>
        <w:ind w:left="0"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на основании Устава Муниципального образования «Заневское сельское поселение» Всеволожского муниципального района Ленинградской области, утверждённого Решением Совета Депутатов от 29.04.2013 года № 14 и в соответствии со структурой администрации</w:t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Indent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firstLine="567"/>
        <w:jc w:val="both"/>
        <w:rPr/>
      </w:pPr>
      <w:r>
        <w:rPr>
          <w:sz w:val="28"/>
        </w:rPr>
        <w:t xml:space="preserve">1. Утвердить Положение о юридическом секторе </w:t>
      </w:r>
      <w:r>
        <w:rPr>
          <w:sz w:val="28"/>
          <w:szCs w:val="28"/>
        </w:rPr>
        <w:t>администрации Муниципального образования «Заневское сельское поселение» Всеволожского муниципального района Ленинградской области</w:t>
      </w:r>
      <w:r>
        <w:rPr>
          <w:sz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Постановление вступает в законную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 (опубликованию) в средствах массовой информации и размещению на официальном сайте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над исполнением данного постановления 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Глава администрации                                                                         А. В. Герд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ind w:left="0" w:right="-2" w:firstLine="5387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>от 05.03.2015 г. № 6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юридическом сектор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99" w:hanging="0"/>
        <w:jc w:val="center"/>
        <w:rPr/>
      </w:pPr>
      <w:r>
        <w:rPr>
          <w:sz w:val="28"/>
          <w:szCs w:val="28"/>
        </w:rPr>
        <w:t>администрации 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Юридический сектор (далее – Сектор) является структурным подразделением администрации муниципального образования «Заневское сельское поселение» Всеволожского муниципального района Ленинградской области (далее – администрац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Сектор создан в соответствии со структурой администрации и находится в непосредственном подчинении Главы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вою деятельность сектор осуществляет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ами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ми Президента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ми Правительства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ыми актами представительных и исполнительных органов Ленинградской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авом МО «Заневское сельское поселени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ями совета депутатов МО «Занев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ями и Распоряжениями администрации МО «Заневское сельское поселение»; </w:t>
      </w:r>
    </w:p>
    <w:p>
      <w:pPr>
        <w:pStyle w:val="Normal"/>
        <w:jc w:val="both"/>
        <w:rPr/>
      </w:pPr>
      <w:r>
        <w:rPr>
          <w:sz w:val="28"/>
          <w:szCs w:val="28"/>
        </w:rPr>
        <w:t>- ведомственными отраслевыми нормативными актами и настоящим Положением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ектор в своей деятельности взаимодействует с другими секторами администрации, предприятиями всех форм собственности, организациями, учреждениями, населением поселени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Должностные инструкции сотрудников Сектора утверждаются главой администр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С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задачами Сектора являются:</w:t>
      </w:r>
    </w:p>
    <w:p>
      <w:pPr>
        <w:pStyle w:val="TextBodyIndent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авовое (юридическое) обеспечение деятельности администрации муниципального образования.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2.2. Осуществление работы, связанной с совершенствованием муниципальных правовых актов, регулирующих вопросы, входящие в компетенцию администрации муниципального образования.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2.3. Улучшение качества муниципальных правовых актов администрации муниципа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С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функциями Сектора являются: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- подготавливает либо участвует в подготовке (анализирует, осуществляет правовую экспертизу) проектов постановлений и распоряжений главы администрации муниципального образования;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- подготавливает самостоятельно или совместно с другими подразделениями администрации муниципального образования предложения об изменении или отмене (признании утратившими силу) постановлений и распоряжений главы администрации муниципального образования, других муниципальных правовых актов по вопросам, входящим в компетенцию администрации муниципального образования;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- подготавливает заключения, визирует проекты постановлений и распоряжений главы администрации муниципального образования;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- принимает участие в разработке предложений по совершенствованию муниципального управления в сфере деятельности администрации муниципального образования и по уточнению полномочий администрации муниципального образования и ее структурных подразделений;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- обобщает совместно с другими структурными подразделениями администрации муниципального образования практику применения правовых актов главы администрации и правовых актов по вопросам, входящим в компетенцию администрации муниципального образования, разрабатывает предложения по их совершенствованию и вносит их на рассмотрение главы администрации муниципального образования;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- по поручению главы администрации и в установленном порядке участвует в подготовке, проводит правовую экспертизу проектов договоров, заключаемых главой администрации и администрацией муниципального образования;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- представляет в установленном порядке интересы главы администрации, администрации муниципального образования в судах, в т.ч. по делам, подведомственным арбитражному суду, федеральному суду общей юрисдикции, мировому судье,  и иных органах;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- осуществляет систематизированный учет и хранение нормативных правовых актов, поступающих в юридический сектор;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- оказывает методическую помощь в организации правовой работы структурным подразделениям администрации муниципального образования;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- оказывает работникам администрации муниципального образования, ее подразделений правовое содействие по вопросам, относящимся к компетенции администрации муниципального образования, ее подразделений;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- подготавливает для главы администрации справочные материалы по законодательству;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- редактирует проекты постановлений и распоряжений главы администрации, муниципальных правовых актов по вопросам, относящимся к компетенции администрации муниципального образования;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- участвует в работе комиссий, создаваемых главой администрации муниципального образования;</w:t>
      </w:r>
    </w:p>
    <w:p>
      <w:pPr>
        <w:pStyle w:val="TextBodyIndent"/>
        <w:ind w:left="0" w:right="-2" w:firstLine="567"/>
        <w:jc w:val="both"/>
        <w:rPr/>
      </w:pPr>
      <w:r>
        <w:rPr>
          <w:sz w:val="28"/>
          <w:szCs w:val="28"/>
        </w:rPr>
        <w:t>-  по поручению главы администрации подготавливает ответы на обращения государственных органов, органов местного самоуправления, организаций и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С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существлении своих полномочий Сектор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ашивать и получать от структурных подразделений администрации, предприятий, учреждений, организаций,  граждан и общественных объединений информацию, статистическую отчётность, необходимую для исполнения должностных обязанностей и в пределах компетенции работы Сектор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атывать и вносить в установленном порядке на рассмотрение главы администрации проекты нормативных правовых актов по вопросам, отнесённым к компетенции Сектор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и принимать участие в конференциях, совещаниях, семинарах, аттестациях и других мероприятиях по вопросам, отнесённым к его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существлении своих полномочий Сектор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свои функции в соответствии с правовыми актами Российской Федерации, Ленинградской области, МО «Занев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ять в установленные сроки поручения главы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С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 Сектор возглавляет начальник сектора, назначаемый и освобождаемый от должности распоряжением главы админ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. Начальник сектора руководит деятельностью Сектора и несёт персональную ответственность перед главой администрации за выполнение возложенных на него задач, распределяет обязанности, готовит на утверждение должностные инструкции сотрудников Сектора, вносит предложения главе администрации о назначении на должность, переводе и освобождении от должности работников Сектора и имеет иные полномочия в соответствии с действующим законодательств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Сотрудники Сектора назначаются  на должность распоряжением главы 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Сотрудники Сектора несут ответственность за разглашение ставших им известных сведений, составляющих государственную и иную тай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Организация оплаты труда, рабочего времени и времени отдыха, функциональные обязанности и права сотрудников регулир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ми инструк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ми актами в соответствии трудов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. Упразднение, реорганизация и переименование Сектора осуществляется в порядке, предусмотренным действующим законодательством.</w:t>
      </w:r>
    </w:p>
    <w:sectPr>
      <w:headerReference w:type="default" r:id="rId5"/>
      <w:type w:val="nextPage"/>
      <w:pgSz w:w="11906" w:h="16838"/>
      <w:pgMar w:left="1701" w:right="851" w:gutter="0" w:header="720" w:top="1134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15:00Z</dcterms:created>
  <dc:creator>ma</dc:creator>
  <dc:description/>
  <cp:keywords/>
  <dc:language>en-US</dc:language>
  <cp:lastModifiedBy>zanevka</cp:lastModifiedBy>
  <cp:lastPrinted>2015-02-11T16:02:00Z</cp:lastPrinted>
  <dcterms:modified xsi:type="dcterms:W3CDTF">2015-03-06T06:23:00Z</dcterms:modified>
  <cp:revision>4</cp:revision>
  <dc:subject/>
  <dc:title>13</dc:title>
</cp:coreProperties>
</file>