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 xml:space="preserve">17.03.2014 г.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                                                                                                          № 6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деревня Заневка, квартал, ограниченный с севера-автомобильной дорогой Санкт-Петербург-Колтуши, с востока-Кольцевой автомобильной дорогой, с юга-подъездным железнодорожным путем, с запада-автомобильной дорогой Заневка-Кудрово, на основании заявления общества с ограниченной ответственностью «А Инвест», зарегистрированного МИФНС №15 по Санкт-Петербургу 25.06.2013 года, свидетельство о государственной регистрации серия 78 №009023179, ОГРН 1137847240068, ИНН 7814577093, КПП 781401001, местонахождение:197374, Санкт-Петербург, ул.Савушкина, дом №126, лит.А, офис 165, являющегося согласно агентского договора от 01.10.2013 года № 01-13 агентом общества с ограниченной ответственностью «Агентство по развитию нежилых территорий Ленинградской области, зарегистрированного МИФНС №15 по Санкт-Петербургу 20.11.2009 года, свидетельство о государственной регистрации серия 78 №007573065, ОГРН 1097847333297, ИНН 7804426313, КПП 780401001, местонахождение:191180, Санкт-Петербург, Полюстровский пр.дом №43, лит.А, пом.311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, ст.46 Федерального закона от 29.12.2004 № 190-Ф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радостроительный Кодекс Российской Федерации»:</w:t>
      </w:r>
    </w:p>
    <w:p>
      <w:pPr>
        <w:pStyle w:val="Style18"/>
        <w:spacing w:lineRule="atLeast" w:line="317" w:before="86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деревня Заневка, квартал, ограниченный с севера-автомобильной дорогой Санкт-Петербург-Колтуши, с востока-Кольцевой автомобильной дорогой, с юга-подъездным железнодорожным путем, с запада-автомобильной дорогой Заневка-Кудрово, в объеме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2. Сектору архитектуры и градостроительства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1. Подготовить и 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5. Опубликовать (обнародовать) сообщение о принятии решения о подготовке документации по планировке территории в порядке, установленном для 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>.   Постановление администрации от 03 марта 2014 года №47 «О принятии решения о подготовке документации по планировке части территории муниципального образования «Заневское сельское поселение Всеволожского муниципального района Ленинградской области» отменить.</w:t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317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Глава администрации                                                                          А.В.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3:00Z</dcterms:created>
  <dc:creator>useruser</dc:creator>
  <dc:description/>
  <cp:keywords/>
  <dc:language>en-US</dc:language>
  <cp:lastModifiedBy>zanevka</cp:lastModifiedBy>
  <cp:lastPrinted>2014-03-17T13:59:00Z</cp:lastPrinted>
  <dcterms:modified xsi:type="dcterms:W3CDTF">2014-03-17T12:33:00Z</dcterms:modified>
  <cp:revision>2</cp:revision>
  <dc:subject/>
  <dc:title> </dc:title>
</cp:coreProperties>
</file>