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Calibri" w:ascii="Calibri" w:hAnsi="Calibri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10.2017 г.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u w:val="single"/>
        </w:rPr>
        <w:t>№ 6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муниципального образования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 от 27.07.2010 № 210-ФЗ «Об организации предоставления государственных и муниципальных услуг»,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 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МО «Заневское городское поселение от 04.05.2016 № 227 «</w:t>
      </w:r>
      <w:r>
        <w:rPr>
          <w:bCs/>
          <w:sz w:val="28"/>
          <w:szCs w:val="28"/>
        </w:rPr>
        <w:t xml:space="preserve">О порядке формирования и ведения реестра муниципальных услуг в муниципальном образовании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Реестр муниципальных услуг муниципального образования «Заневское городское поселение» Всеволожского муниципального района Ленинградской области согласно приложению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 администрации МО «Заневское городское поселение» от 20.07.2017 № 473 «Об утверждении реестра муниципальных услуг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>А. В. Герд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both"/>
        <w:rPr/>
      </w:pPr>
      <w:r>
        <w:rPr>
          <w:sz w:val="28"/>
          <w:szCs w:val="28"/>
        </w:rPr>
        <w:tab/>
        <w:tab/>
        <w:t xml:space="preserve">  УТВЕРЖДЕН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9»октября 2017 г. № 677</w:t>
      </w:r>
    </w:p>
    <w:p>
      <w:pPr>
        <w:pStyle w:val="Normal"/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естр муниципальных услуг 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544"/>
        <w:gridCol w:w="2977"/>
        <w:gridCol w:w="2835"/>
        <w:gridCol w:w="2268"/>
      </w:tblGrid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 (организация), </w:t>
            </w:r>
            <w:r>
              <w:rPr>
                <w:color w:val="000000"/>
                <w:spacing w:val="-2"/>
                <w:sz w:val="24"/>
                <w:szCs w:val="24"/>
              </w:rPr>
              <w:t>предоставляющий услугу; структурное подразделение Администрации, ответственное за предоставле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Информация об описании муниципальной 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которая является необходимой и обязательной для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ind w:right="-45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511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т 28.09.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0 от 30.03.201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изация муниципального имущества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Нотариальные услуг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решения соответствующего органа управления юридического лица о приобретении недвижимого имущества (это в регламент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6 от 30.03.201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80 от 01.06.201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правки – характеристики жилого поме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справки о наличии или отсутствии прав собственности на жилое помещение по месту постоянного жи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справки о доходах в виде пособий; пенсий; пожизненного содержания судей; стипендий; компенсационных выплат; страховых выплат; авторских вознаграждений; декларируемых доходов лиц, занимающихся предпринимательской деятельностью; доходов от участия в управлении собственностью организаций; доходов от использования имущества; доходов от вкладов в банки; прав на наследство; али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зависимая оценка, содержащая сведения  о стоимости всех видов иму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документов, подтверждающих право пользования жилым помещением: договор, ордер, решение о предоставлении жилого помещ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2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01.06.20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гласия на передачу в поднаем жилого помещения, предоставляемого по договору социального най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управления муниципальным имуществом и ЖКХ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30.03.2016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3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выписки из домовой книги с места жительства или иного документа, подтверждающего право пользования жилым помещ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копии финансового лицевого счета с места житель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3.03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6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6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иватизация имущества, находящегося в муниципальной собственности» в соответствии с Федеральным </w:t>
            </w:r>
            <w:hyperlink r:id="rId11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6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6.2017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7 от 10.07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Технический учет и техническая инвентаризация объектов недвижимости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оформление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6.04.2016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эксплуатацию после перевода жилого помещения в нежилое помещение или нежилого помещения в жилое помещение администрацией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19 от 15.08.20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Выдача документов (выписки из домовой книги, выписки из похозяйственной книги, карточки регистрации, справок и иных документов) 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казания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8 от 01.09.20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эксплуатацию после переустройства и (или) перепланировки жилого помещения администрацией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0 от 06.04.201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</w:t>
              <w:br/>
              <w:t>перепланировки жилого помещения администрацией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7 от 06.04.2016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слуги в сфере социальных вопросов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ектор организационной и социальной работы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7 от 03.07.20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итуальны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казания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42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3.07.2017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захоронение и подзахоронение на гражданских кладбищах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оказания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выдача подлинной справки о кремации (в случае обращения за разрешением на помещение урны с прахом в могилу);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и выдача документа, подтверждающего право на организацию погребения, - договора на оказание услуг по погребению (в случае если за разрешением обращается агент ритуального обслу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4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3.07.2017</w:t>
            </w:r>
          </w:p>
          <w:p>
            <w:pPr>
              <w:pStyle w:val="Normal"/>
              <w:widowControl w:val="false"/>
              <w:autoSpaceDE w:val="false"/>
              <w:ind w:hanging="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 - поисковому аппарату библиотек, базам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Янинский сельский культурно – спортивный досугов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7 от 15.08.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архитектуры, градостроительства и земле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, продление, закрытие разрешения (ордера) на производство земляных работ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схемы прокладки сетей или благоустрой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технических условий на подсоединение к городским и/или районным  сетям инженерно-технического обеспечения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ление и выдача акта обследования территории на наличие взрывоопас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12.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 администрацией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ыдача материалов, содержащихся в проектной документа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хемы, отображающие архитектурные ре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согласия всех правообладателей объекта капитального строительства в случае реконструкции такого объ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6.04.2016 (изм. От 13.03.2017 №123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sz w:val="24"/>
                <w:szCs w:val="24"/>
              </w:rPr>
              <w:t xml:space="preserve">Выдача разрешений на ввод объектов в эксплуатацию администрацией муниципального образования «Заневское городское поселение» Всеволожского муниципального района Ленинградской области </w:t>
            </w:r>
            <w:bookmarkEnd w:id="0"/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ление и выдача акта приемки объекта капитального строительства (в случае осуществления строительства, реконструкции на основании договор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ставление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0188"/>
            <w:bookmarkEnd w:id="2"/>
            <w:r>
              <w:rPr>
                <w:sz w:val="24"/>
                <w:szCs w:val="24"/>
              </w:rPr>
              <w:t>3.  Составление и выдача документа, 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3" w:name="sub_20184"/>
            <w:bookmarkEnd w:id="3"/>
            <w:r>
              <w:rPr>
                <w:sz w:val="24"/>
                <w:szCs w:val="24"/>
              </w:rPr>
              <w:t>4.  Составление и выдача документа,  подтверждающего соответствие построенного, реконструированного объекта капитального строительства техническим условиям и подписанный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4" w:name="sub_20189"/>
            <w:bookmarkEnd w:id="4"/>
            <w:r>
              <w:rPr>
                <w:sz w:val="24"/>
                <w:szCs w:val="24"/>
              </w:rPr>
              <w:t>5. Составление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5" w:name="sub_20190"/>
            <w:bookmarkEnd w:id="5"/>
            <w:r>
              <w:rPr>
                <w:sz w:val="24"/>
                <w:szCs w:val="24"/>
              </w:rPr>
              <w:t>6.</w:t>
            </w:r>
            <w:bookmarkStart w:id="6" w:name="sub_20185"/>
            <w:bookmarkEnd w:id="6"/>
            <w:r>
              <w:rPr>
                <w:sz w:val="24"/>
                <w:szCs w:val="24"/>
              </w:rPr>
              <w:t xml:space="preserve"> Страхование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7. Технический учет и техническая инвентаризация объектов недвиж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6.04.2016 (изм. от 13.03.2017 № 124, от 03.07.2017 № 419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Технический учет и техническая инвентаризация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.Проведение картографически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.Подготовка градостроительного плана земельного участка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. Подготовка проекта планировки территории и проекта межевания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1.06.2016 (изм. от 13.03.2017 № 125, от 15.08.2017 № 516)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  <w:lang w:eastAsia="ar-SA"/>
              </w:rPr>
              <w:t xml:space="preserve">Присвоение и аннулирование адресов </w:t>
            </w:r>
            <w:r>
              <w:rPr>
                <w:sz w:val="24"/>
                <w:szCs w:val="24"/>
              </w:rPr>
              <w:t>администрацией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7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06.04.2016 (изм.от 10.07.2017 № 436)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Выдача разрешений на снос или пересадку зеленых наса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управления муниципальным имуществом и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й регламен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схемы планировочной организации земельного участка с отображением решений из проектной документации  по планировке  и благоустройству территор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дготовка плана-схемы зеленых насаждений, находящихся на земельном участке, в том числе зеленых насаждений, подлежащих сносу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дготовка заключения уполномоченных органов, подтверждающего основание сноса или пересадки зеленых насаждений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одготовка предписания органов государственного санитарно-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, выданное уполномоченным орга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6.04.2016 (изм.от 20.05.2016 № 248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Проведение кадастровых работ.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4.10.2016</w:t>
            </w:r>
          </w:p>
          <w:p>
            <w:pPr>
              <w:pStyle w:val="Normal"/>
              <w:ind w:left="-4" w:hanging="0"/>
              <w:jc w:val="both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собственности муниципального 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pacing w:val="-3"/>
                <w:sz w:val="24"/>
                <w:szCs w:val="24"/>
              </w:rPr>
              <w:t>Нотариальные услуги.</w:t>
            </w:r>
          </w:p>
          <w:p>
            <w:pPr>
              <w:pStyle w:val="Normal"/>
              <w:ind w:left="-4" w:hanging="0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е кадастровы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60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11.2016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5.08.2017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ого торгового объекта на территории муниципального образование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5.2017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оказания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6.05.2017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екта организации и застройки территории садоводческого, огороднического или дачного некоммерческого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, градостроительства и земле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3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6.06.2017</w:t>
            </w:r>
          </w:p>
          <w:p>
            <w:pPr>
              <w:pStyle w:val="Normal"/>
              <w:ind w:left="-4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426" w:top="855" w:footer="0" w:bottom="709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ind w:right="-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Сильное выделение1"/>
    <w:basedOn w:val="Style13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  <w:ind w:firstLine="7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nevka.org/index.php?id=10" TargetMode="External"/><Relationship Id="rId6" Type="http://schemas.openxmlformats.org/officeDocument/2006/relationships/hyperlink" Target="http://zanevka.org/index.php?id=10" TargetMode="External"/><Relationship Id="rId7" Type="http://schemas.openxmlformats.org/officeDocument/2006/relationships/hyperlink" Target="http://zanevka.org/index.php?id=10" TargetMode="External"/><Relationship Id="rId8" Type="http://schemas.openxmlformats.org/officeDocument/2006/relationships/hyperlink" Target="http://zanevka.org/index.php?id=10" TargetMode="External"/><Relationship Id="rId9" Type="http://schemas.openxmlformats.org/officeDocument/2006/relationships/hyperlink" Target="http://zanevka.org/index.php?id=10" TargetMode="External"/><Relationship Id="rId10" Type="http://schemas.openxmlformats.org/officeDocument/2006/relationships/hyperlink" Target="http://zanevka.org/index.php?id=10" TargetMode="External"/><Relationship Id="rId11" Type="http://schemas.openxmlformats.org/officeDocument/2006/relationships/hyperlink" Target="consultantplus://offline/ref=6D268C225BB97D6B95BFB0B9068AC5690F4B393FFA3B089423E1678273bEJCO" TargetMode="External"/><Relationship Id="rId12" Type="http://schemas.openxmlformats.org/officeDocument/2006/relationships/hyperlink" Target="http://vplo.lenobl.ru/Files/file/43_2.zip" TargetMode="External"/><Relationship Id="rId13" Type="http://schemas.openxmlformats.org/officeDocument/2006/relationships/hyperlink" Target="http://zanevka.org/index.php?id=42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afd7d7-de73-4497-a0fb-0c8c614a52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9:00Z</dcterms:created>
  <dc:creator>Михалченкова</dc:creator>
  <dc:description/>
  <dc:language>en-US</dc:language>
  <cp:lastModifiedBy>Пресс секретарь</cp:lastModifiedBy>
  <cp:lastPrinted>2017-07-07T12:33:00Z</cp:lastPrinted>
  <dcterms:modified xsi:type="dcterms:W3CDTF">2017-10-18T11:19:00Z</dcterms:modified>
  <cp:revision>2</cp:revision>
  <dc:subject/>
  <dc:title>ГЕ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efc823-fe9d-4c92-9066-c86085510bb0</vt:lpwstr>
  </property>
  <property fmtid="{D5CDD505-2E9C-101B-9397-08002B2CF9AE}" pid="3" name="SPD_AreaName">
    <vt:lpwstr>SPD_AreaName</vt:lpwstr>
  </property>
</Properties>
</file>