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85140" cy="5727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pacing w:val="68"/>
          <w:w w:val="241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ОСТАНОВЛЕНИЕ   </w:t>
      </w:r>
    </w:p>
    <w:p>
      <w:pPr>
        <w:pStyle w:val="Normal"/>
        <w:shd w:fill="FFFFFF" w:val="clear"/>
        <w:jc w:val="center"/>
        <w:rPr>
          <w:rFonts w:ascii="Garamond" w:hAnsi="Garamond" w:cs="Times New Roman"/>
          <w:b/>
          <w:b/>
          <w:spacing w:val="68"/>
          <w:w w:val="241"/>
          <w:sz w:val="28"/>
          <w:szCs w:val="28"/>
        </w:rPr>
      </w:pPr>
      <w:r>
        <w:rPr>
          <w:rFonts w:cs="Times New Roman" w:ascii="Garamond" w:hAnsi="Garamond"/>
          <w:b/>
          <w:spacing w:val="68"/>
          <w:w w:val="241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05.03.2015 г.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№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67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р. Занев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ткрытого конкурса п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у управляющей организации дл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многоквартирным домо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адресу: Ленинградская область,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воложский район, дер. Кудрово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Ленинградская, д.9/8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Руководствуясь ст. 161 Жилищного кодекса Российской Федерации и в соответствии с Постановлением Правительства Российской Федерации  от 06.02.2012 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Провести открытый конкурс по отбору управляющей организации для управления многоквартирным домом по адресу: Ленинградская область, Всеволожский район,  дер. Кудрово, ул. Ленинградская, д.9/8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2. Утвердить Конкурсную документацию для проведения открытого конкурса по отбору управляющей организации для управления многоквартирным домом по адресу: Ленинградская область, Всеволожский район,  дер. Кудрово, ул. Ленинградская, д.9/8 (Приложени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постановление опубликовать в средствах массовой информ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Постановление вступает в силу со дня его опубликов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 возложить на заместителя главы администрации по ЖКХ и градостроительству Мыслина С.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z w:val="28"/>
          <w:szCs w:val="28"/>
        </w:rPr>
        <w:t>Глава  администрации                                                                               А.В.Гердий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43" w:right="852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5:55:00Z</dcterms:created>
  <dc:creator>useruser</dc:creator>
  <dc:description/>
  <cp:keywords/>
  <dc:language>en-US</dc:language>
  <cp:lastModifiedBy>zanevka</cp:lastModifiedBy>
  <cp:lastPrinted>2015-02-27T13:26:00Z</cp:lastPrinted>
  <dcterms:modified xsi:type="dcterms:W3CDTF">2015-03-06T05:55:00Z</dcterms:modified>
  <cp:revision>2</cp:revision>
  <dc:subject/>
  <dc:title> </dc:title>
</cp:coreProperties>
</file>