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Calibri" w:hAnsi="Calibri"/>
          <w:color w:val="333333"/>
          <w:sz w:val="18"/>
          <w:szCs w:val="18"/>
          <w:lang w:val="en-US" w:eastAsia="en-US"/>
        </w:rPr>
        <w:drawing>
          <wp:inline distT="0" distB="0" distL="0" distR="0">
            <wp:extent cx="659130" cy="765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10.2017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№ 662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редней рыночн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и одного квадратного метра обще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щади жилья для обеспечения жилым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ми детей-сирот и детей, оставшихс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 попечения родителей, а также лиц из числ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ей-сирот и детей, оставшихся без попеч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ей на территории МО «Заневское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» на 4-й квартал 2017 год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Методикой расчета средней рыночной стоимости одного квадратного метра общей площади жилья для обеспечения жилыми помещениями детей-сирот и детей, оставшихся без попечения родителей, а также лиц из числа детей-сирот  и детей, оставшихся без попечения родителей, утвержденной постановлением администрации муниципального образования «Всеволожский муниципальный район» Ленинградской области от 03.09.2015    № 2353, в целях обеспечения жилыми помещениями детей - сирот и детей, оставшихся без попечения родителей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на 4-й квартал 2017 года среднюю рыночную стоимость одного квадратного метра общей площади жилья для расчета стоимости жилого помещения, приобретаемого для детей-сирот и детей оставшихся без попечения родителей, а также  лиц из числа детей-сирот и детей, оставшихся без попечения родителей, в размере 67589.86 руб./кв.м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Шестьдесят семь тысяч пятьсот восемьдесят девять) рублей 86 копеек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 опубликовать в официальных средствах массовой информации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both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А. В. Гердий</w:t>
      </w:r>
    </w:p>
    <w:sectPr>
      <w:type w:val="nextPage"/>
      <w:pgSz w:w="11906" w:h="16838"/>
      <w:pgMar w:left="1440" w:right="62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19:00Z</dcterms:created>
  <dc:creator>useruser</dc:creator>
  <dc:description/>
  <dc:language>en-US</dc:language>
  <cp:lastModifiedBy>Пресс секретарь</cp:lastModifiedBy>
  <cp:lastPrinted>2017-10-12T12:16:00Z</cp:lastPrinted>
  <dcterms:modified xsi:type="dcterms:W3CDTF">2017-10-12T09:19:00Z</dcterms:modified>
  <cp:revision>2</cp:revision>
  <dc:subject/>
  <dc:title/>
</cp:coreProperties>
</file>