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6477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>02.10.2017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№ 639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регулярного отоп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.6 Постановления  Правительства Ленинградской области  от 19.06.2008 № 177 «Об утверждении Правил подготовки и проведения отопительного сезона в Ленинградской области», с учетом установившейся низкой температуры наружного воздуха, администрация муниципального образования  «Заневское городское поселение» Всеволожского муниципального образования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ям ресурсоснабжающих организаций с 09.10.2017 приступить к регулярному отоплению зданий всех назнач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п. 6.3 Постановления Правительства Ленинградской области  от 19.06.2008 № 177 «Об утверждении Правил подготовки и проведения отопительного сезона в Ленинградской области» в течение месяца после начала регулярного отопления ресурсоснабжающим организациям произвести окончательную регулировку тепловых сетей и вводов в здания, управляющим компаниям окончательную регулировку внутридомовых сис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ем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А.В. Гердий</w:t>
      </w:r>
    </w:p>
    <w:sectPr>
      <w:type w:val="nextPage"/>
      <w:pgSz w:w="11906" w:h="16838"/>
      <w:pgMar w:left="1361" w:right="79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06:00Z</dcterms:created>
  <dc:creator>useruser</dc:creator>
  <dc:description/>
  <dc:language>en-US</dc:language>
  <cp:lastModifiedBy>Пресс секретарь</cp:lastModifiedBy>
  <cp:lastPrinted>2017-10-02T15:05:00Z</cp:lastPrinted>
  <dcterms:modified xsi:type="dcterms:W3CDTF">2017-10-02T12:06:00Z</dcterms:modified>
  <cp:revision>2</cp:revision>
  <dc:subject/>
  <dc:title/>
</cp:coreProperties>
</file>