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5341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10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№ 637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подготовке проекта внесения изменений в</w:t>
        <w:br/>
        <w:t>Правила землепользования и застройки</w:t>
        <w:br/>
        <w:t>применительно к части территории, входящ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 «Заневское город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Градостроительного кодекса Российской Федерации», с п. 20, ст. 14 Федерального закона от 06.10.2003 г. № 131-ФЗ «Об общих принципах организации местного самоуправления в Российской Федерации», в связи с изменениями в генеральный план муниципального образования «Заневское сельское поселение» Всеволожского муниципального образования Ленинградской области, утвержденными постановлением правительства Ленинградской области от 06.09.2017 №355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тупить к подготовке внесения изменений в Правила землепользования и застройки (далее Правила) применительно к части территории, входящей в состав МО «Заневское городское поселение» Всеволожского муниципального района Ленинградской области в границах д.Кудрово, утвержденные приказом комитета по архитектуре и градостроительству Ленинградской области №38 от 30.06.2016 в действующей редакции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миссии по подготовке проектов Правил (далее - Комиссия) подготовить и утвердить в установленном порядке задание на подготовку проекта изменений в Прави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средствах массовой информации и разместить на официальном сайте муницип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 А.В.Гердий</w:t>
      </w:r>
    </w:p>
    <w:sectPr>
      <w:type w:val="nextPage"/>
      <w:pgSz w:w="11906" w:h="16838"/>
      <w:pgMar w:left="1443" w:right="852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7:00Z</dcterms:created>
  <dc:creator>useruser</dc:creator>
  <dc:description/>
  <dc:language>en-US</dc:language>
  <cp:lastModifiedBy>Пресс секретарь</cp:lastModifiedBy>
  <cp:lastPrinted>2017-09-25T12:36:00Z</cp:lastPrinted>
  <dcterms:modified xsi:type="dcterms:W3CDTF">2017-10-02T09:07:00Z</dcterms:modified>
  <cp:revision>2</cp:revision>
  <dc:subject/>
  <dc:title/>
</cp:coreProperties>
</file>