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НЕВСКОЕ СЕЛЬСКОЕ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rPr>
          <w:rFonts w:ascii="Times New Roman" w:hAnsi="Times New Roman" w:cs="Times New Roman"/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ПОСТАНОВЛЕНИЕ</w:t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Times New Roman" w:hAnsi="Times New Roman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5.02.2015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57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закреплении территорий</w:t>
        <w:br/>
        <w:t xml:space="preserve">МО «Заневское сельское поселение» 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4"/>
        <w:rPr/>
      </w:pPr>
      <w:r>
        <w:rPr>
          <w:rFonts w:cs="Times New Roman" w:ascii="Times New Roman" w:hAnsi="Times New Roman"/>
          <w:bCs/>
          <w:sz w:val="28"/>
          <w:szCs w:val="28"/>
        </w:rPr>
        <w:t>за старостами сельских населённых пунктов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и 130 Конституции Российской Федерации, статьи 3, 33 Федерального закона от 06.10.2003 года № 131-ФЗ «Об общих принципах организации местного самоуправления в Российской Федерации», в целях реализации областного закона от 14 декабря 2012 года № 95-оз «О содействии развитию на части территорий муниципальных образований Ленинградской области иных форм местного самоуправления»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едлагаемый план закрепления территорий за старостами МО «Заневское сельское поселение» в новой редак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от 09.02.2015 г. № 41 «О закреплении территорий МО «Заневское сельское поселение» за старостами населенных пунктов» считать утратившим силу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данное постановление в средствах массовой информации и разместить на официальном сайте МО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становление вступает в силу с момента его официального опубликования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возложить на заместителя главы администрации по общим и социальным вопросам Карвелиса М. А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outlineLvl w:val="4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                                                                         А. В. Гердий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0" w:name="sub_1000"/>
      <w:bookmarkEnd w:id="0"/>
      <w:r>
        <w:rPr>
          <w:rFonts w:cs="Times New Roman" w:ascii="Times New Roman" w:hAnsi="Times New Roman"/>
          <w:sz w:val="24"/>
          <w:szCs w:val="24"/>
        </w:rPr>
        <w:t>Приложение</w:t>
        <w:br/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Заневское сельское поселение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т 25.02.2015 г. № 57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sub_1000"/>
      <w:bookmarkEnd w:id="1"/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ия территорий за старостами </w:t>
      </w:r>
    </w:p>
    <w:p>
      <w:pPr>
        <w:pStyle w:val="Normal"/>
        <w:jc w:val="center"/>
        <w:rPr/>
      </w:pPr>
      <w:r>
        <w:rPr/>
        <w:t>МО «Заневское сельское поселение»</w:t>
      </w:r>
    </w:p>
    <w:tbl>
      <w:tblPr>
        <w:tblW w:w="9180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22"/>
        <w:gridCol w:w="66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Янино-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8 старост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тароста (общественный совет 3 человека)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ер. Янино-1 в границах улиц: Новая, дома - № 2, 3, 4, 5, 6,12; Заневская, дома - 3,  5, 7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тароста (общественный совет 3 человека)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ер.  Янино-1 в границах: домов по ул. Военный городок 53,65, улицы Шоссейной домов 2-26 (чётная сторона), домов 17-41 (нечётная сторон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тароста (общественный совет 3 человека)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ер. Янино-1 в границах домов по ул. Военный городок 68, 69, 70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тароста (общественный совет 3 человека)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дер. Янино-1 в границах ул. Военный городок дома 1, 16, 29, 38, 43, 52, 71, улицы Новой дом 14 подъезд 4 (кв. с 72 по 95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ароста (общественный совет 3 человека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дер.  Янино-1 в границах улицы Новой дом № 14 подъезды 1, 2, 3 (кв. с 1 по 71), дом № 15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тароста (общественный совет 3 человека)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р.  Янино-1 в границах улиц: Заводской, Новой дом № 13, Шоссейной дома № 28-98 (чётная сторона), 43-93 (нечётная сторона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ароста (общественный совет 3 человека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дер.  Янино-1 в границах улиц 1-й, 2-й, 3-й, 4-й, 5-й, 6-й Линий; по ул. Новой дома № 1, 1а, 2а, 7-11, ул. Шоссейная д. 1, 1а,7 ,9, 11, 13, 1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староста (общественный совет 3 человека) – дер. Янино-1, ул. Новая, д.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Янино-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ароста (общественный совет 3 человека)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Суоранд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тароста (общественный совет 3 человека) 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Хирвости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ароста (общественный совет 3 человек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Новосергиевка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ароста (общественный совет 3 человек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Кудрово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тарос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ароста (общественный совет 3 человека) – частный секто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ароста (общественный совет 3 человека) – ул. Ленинградская д. 3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ароста (общественный совет 3 человека) – ул. Ленинградская  д. 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ароста (общественный совет 3 человека) – ул. Ленинградская  д. 7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ароста (общественный совет 3 человека) – квартал «Ве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станции 5-й километр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тарост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3" w:right="852" w:gutter="0" w:header="720" w:top="141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sz w:val="24"/>
    </w:rPr>
  </w:style>
  <w:style w:type="character" w:styleId="2">
    <w:name w:val=" Знак Знак2"/>
    <w:qFormat/>
    <w:rPr>
      <w:sz w:val="24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Arial" w:hAnsi="Arial" w:cs="Arial"/>
    </w:rPr>
  </w:style>
  <w:style w:type="character" w:styleId="Style13">
    <w:name w:val=" Знак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4">
    <w:name w:val=" Знак Знак4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4"/>
      <w:szCs w:val="18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47:00Z</dcterms:created>
  <dc:creator>useruser</dc:creator>
  <dc:description/>
  <cp:keywords/>
  <dc:language>en-US</dc:language>
  <cp:lastModifiedBy>zanevka</cp:lastModifiedBy>
  <cp:lastPrinted>2015-02-25T14:16:00Z</cp:lastPrinted>
  <dcterms:modified xsi:type="dcterms:W3CDTF">2015-02-25T10:17:00Z</dcterms:modified>
  <cp:revision>3</cp:revision>
  <dc:subject/>
  <dc:title> </dc:title>
</cp:coreProperties>
</file>