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bookmarkStart w:id="0" w:name="sub_1000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14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ЗАНЕВСКОЕ   СЕЛЬСКОЕ   ПОСЕЛЕНИЕ"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before="0" w:after="0"/>
        <w:jc w:val="center"/>
        <w:rPr>
          <w:b/>
          <w:b/>
          <w:spacing w:val="68"/>
          <w:w w:val="241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pacing w:val="68"/>
          <w:w w:val="241"/>
          <w:sz w:val="28"/>
          <w:szCs w:val="28"/>
        </w:rPr>
      </w:pPr>
      <w:r>
        <w:rPr>
          <w:rFonts w:cs="Times New Roman" w:ascii="Times New Roman" w:hAnsi="Times New Roman"/>
          <w:b/>
          <w:spacing w:val="68"/>
          <w:w w:val="241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0.02.2015 г.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№  </w:t>
      </w:r>
      <w:r>
        <w:rPr>
          <w:rFonts w:cs="Times New Roman" w:ascii="Times New Roman" w:hAnsi="Times New Roman"/>
          <w:sz w:val="28"/>
          <w:szCs w:val="28"/>
          <w:u w:val="single"/>
        </w:rPr>
        <w:t>52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</w:t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Развитие автомобильных дорог местного значения</w:t>
        <w:br/>
        <w:t>на территории МО «Заневское сельское поселение»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2015 год»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г. №131-ФЗ (в ред. от 29.12.2014г.) «Об общих принципах организации местного самоуправления Российской Федерации», Федеральным законом от 08.11.2007г. №257-ФЗ (в ред. от 22.10.2014г.)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</w:p>
    <w:p>
      <w:pPr>
        <w:pStyle w:val="Normal"/>
        <w:shd w:fill="FFFFFF" w:val="clear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 «Развитие автомобильных дорог местного значения на территории МО «Заневское сельское поселение» на 2015 год» согласно приложению.</w:t>
      </w:r>
    </w:p>
    <w:p>
      <w:pPr>
        <w:pStyle w:val="Normal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официальных сроедствах массовой информации.</w:t>
      </w:r>
    </w:p>
    <w:p>
      <w:pPr>
        <w:pStyle w:val="Normal"/>
        <w:shd w:fill="FFFFFF" w:val="clear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 возложить на заместителя главы администрации по ЖКХ и градостроительству Мыслина Станислава Валерьевич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А.В.Гердий</w:t>
      </w: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Заневское сельское поселени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2.2015г. № 52</w:t>
      </w:r>
    </w:p>
    <w:p>
      <w:pPr>
        <w:pStyle w:val="Heading1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" w:name="sub_1000"/>
      <w:bookmarkStart w:id="2" w:name="sub_1000"/>
      <w:bookmarkEnd w:id="2"/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ниципальная  программа</w:t>
        <w:br/>
        <w:t>« Развитие автомобильных дорог местного значения</w:t>
        <w:br/>
        <w:t>на территории МО «Заневское сельское поселение» на 2015 год»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3" w:name="sub_1100"/>
      <w:bookmarkStart w:id="4" w:name="sub_1100"/>
      <w:bookmarkEnd w:id="4"/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5" w:name="sub_1100"/>
      <w:bookmarkEnd w:id="5"/>
      <w:r>
        <w:rPr>
          <w:rFonts w:cs="Times New Roman" w:ascii="Times New Roman" w:hAnsi="Times New Roman"/>
          <w:color w:val="000000"/>
        </w:rPr>
        <w:t>Паспорт</w:t>
        <w:br/>
        <w:t>муниципальной программы</w:t>
        <w:br/>
        <w:t>«Развитие автомобильных дорог местного значения на территории МО «Заневское сельское поселение» на 2015 год»</w:t>
      </w:r>
    </w:p>
    <w:p>
      <w:pPr>
        <w:pStyle w:val="Style18"/>
        <w:rPr>
          <w:rFonts w:ascii="Calibri" w:hAnsi="Calibri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Calibri" w:hAnsi="Calibri"/>
          <w:color w:val="000000"/>
          <w:sz w:val="20"/>
          <w:szCs w:val="20"/>
          <w:lang w:eastAsia="en-US"/>
        </w:rPr>
      </w:r>
    </w:p>
    <w:tbl>
      <w:tblPr>
        <w:tblW w:w="89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6903"/>
      </w:tblGrid>
      <w:tr>
        <w:trPr>
          <w:trHeight w:val="1441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ind w:left="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рограммы</w:t>
            </w:r>
          </w:p>
          <w:p>
            <w:pPr>
              <w:pStyle w:val="Style18"/>
              <w:ind w:left="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ind w:left="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ind w:left="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ind w:left="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ind w:left="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ind w:left="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     эффективности      и      безопасной эксплуатации автомобильных дорог местного   значения; обеспечение социально-экономических интересов муниципального образования; определение стратегии развития  дорог местного значения, приоритетных задач  дорожной   политики и инструментов ее реализации.</w:t>
            </w:r>
          </w:p>
        </w:tc>
      </w:tr>
      <w:tr>
        <w:trPr>
          <w:trHeight w:val="1981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задачи </w:t>
            </w:r>
          </w:p>
          <w:p>
            <w:pPr>
              <w:pStyle w:val="Style18"/>
              <w:ind w:left="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учшение   транспортно-эксплуатационного   состояния существующих автомобильных  дорог местного значения; обеспечение населенных пунктов   автомобильными   дорогами    общего    пользования местного значения с усовершенствованными  типами покрытий; совершенствование   и    развитие    сети    основных  автомобильных дорог местного значения и улучшение    их инженерного обустройства.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2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ходящие в состав Программы разделы, проекты, мероприят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и ремонт  автомобильных дорог местного значения; перевод в асфальтобетонные покрытия дорожных участков гравийных или грунтовых автомобильных дорог населенных пунктов муниципального образования; разработка  концепции  развития  дорожного  хозяйства муниципального образования на 2015г.; оценка эффективности  проводимых мероприятий.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 финансовых ресурсов, запланированных по Программе, с указанием источников финансирования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по Программе (средства местного бюджета) – 2 650 000рублей, в  том числе:  ремонт дорог местного значения и внутридворовых проездов – 1 550 000 рублей,      проектирование ремонта дорог - 500 000 рублей.                                    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6901"/>
      </w:tblGrid>
      <w:tr>
        <w:trPr>
          <w:trHeight w:val="2864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сть,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а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сть,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а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сть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   наиболее    значимым     социально-экономическим результатам   развития   сети     автомобильных дорог муниципального образования относятся следующие:         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ижение   общей    аварийности    на   автомобильных дорогах местного значения;    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ижение количества обращений в органы местного самоуправления МО «Заневское сельское поселение»  о  неудовлетворительном состоянии местных автомобильных дорог;                                          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и достижение  показателя   для   оценки   эффективности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и    органов       исполнительной власти МО «Заневское сельское поселение»     по уменьшению доли   автомобильных  дорог местного значения,   не   отвечающих   нормативным требованиям, и по увеличению доли дорог с твердым покрытием  от  общей  протяженности  автомобильных дорог местного значения.                              </w:t>
            </w:r>
          </w:p>
        </w:tc>
      </w:tr>
      <w:tr>
        <w:trPr>
          <w:trHeight w:val="2334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задания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    доли     протяженности     местных автомобильных  дорог,   соответствующих   нормативным требованиям;                                                                                                                     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автомобильных  дорог –   2,2 км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 дворовых территорий – 1000 кв.м.          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втомобильных дорог – в соответствии с принятой программой благоустройства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ройство (строительство) автомобилных парковочных площадок.                                                               </w:t>
            </w:r>
          </w:p>
        </w:tc>
      </w:tr>
      <w:tr>
        <w:trPr>
          <w:trHeight w:val="75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ание для разработки Программы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08.11.2007г.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й закон от 10.12.1995г. №196-ФЗ «О безопасности дорожного движения»</w:t>
            </w:r>
          </w:p>
        </w:tc>
      </w:tr>
      <w:tr>
        <w:trPr>
          <w:trHeight w:val="68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работчик 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Заневское сельское поселение»</w:t>
            </w:r>
          </w:p>
        </w:tc>
      </w:tr>
      <w:tr>
        <w:trPr>
          <w:trHeight w:val="49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разработки Программы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 квартал 2014г.</w:t>
            </w:r>
          </w:p>
        </w:tc>
      </w:tr>
      <w:tr>
        <w:trPr>
          <w:trHeight w:val="51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ники Программы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Заневское сельское поселение»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и, осуществляющие строительство, реконструкцию и  ремонт автомобильных дорог в соответствии с законодательством</w:t>
            </w:r>
          </w:p>
        </w:tc>
      </w:tr>
      <w:tr>
        <w:trPr>
          <w:trHeight w:val="49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ководитель Программы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по ЖКХ и градостроительству</w:t>
            </w:r>
          </w:p>
        </w:tc>
      </w:tr>
      <w:tr>
        <w:trPr>
          <w:trHeight w:val="39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стема управления и контроль за выполнением Программы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контроль за выполнением Программы осуществляет Глава администрации, специалисты администрации предоставляют отчеты о ходе выполнения (итогах выполнения) Программы ежеквартально на оперативных совещаниях.</w:t>
            </w:r>
          </w:p>
        </w:tc>
      </w:tr>
    </w:tbl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</w:t>
      </w:r>
    </w:p>
    <w:p>
      <w:pPr>
        <w:pStyle w:val="Style18"/>
        <w:rPr>
          <w:rFonts w:eastAsia="Courier New"/>
        </w:rPr>
      </w:pPr>
      <w:bookmarkStart w:id="6" w:name="sub_1101"/>
      <w:bookmarkEnd w:id="6"/>
      <w:r>
        <w:rPr>
          <w:rFonts w:eastAsia="Courier New"/>
        </w:rPr>
        <w:t xml:space="preserve">        </w:t>
      </w:r>
    </w:p>
    <w:p>
      <w:pPr>
        <w:pStyle w:val="Heading1"/>
        <w:numPr>
          <w:ilvl w:val="0"/>
          <w:numId w:val="2"/>
        </w:numPr>
        <w:rPr/>
      </w:pPr>
      <w:bookmarkStart w:id="7" w:name="sub_1101"/>
      <w:bookmarkEnd w:id="7"/>
      <w:r>
        <w:rPr>
          <w:rFonts w:cs="Times New Roman" w:ascii="Times New Roman" w:hAnsi="Times New Roman"/>
          <w:color w:val="000000"/>
        </w:rPr>
        <w:t xml:space="preserve">Анализ современного состояния дорожной сети и дорожного хозяйства </w:t>
      </w:r>
    </w:p>
    <w:p>
      <w:pPr>
        <w:pStyle w:val="Heading1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О «Заневское сельское поселение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ротяженность автомобильных дорог общего пользования местного значения (далее - местные автомобильные дороги) на 1 января 2015 года составляет- 21 км, из них только 6,6 км. дороги с твердым покрытием (или 31,7%). Местные автомобильные дороги составляют уличную сеть сельских населенных пункт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яженность дорог, находящихся в муниципальной собственности, составляет 1,25 км. Все эти дороги расположены в д.Янино-1. Остальные дороги являются бесхозяйными и в настоящее время проводятся мероприятия по признанию права муниципальной собственности на эти объекты. Три дороги уже поставлены на бесхозяйный учет и в течении года будут признаны муниципальными объектами. Их протяженность составляет 2,56км. Кроме того, на регистрацию поданы еще несколько дорог, общая протяженность которых составляет более 2км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стные автомобильные дороги выполняют  связующие функции между улицами и отдельными объектами населенных пунктов, обслуживают внутренние  транспортные связи населенных пунктов посе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ОСТ Р 52398 «Классификация автомобильных дорог. Основные параметры и требования» дороги общего пользования поселения относятся к классу автомобильных дорог «Дорога обычного типа (не скоростная дорога)» с категорией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Для IV категории предусматривается количество полос – 2, ширина полосы – 3 метра. Для V категории, количество полос – 1, ширина полосы 4,5 метра. Для обеих категорий разделительная полоса не требуется, допускается пересечение в одном уровне с автомобильными дорогами, велосипедными и пешеходными дорожками, с ж/д дорогами и трамвайными путями, допускается доступ на дорогу с примыканием в одном уровн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 высокая интенсивность движения отмечается в населенных пунктах д.Янино-1, д.Суоранда, д.Янино-2 и д.Хирвости. Увеличение интенсивности движения в данных населенных пунктах происходит в связи с перегруженностью региональной автомобильной дороги «Колтушское шоссе», проходящей по этим населенным пунктам. Кроме того, в трех последних населенных пунктов в последние годы осуществлялось  освоение территории и  увеличение индивидуального жилищного строительства. В настоящее время произошло увеличение интенсивности движенияи и в населенных пунктах д.Кудрово и д.Заневка, д.Янино-1 за счет освоения территории и увеличения строительства многоквартирных жилых дом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финансирования дорожного хозяйства населенных пунктов за период 1996 - 2006 годов показал, что средств на проведение ремонта и содержание автомобильных дорог местного значения  выделялось недостаточно и только после проведения муниципальной реформы с 2006г. начались  работы по ремонту и содержанию дорог. В 2007-2013гг. средств из местного бюджета на капитальный ремонт по улучшению состояния покрытия, ямочный ремонт, устройства пешеходных дорожек, установку поребриков, устройства площадок для стоянок легкового автотранспорта и содержание дорог(механизированная уборка) было выделено более 60 млн.руб. Например, в д.Заневка  заасфальтирована ул.Питерская, в д.Янино-1 произведен капитальный ремонт покрытия по ул.1-я линия, ул.Новая, дороги от Колтушского щоссе до конторы СА «Колхоз Янино» и другие виды работ, которые финансировались не только из местного бюджета, но и с помощью привлеченных средств. Следует отметить, что указанные средства местного бюджета направлялись также  на ремонт и содержание внутридворовых проезд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недостаточным финансированием на протяжении многих  лет многие автомобильные дороги  не отвечают нормативным требованиям. Такие дороги  составляют примерно 88 проц. от их общей протяжен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актуальными проблемами дорожного хозяйства МО «Заневское сельское поселение» являют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становка на учет и регистрация права муниципальной собственности бесхозяйных объектов транспортной инфраструктуры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есоответствие технических параметров и уровня инженерного оснащения многих  автомобильных дорог современным требованиям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едоремонт местных автомобильных дорог вследствие недостаточного финансировани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недостаточный уровень развития сети  автомобильных дорог в населенных пунктах, сдерживающий освоение территорий и темпы их социально-экономического развит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отсутствие усовершенствованного покрытия на  автомобильных дорогах местного значения, затрудняющее круглогодичный проезд транспорт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устойчивого экономического роста и повышения уровня жизни населения в муниципальном образовании необходимо совершенствование технического состояния местных автомобильных дорог, строительство новых и развитие существующих автомобильных дорог, обеспечивающих  транспортные связи внутри и между населенными пунктами посе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аботке Программы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 анализ современного состояния дорожной сети и дорожного хозяйств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ан прогноз социально-экономического и транспортного развития  поселения с целью выявления перспективных нагрузок на дорожную сеть в соответствии разрабатываемым генеральным планом поселени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а стратегия совершенствования и развития местных автомобильных дорог с целью повышения эффективности и надежности работы дорожного комплекса муниципального образовани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ы необходимые объемы работ по ремонту и содержанию дорожной сети муниципального образова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ы сроки, объемы и источники финансирования мероприятий Программ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а оценка ожидаемой социально-экономической и экологической эффективности реализации Программы.</w:t>
      </w:r>
    </w:p>
    <w:p>
      <w:pPr>
        <w:pStyle w:val="Heading1"/>
        <w:ind w:firstLine="540"/>
        <w:rPr>
          <w:rFonts w:ascii="Times New Roman" w:hAnsi="Times New Roman" w:cs="Times New Roman"/>
          <w:color w:val="000000"/>
        </w:rPr>
      </w:pPr>
      <w:bookmarkStart w:id="8" w:name="sub_1102"/>
      <w:r>
        <w:rPr>
          <w:rFonts w:cs="Times New Roman" w:ascii="Times New Roman" w:hAnsi="Times New Roman"/>
          <w:color w:val="000000"/>
        </w:rPr>
        <w:t>2. Цели и задачи Программы</w:t>
      </w:r>
      <w:bookmarkEnd w:id="8"/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Программы являютс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эффективности и безопасности функционирования сети автомобильных дорог МО «Заневское сельское поселение»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жизненно важных социально-экономических интересов муниципального образовани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стратегии развития дорожного хозяйства на территории поселения, приоритетных задач дорожной политики и инструментов ее реализ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Программы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учшение транспортно-эксплуатационного состояния существующей сети местных автомобильных дорог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внутренних  связей по местным автомобильным дорогам с усовершенствованными типами покрыти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и развитие сети местных автомобильных дорог и улучшение инженерного обустройства для обеспечения безопасного  транспортного и пешеходного движения.</w:t>
      </w:r>
    </w:p>
    <w:p>
      <w:pPr>
        <w:pStyle w:val="Heading1"/>
        <w:ind w:firstLine="540"/>
        <w:rPr>
          <w:rFonts w:ascii="Times New Roman" w:hAnsi="Times New Roman" w:cs="Times New Roman"/>
          <w:color w:val="000000"/>
        </w:rPr>
      </w:pPr>
      <w:bookmarkStart w:id="9" w:name="sub_1103"/>
      <w:r>
        <w:rPr>
          <w:rFonts w:cs="Times New Roman" w:ascii="Times New Roman" w:hAnsi="Times New Roman"/>
          <w:color w:val="000000"/>
        </w:rPr>
        <w:t xml:space="preserve">3. Потребности в развитии автомобильных дорог и дорожного хозяйства </w:t>
        <w:br/>
        <w:t>МО «Заневское сельское поселение»</w:t>
      </w:r>
      <w:bookmarkEnd w:id="9"/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ми целями развития муниципального образования являются сохранение наиболее благоприятных условий проживания населения и обеспечение устойчивого развития территории, поэтому задачи Программы связаны с приоритетными направлениями социально-экономического и транспортного развития посе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и из приоритетных задач дорожной политики  - совершенствование и развитие сети местных автомобильных дорог в населенных пунктах, обеспечение безопасного транспортного и пешеходного движения. Для решения указанных задач необходимо выполнить следующие мероприяти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).  В деревне Янино-1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сти ремонт автомобильной дороги от Колтушского шоссе к объекту 444/11(</w:t>
      </w:r>
      <w:r>
        <w:rPr>
          <w:rFonts w:cs="Times New Roman" w:ascii="Times New Roman" w:hAnsi="Times New Roman"/>
          <w:spacing w:val="1"/>
          <w:sz w:val="24"/>
          <w:szCs w:val="24"/>
        </w:rPr>
        <w:t>ОАО «РЗ РЭТ «Луч»</w:t>
      </w:r>
      <w:r>
        <w:rPr>
          <w:rFonts w:cs="Times New Roman" w:ascii="Times New Roman" w:hAnsi="Times New Roman"/>
          <w:sz w:val="24"/>
          <w:szCs w:val="24"/>
        </w:rPr>
        <w:t>)  общей протяженностью 200 метров (1000 кв.м.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сти ремонт асфальтобетонного покрытия внутридомовых проездов около домов № 52, №53, №65, №68, №69, №70, №71 по ул.Военный городок (площадь 500кв.м.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 соответствии с генеральным планом выполнить проект строительства (ремонта) дороги по ул.Новая, проходящей от конторы СА «Колхоз Янино» до д.№13 по ул.Нова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ойство искусственных неровностей по ул.Новая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. В деревне Заневка:</w:t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 провести работы по ремонту внутридомового проезда и устройству автомобильной стоянки около дома №48  с переводом на асфальтобетонное покрытие (площадь 500 кв.м.)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b/>
          <w:sz w:val="24"/>
          <w:szCs w:val="24"/>
        </w:rPr>
        <w:t>. В деревне Суоранда и деревне Хирвост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сти ремонт автомобильной дороги по ул.Центральная в д.Суоранда общей протяженностью 1400 метров (7900 кв.м.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ывая существующее состояние местных автомобильных дорог, рост интенсивности движения автомобильного транспорта, необходимо ежегодно осуществлять строительство, реконструкцию и ремонт от одного до трех км. автомобильных дорог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нормативных объемов работ по строительству, реконструкции и ремонту  местных автомобильных дорог(не учитывая их содержание) необходимо ежегодно предусматривать в местном бюджете средства, что позволит осуществлять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новых автомобильных дорог для удобства транспортного сообщения  и уменьшения интенсивности движения по населенным пунктам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ю имеющихся дорог с переводом на твердое покрытие для повышения транспортно-эксплуатационных показателей и организации безопасного пешеходного движ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местных автомобильных дорог  с целью повышения транспортно-эксплуатационных показателей дорожных покрытий (ровности, шероховатости, коэффициента сцепления и т.д.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стройство местных автомобильных дорог необходимыми техническими средствами организации дорожного движения (разметкой, барьерными ограждениями, сигнальными столбиками, знаками, указателями, лежащими «полицейскими» и т.д.), элементами дорожного сервиса и обустройства (парковочные площадки, автобусные остановки, освещение и т.д.)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на содержание местных автомобильных дорог (ликвидация зимней скользкости, уборка снега, замена дорожных знаков и т.д.) в настоящее время предусмотрено выделение средств по другим разделам и программам местного бюджет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ко такой уровень финансирования возможно значительно превысит возможности местного бюджета и инвестиционные объемы финансиров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осуществления дорожной политики в поселении будет непосредственно зависеть от возможностей финансового обеспечения развития дорожного комплекса и окончательные объемы финансирования будут определяться после выполнения проектов по каждому объекту, строительство и реконструкция которого планируется данной Программо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е ресурсы (местный бюджет), предусмотренные на содержание и развитие автомобильных дорог и внутридомовых проездов, приведены в таблиц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5548"/>
        <w:gridCol w:w="3142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смотренные средства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ыс.руб.)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скусственных неровностей на автомобильных дорогах общего пользования местного значения и проезда к дворовым территориям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ремонта автомобильных дорог местного значени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местного значени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орожных знаков, указателей улиц и предупреждающих табличек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сфальбетонного покрытия автомобильных дорог и внутридворовых проездов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инвестирования дорожного хозяйства поселения  является высокая эффективность реализации мероприятий по совершенствованию и развитию сети местных автомобильных дорог. Улучшение технико-эксплуатационного состояния дорожной сети, обеспечение безопасного транспортного и пешеходного движения, обеспечение надежной связи промышленных  предприятий и комплексов между дорогами местного значения  и региональными автомобильными дорогами, обеспечение транспортной связи внутри и между населенными пунктами способствуют росту экономической активности, уменьшению транспортных издержек и улучшению условий жизни населения.</w:t>
      </w:r>
    </w:p>
    <w:p>
      <w:pPr>
        <w:pStyle w:val="Heading1"/>
        <w:ind w:firstLine="540"/>
        <w:rPr/>
      </w:pPr>
      <w:bookmarkStart w:id="10" w:name="sub_1105"/>
      <w:r>
        <w:rPr>
          <w:rFonts w:cs="Times New Roman" w:ascii="Times New Roman" w:hAnsi="Times New Roman"/>
          <w:color w:val="000000"/>
        </w:rPr>
        <w:t>4. Оценка эффективности Программы</w:t>
      </w:r>
      <w:bookmarkEnd w:id="10"/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Программы определяется на основе социально-экономического, экологического и транспортного эффекта от реализации Программ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ый эффект заключается в экономии затрат на эксплуатацию транспортных средств, сокращении времени нахождения в пути, уменьшении рисков дорожно-транспортных происшествий, ускорении доставки грузов, повышении комфортности движения и удобств при следования местными автомобильными дорогам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будет способствовать улучшению технико-эксплуатационного состояния дорожной сети поселения, снижению транспортных издержек, росту экономической активности, повышению безопасности и эффективности функционирования транспортной системы, улучшению условий жизни населения и обеспечению надежных связей внутри и между населенными пунктами 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наиболее значимым социально-экономическим результатам развития сети местных автомобильных дорог относятс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ижение общей аварийности на местных  автомобильных дорогах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ижение количества обращений в органы местного самоуправления  поселения  о неудовлетворительном состоянии местных  автомобильных дорог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 автомобильных  дорог  с твердым покрытием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показателя для оценки эффективности деятельности органов местного самоуправления поселения  «Доля местных автомобильных дорог, не отвечающих нормативным требованиям, от общей протяженности местных автомобильных дорог» в 2015году – до 66 проц.</w:t>
      </w:r>
    </w:p>
    <w:p>
      <w:pPr>
        <w:pStyle w:val="Heading1"/>
        <w:ind w:firstLine="540"/>
        <w:rPr/>
      </w:pPr>
      <w:bookmarkStart w:id="11" w:name="sub_1106"/>
      <w:r>
        <w:rPr>
          <w:rFonts w:cs="Times New Roman" w:ascii="Times New Roman" w:hAnsi="Times New Roman"/>
          <w:color w:val="000000"/>
        </w:rPr>
        <w:t>5. Механизм управления и контроля за реализацией Программы</w:t>
      </w:r>
      <w:bookmarkEnd w:id="11"/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контроль за выполнением Программы осуществляет глава администрации МО «Заневское сельское поселение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Программы осуществляет заместитель главы администрации МО «Заневское сельское поселение» по ЖКХ и градостроительству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Программы учитываются при подготовке проектов местного бюджета и служат основанием для проведения конкурсов по выбору организаций и финансирование дорожных работ. Заказы на реализацию программных мероприятий размещаются на конкурсной основе с целью повышения эффективности использования финансовых ресурс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ы администрации   отчитываются  о ходе выполнения (об итогах выполнения) Программы ежеквартально на оперативных  совещаниях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длежит  корректировке и внесению изменений по результатам выполненных или не выполненных мероприятий, выполненных проектов и финансового обеспечения.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</w:rPr>
        <w:t>Целевые индикаторы и показатели муниципальной программы ««Развитие автомобильных дорог местного значения на территории МО «Заневское сельское поселение» на 2015 год</w:t>
      </w:r>
      <w:r>
        <w:rPr/>
        <w:t>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928"/>
        <w:gridCol w:w="2395"/>
        <w:gridCol w:w="878"/>
        <w:gridCol w:w="1463"/>
      </w:tblGrid>
      <w:tr>
        <w:trPr>
          <w:trHeight w:val="9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, направленные на достижение цел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индикатора (показателя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р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е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благоустройство территори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одление сроков экономически эффктивной эксплуатации дорог местного значе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лучшение состояния дорожного покрыт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нижение аварийности на дорогах;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еспечение соответствия технических характеристик проезжей части отремонтированных дорог нормативным требованиям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работ по ремонту автомобильных рабо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.м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одление сроков экономически эффктивной эксплуатации дорог местного значе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лучшение состояния дорожного покрыт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нижение аварийности на дорогах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еспечение соответствия технических характеристик проезжей части отремонтированных дорог нормативным требованиям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  <w:tr>
        <w:trPr>
          <w:trHeight w:val="2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благоустройство территори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лучшение состояния дорожного покрыт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нижение аварийности на дорогах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еспечение соответствия технических характеристик проезжей части отремонтированных дорог нормативным требованиям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работ по ремонту дворовых территр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.м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136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благоустройство территори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мфортность и безопасность условий проживания граждан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ройство пешеходных дороже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.м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благоустройство территори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лучшение состояния дорожного покрыт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нижение аварийности на дорогах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еспечение соответствия технических характеристик проезжей части отремонтированных дорог нормативным требованиям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монта автомобильных дорог местного знач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8"/>
        <w:rPr>
          <w:rFonts w:ascii="Calibri" w:hAnsi="Calibri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basedOn w:val="Style15"/>
    <w:qFormat/>
    <w:rPr>
      <w:color w:val="008000"/>
    </w:rPr>
  </w:style>
  <w:style w:type="character" w:styleId="Style17">
    <w:name w:val="Продолжение ссылки"/>
    <w:basedOn w:val="Style16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6:14:00Z</dcterms:created>
  <dc:creator>Евдокимов</dc:creator>
  <dc:description/>
  <cp:keywords/>
  <dc:language>en-US</dc:language>
  <cp:lastModifiedBy>zanevka</cp:lastModifiedBy>
  <cp:lastPrinted>2015-02-24T10:59:00Z</cp:lastPrinted>
  <dcterms:modified xsi:type="dcterms:W3CDTF">2015-02-24T07:06:00Z</dcterms:modified>
  <cp:revision>3</cp:revision>
  <dc:subject/>
  <dc:title>В случае, если подана только одна заявка на участие в конкурсе, то конкурс признается несостоявшимся (п</dc:title>
</cp:coreProperties>
</file>