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 </w:t>
      </w:r>
      <w:r>
        <w:rPr>
          <w:rFonts w:cs="Times New Roman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3.03.201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4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от 31.10.2013 г. № 492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принятии решения о подготовке проект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овки части территории муниципальн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Заневское сельского поселе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воложск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ые материалы и документы, в целях устранения технической ошибки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 В пункте 1 постановления администрации от 31.10.2013 г. № 492 «О принятии решения о подготовке проекта планировки части территории муниципального образования «Заневское сельского поселения Всеволожского района Ленинградской области»  слова «деревня Янино-1» заменить на слова «деревня Кудрово», в остальной части постановление оставить без изменений. </w:t>
      </w:r>
    </w:p>
    <w:p>
      <w:pPr>
        <w:pStyle w:val="Style17"/>
        <w:spacing w:lineRule="atLeast" w:line="317"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Опубликовать (обнародовать) настоящее постановление в средствах массовой информации и разместить на официальном сайте МО «Заневское сельское поселение»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Постановление вступает в законную силу с момента его опубликования (обнарод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 возложить на начальника сектора архитектуры и градостроительства администрации Бородаенко Евгения Иванович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                                                                                  А.В. Гердий             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50:00Z</dcterms:created>
  <dc:creator>useruser</dc:creator>
  <dc:description/>
  <cp:keywords/>
  <dc:language>en-US</dc:language>
  <cp:lastModifiedBy>zanevka</cp:lastModifiedBy>
  <cp:lastPrinted>2014-02-24T10:00:00Z</cp:lastPrinted>
  <dcterms:modified xsi:type="dcterms:W3CDTF">2014-03-04T12:38:00Z</dcterms:modified>
  <cp:revision>7</cp:revision>
  <dc:subject/>
  <dc:title> </dc:title>
</cp:coreProperties>
</file>