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  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03.03.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6"/>
          <w:szCs w:val="26"/>
          <w:u w:val="single"/>
        </w:rPr>
        <w:t>46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документации по планировке части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ритории применительно к линейному объекту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утриквартальной дороге в северо-восточной части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евни Янино-1,  Заневского сельского поселения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воложского муниципального район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нинградской обла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 xml:space="preserve">Рассмотрев документацию по планировке части территории применительно к линейному объекту внутриквартальной дороге в северо-восточной части деревни Янино-1, Заневского сельского поселения, Всеволожского муниципального района Ленинградской области, разработанную в объеме проекта планировки, совмещенного с проектом межевания территории внутриквартальной дороги, заключение о результатах публичных слушаний, в соответствии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080" w:hanging="10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 Утвердить документацию по планировке части территории применительно к линейному объекту - внутриквартальной дороге в северо-восточной части деревни Янино-1, Заневского сельского поселения, Всеволожского муниципального района Ленинградской области, в объеме проекта планировки, совмещенного с проектом межевания (приложения 1-4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2. Опубликовать (обнародовать) настоящее в средствах массовой информации и разместить на официальном сайте МО «Заневское сельское поселение» в сет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его опубликования (обнарод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 возложить на начальника сектора архитектуры и градостроительства администрации Бородаенко Евгения Иванович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                                                                            А.В. Гердий             </w:t>
      </w:r>
    </w:p>
    <w:sectPr>
      <w:type w:val="nextPage"/>
      <w:pgSz w:w="11906" w:h="16838"/>
      <w:pgMar w:left="1443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5:00Z</dcterms:created>
  <dc:creator>useruser</dc:creator>
  <dc:description/>
  <cp:keywords/>
  <dc:language>en-US</dc:language>
  <cp:lastModifiedBy>zanevka</cp:lastModifiedBy>
  <cp:lastPrinted>2014-02-10T16:40:00Z</cp:lastPrinted>
  <dcterms:modified xsi:type="dcterms:W3CDTF">2014-03-03T07:35:00Z</dcterms:modified>
  <cp:revision>2</cp:revision>
  <dc:subject/>
  <dc:title> </dc:title>
</cp:coreProperties>
</file>