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02.2015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42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крытого конкурса п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у управляющей организации дл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и домам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Ленинградская область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воложский район, дер. Кудрово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Венская, д.4 корпус 1, д.4 корпус 2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4 корпус 3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ст. 161 Жилищного кодекса Российской Федерации и в соответствии с Постановлением Правительства Российской Федерации  от 06.02.2012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овести открытый конкурс по отбору управляющей организации для управления многоквартирными домами по адресу: Ленинградская область, Всеволожский район,  дер. Кудрово, ул. Венская, д.4 корпус 1, д.4 корпус 2, д.4 корпус 3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твердить Конкурсную документацию для проведения открытого конкурса по отбору управляющей организации для управления многоквартирными домами по адресу: Ленинградская область, Всеволожский район,  дер. Кудрово ул. Венская, д.4 корпус 1, д.4 корпус 2, д.4 корпус 3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редствах массовой информ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публиков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 возложить на заместителя главы администрации по ЖКХ и градостроительству Мыслина С.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       А.В.Герди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3" w:right="852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06:00Z</dcterms:created>
  <dc:creator>useruser</dc:creator>
  <dc:description/>
  <cp:keywords/>
  <dc:language>en-US</dc:language>
  <cp:lastModifiedBy>zanevka</cp:lastModifiedBy>
  <cp:lastPrinted>2014-12-25T12:22:00Z</cp:lastPrinted>
  <dcterms:modified xsi:type="dcterms:W3CDTF">2015-02-11T09:06:00Z</dcterms:modified>
  <cp:revision>2</cp:revision>
  <dc:subject/>
  <dc:title> </dc:title>
</cp:coreProperties>
</file>