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АНЕВСКОЕ   СЕЛЬСКОЕ   ПОСЕЛЕНИЕ"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0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2.2014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3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«Административного регламента</w:t>
      </w:r>
    </w:p>
    <w:p>
      <w:pPr>
        <w:pStyle w:val="Heading"/>
        <w:ind w:firstLine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аимодействия органа муниципального жилищного </w:t>
      </w:r>
    </w:p>
    <w:p>
      <w:pPr>
        <w:pStyle w:val="Heading"/>
        <w:ind w:firstLine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МО Заневское сельское поселение» с </w:t>
      </w:r>
    </w:p>
    <w:p>
      <w:pPr>
        <w:pStyle w:val="Heading"/>
        <w:ind w:firstLine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м государственного жилищного надзора </w:t>
      </w:r>
    </w:p>
    <w:p>
      <w:pPr>
        <w:pStyle w:val="Heading"/>
        <w:ind w:firstLine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енинградской области при осуществлении </w:t>
      </w:r>
    </w:p>
    <w:p>
      <w:pPr>
        <w:pStyle w:val="Heading"/>
        <w:ind w:firstLine="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жилищного контроля»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Жилищного Кодекса РФ, </w:t>
      </w:r>
      <w:r>
        <w:rPr>
          <w:rStyle w:val="FontStyle16"/>
          <w:sz w:val="28"/>
          <w:szCs w:val="28"/>
        </w:rPr>
        <w:t xml:space="preserve">Федерального закона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статьи 4 Областного закона  Ленинградской области от 2 июля 2013 года № 49-оз «О муниципальном жилищном контроле 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/>
      </w:pPr>
      <w:r>
        <w:rPr>
          <w:rStyle w:val="FontStyle16"/>
          <w:sz w:val="28"/>
          <w:szCs w:val="28"/>
        </w:rPr>
        <w:t>ПОСТАНОВЛЯЮ:</w:t>
      </w:r>
    </w:p>
    <w:p>
      <w:pPr>
        <w:pStyle w:val="Style20"/>
        <w:rPr>
          <w:rStyle w:val="FontStyle16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274" w:before="34" w:after="0"/>
        <w:ind w:right="14" w:hanging="0"/>
        <w:rPr/>
      </w:pPr>
      <w:r>
        <w:rPr>
          <w:color w:val="000000"/>
          <w:sz w:val="28"/>
          <w:szCs w:val="28"/>
          <w:lang w:val="ru-RU"/>
        </w:rPr>
        <w:tab/>
        <w:t xml:space="preserve">1. Утвердить </w:t>
      </w:r>
      <w:r>
        <w:rPr>
          <w:sz w:val="28"/>
          <w:szCs w:val="28"/>
          <w:lang w:val="ru-RU"/>
        </w:rPr>
        <w:t>«Административный регламент взаимодействия органа муниципального жилищного контроля МО Заневское сельское поселение» с органом государственного жилищного надзора Ленинградской области при осуществлении муниципального жилищного контроля»</w:t>
      </w:r>
      <w:r>
        <w:rPr>
          <w:rStyle w:val="FontStyle16"/>
          <w:sz w:val="28"/>
          <w:szCs w:val="28"/>
          <w:lang w:val="ru-RU"/>
        </w:rPr>
        <w:t xml:space="preserve"> (приложение № 1)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274" w:before="34" w:after="0"/>
        <w:ind w:right="14" w:hanging="0"/>
        <w:rPr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  <w:lang w:val="ru-RU"/>
        </w:rPr>
        <w:t xml:space="preserve">Настоящее постановление опубликовать в средствах массовой информации. 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274" w:before="34" w:after="0"/>
        <w:ind w:right="14" w:hanging="0"/>
        <w:rPr/>
      </w:pPr>
      <w:r>
        <w:rPr>
          <w:sz w:val="28"/>
          <w:szCs w:val="28"/>
          <w:lang w:val="ru-RU"/>
        </w:rPr>
        <w:tab/>
        <w:t>3. Настоящее постановление вступает в законную силу с момента опубликования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274" w:before="34" w:after="0"/>
        <w:ind w:right="14" w:hanging="0"/>
        <w:rPr/>
      </w:pPr>
      <w:r>
        <w:rPr>
          <w:sz w:val="28"/>
          <w:szCs w:val="28"/>
          <w:lang w:val="ru-RU"/>
        </w:rPr>
        <w:tab/>
        <w:t xml:space="preserve">4. </w:t>
      </w:r>
      <w:r>
        <w:rPr>
          <w:rStyle w:val="FontStyle16"/>
          <w:sz w:val="28"/>
          <w:szCs w:val="28"/>
          <w:lang w:val="ru-RU"/>
        </w:rPr>
        <w:t>Контроль за исполнением постановления возложить на заместителя главы администрации по ЖКХ и градостроительству.</w:t>
        <w:tab/>
      </w:r>
    </w:p>
    <w:p>
      <w:pPr>
        <w:pStyle w:val="Heading"/>
        <w:ind w:firstLine="34"/>
        <w:jc w:val="both"/>
        <w:rPr>
          <w:rStyle w:val="FontStyle16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ab/>
        <w:t>А.В. Герд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сельское поселение»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2.</w:t>
      </w:r>
      <w:r>
        <w:rPr>
          <w:rFonts w:cs="Times New Roman" w:ascii="Times New Roman" w:hAnsi="Times New Roman"/>
          <w:sz w:val="28"/>
          <w:szCs w:val="28"/>
        </w:rPr>
        <w:t xml:space="preserve"> 2014 № </w:t>
      </w:r>
      <w:r>
        <w:rPr>
          <w:rFonts w:cs="Times New Roman" w:ascii="Times New Roman" w:hAnsi="Times New Roman"/>
          <w:sz w:val="28"/>
          <w:szCs w:val="28"/>
          <w:u w:val="single"/>
        </w:rPr>
        <w:t>41</w:t>
      </w:r>
    </w:p>
    <w:p>
      <w:pPr>
        <w:pStyle w:val="Normal"/>
        <w:ind w:left="5040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заимодействия органа муниципального жилищного контроля МО Заневское сельское поселение» с органом государственного жилищного надзора Ленинградской области при осуществлении муниципального жилищного контрол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Административный регламент взаимодействия органа муниципального жилищного контроля МО «Заневское сельское поселение» с органом государственного жилищного надзора Ленинградской области при осуществлении муниципального жилищного контроля</w:t>
      </w:r>
      <w:r>
        <w:rPr>
          <w:color w:val="000000"/>
          <w:sz w:val="28"/>
          <w:szCs w:val="28"/>
        </w:rPr>
        <w:t xml:space="preserve"> (далее – Административный регламент)  регулирует общие правила и порядок взаимодействия при организации и проведении проверок органов юридических лиц, индивидуальных предпринимателей и граждан, предмет которых относится к компетенции органов муниципального жилищного контроля.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дминистративный регламент разработан в целях повышения эффективности деятельности органа муниципального жилищного контроля, достижения общественно значимых результатов, направленных на реализацию и защиту прав и законных интересов государства, граждан, юридических лиц и индивидуальных предпринимателей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  <w:tab/>
        <w:t xml:space="preserve"> При организации и проведении проверок орган муниципального жилищного контроля руководствуются: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Конституцией Российской Федерации;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>- Жилищным кодексом Российской Федерации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/>
        </w:rPr>
        <w:t xml:space="preserve"> </w:t>
      </w:r>
      <w:r>
        <w:rPr>
          <w:sz w:val="28"/>
          <w:szCs w:val="28"/>
        </w:rPr>
        <w:t>(в ред. от 28.12.2013 г., с изм. и доп., вступившими в силу с 30.01.2014 г.)</w:t>
      </w:r>
      <w:r>
        <w:rPr>
          <w:color w:val="000000"/>
          <w:sz w:val="28"/>
          <w:szCs w:val="28"/>
        </w:rPr>
        <w:t>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Постановлением Правительства РФ от 11.06.2013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93 «О государственном жилищном надзоре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-Постановлением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в ред. Постановления Правительства РФ от 14.05.2013 г. № 410)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 (в ред. Постановления Правительства РФ от 19.09.2013 г.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. Постановления Правительства РФ от 19.09.2013 г.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1 января 2006 года № 25 «Об утверждении Правил пользования жилыми помещения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Arial" w:ascii="Times New Roman" w:hAnsi="Times New Roman"/>
          <w:sz w:val="28"/>
          <w:szCs w:val="28"/>
        </w:rPr>
        <w:t xml:space="preserve"> изм., внесенными решением Верховного Суда РФ от 16.01.2008 г. № ГКПИ07-1022)</w:t>
      </w:r>
      <w:r>
        <w:rPr>
          <w:sz w:val="28"/>
          <w:szCs w:val="28"/>
        </w:rPr>
        <w:t>;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>-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казом Генеральной прокуратуры Российской Федерации от 27 марта 2009 года № 93 «О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/>
          <w:b/>
        </w:rPr>
        <w:t xml:space="preserve"> </w:t>
      </w:r>
      <w:r>
        <w:rPr>
          <w:rFonts w:cs="Arial"/>
          <w:sz w:val="28"/>
          <w:szCs w:val="28"/>
        </w:rPr>
        <w:t>(в ред. Приказа Генпрокуратуры России от 28.11.2012 г. № 433)</w:t>
      </w:r>
      <w:r>
        <w:rPr>
          <w:color w:val="000000"/>
          <w:sz w:val="28"/>
          <w:szCs w:val="28"/>
        </w:rPr>
        <w:t>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риказом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/>
        </w:rPr>
        <w:t xml:space="preserve"> </w:t>
      </w:r>
      <w:r>
        <w:rPr>
          <w:sz w:val="28"/>
          <w:szCs w:val="28"/>
        </w:rPr>
        <w:t>(в ред. Приказа Минэкономразвития РФ от 30.09.2011 г. № 532)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бластным законом Ленинградской области от 02.07.2013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49-оз «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»;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казом Государственной жилищной инспекции администрации Ленинградской области №  18 от 31.10.2013 г. «Об утверждении Административного регламента взаимодействия органа государственного жилищного надзора Ленинградской области  с органами муниципального жилищного контроля при осуществлении государственного жилищного надзора, муниципального жилищного контроля»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ми нормативными правовыми актами Российской Федерации, Ленинградской области, органов местного самоуправления Ленинградской обла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Задачами органа муниципального жилищного контроля я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укрепление законности и правопорядка в сфере предоставления жилищно-коммунальных услуг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соблюдение гарантий защиты прав и законных интересов государства, граждан, юридических лиц и индивидуальных предпринимателей при осуществлении регионального и муниципального жилищного контрол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эффективности регионального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е получение достоверной информации о состоянии жилищного фонда на территории Ленинградской области (количественных и качественных показателей) в целях реализации полномочий, возложенных на орган муниципального жилищного контрол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 муниципального жилищного контроля при организации проверок и координации деятельности руководствуются следующими принципами: </w:t>
        <w:tab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разгранич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етен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а государственного жилищного надзора</w:t>
      </w:r>
      <w:r>
        <w:rPr>
          <w:sz w:val="28"/>
          <w:szCs w:val="28"/>
        </w:rPr>
        <w:t xml:space="preserve"> и органа муниципального жилищного контроля</w:t>
      </w:r>
      <w:r>
        <w:rPr>
          <w:b/>
          <w:bCs/>
          <w:sz w:val="28"/>
          <w:szCs w:val="28"/>
        </w:rPr>
        <w:t>;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ab/>
        <w:t xml:space="preserve">- </w:t>
      </w:r>
      <w:r>
        <w:rPr>
          <w:rFonts w:eastAsia="Times New Roman"/>
          <w:sz w:val="28"/>
          <w:szCs w:val="28"/>
          <w:lang w:eastAsia="ru-RU"/>
        </w:rPr>
        <w:t>самостоятельность органа муниципального жилищного контроля в пределах их полномочий;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единообразие муниципального жилищного контроля на территории Ленинградской области;</w:t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- надлежащая координация и комплексный характер проведения мероприятий по региональному государственному жилищному надзору и муниципальному жилищному контролю;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- </w:t>
      </w:r>
      <w:r>
        <w:rPr>
          <w:sz w:val="28"/>
          <w:szCs w:val="28"/>
        </w:rPr>
        <w:t>недопустимость проводимых в отношении одного юридического лица или одного индивидуального предпринимателя органом государственного жилищного надзора и органом муниципального жилищного контроля проверок исполнения одних и тех же обязательных требований и требований, установленных муниципальными правовыми актами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обеспечение законности при применении мер административного принуждения в связи с совершением административного правонарушения.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 В целях организации взаимодействия органа муниципального жилищного контроля с органом государственного жилищного надзора глава администрации как руководитель органа муниципального жилищного контроля определяет должностных лиц, ответственных за организацию взаимодействия органа муниципального жилищного контроля с органом государственного жилищного надзора и координацию вопросов, связанных с обеспечением согласованных действий органа государственного жилищного надзора и органов муниципального жилищного контроля. Перечень ответственных лиц с указанием контактной информации размещается на официальном сайте органа муниципального жилищного контроля в сети «Интернет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осуществлении муниципального жилищного контроля орган муниципального жилищного контроля и орган государственного жилищного надзора осуществляют взаимодействие по следующим вопросам: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  <w:lang w:eastAsia="ru-RU"/>
        </w:rPr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;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пределение целей, объема, сроков проведения плановых проверок;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информирование  о результатах проводимых проверок, состоянии соблюдения законодательства Российской Федерации в жилищной сфере и об эффективности муниципального жилищного контроля;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одготовка в установленном порядке предложений о совершенствовании действующего законодательства в части организации и осуществления муниципального жилищного контроля;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инятие административных регламентов взаимодействия органа муниципального жилищного контроля и органа государственного жилищного надзора при осуществлении муниципального жилищного контрол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>-повышение квалификации специалистов, осуществляющих муниципальный жилищный контро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 целях организации взаимодействия орган муниципального жилищного контроля впр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овать в совместных совещаниях, консультативно-совещательных органах (советах, комиссиях и т.д.), а также временных рабочих группах с участием в их работе  экспертов, экспертных организ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мениваться информацией, необходимой для организации взаимо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ть иные права, предусмотренные законодательством Российской Федерации и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Информирование о нормативных правовых актах и методических документах по вопросам организации и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мен информацией осуществляется на безвозмездной осн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рган муниципального жилищного контроля ежеквартально в срок не позднее 25 числа месяца, следующего за отчетным кварталом, направляет в орган государственного жилищного надзора сведения о проведенных контрольных мероприятиях за использованием и сохранностью муниципального жилищного фонда, о состоянии муниципального правового регулирования сферы муниципального жилищного контроля, о состоянии жилищного фонда на территории муниципального образования, включающие в себя информац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роектах муниципальных правовых ак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ринятых муниципальных правовых а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муниципальных  правовых актах, признанных утратившими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отмененных муниципальных  правовых а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количестве жилых помещений, принадлежащих на праве собственности муниципальным образованиям  (поадресн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жилых помещениях, признанных непригодными для проживания, многоквартирных домах, признанных аварийными и подлежащими сносу или реконструкции (поадресн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мен информацией, необходимой для организации взаимодействия, может осуществляться в электронном виде или на бумажном носителе с использованием любых средств связи, позволяющих достоверно установить отпра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лучение от органа государственного жилищного надзора информационно-методической и консультативной поддержки путем консультирования по письменным запросам органа муниципального жилищного контроля, участие в тематических семинарах, получение методических рекомендаций по наиболее актуальным вопросам организации и осуществления муниципального жилищ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пределение целей, объема, сроков проведения плановых проверок, организация рассмотрения обращений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 муниципального жилищного контроля взаимодействует с органом государственного жилищного надзора при разработке ежегодного плана проведения плановых проверок юридических лиц, индивидуальных предпринимателей, проведении внеплановых провер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недопустимости проведения в отношении одного юридического лица или одного индивидуального предпринимателя проверок исполнения одних и тех же обязательных требований орган муниципального жилищного контроля при формировании проекта ежегодного плана проведения плановых проверок (далее – проект плана плановых проверок) в срок до 1 июля года, предшествующего году проведения плановых проверок, направляют в  орган государственного жилищного надзора проект плана плановых провер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 муниципального жилищного контроля по результатам сверки в срок до 1 августа текущего года получает от органа государственного жилищного надзора предложения о включении (исключении) соответствующих проверок на основе проекта плана плановых проверок, сформированном в органе государственного жилищного надзора, на предмет исключения дублирующих проверо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рганы муниципального жилищного контроля при планировании проверок учитывают информацию о планируемых мероприятиях, размещенную на официальном сайте органа государственного жилищного надзора в сети «Интернет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решению органа государственного жилищного надзора орган муниципального жилищного контроля участвует совместно органом государственного жилищного надзора в проверках при поступлении в орган государственного жилищного надзора обращений о фактах нарушения обязательных требований, исходя из его содержания, наличия муниципальных жилых и (или) нежилых помещений в многоквартирном доме, в котором указывается на наличие нарушений, информации о проводимых и ранее проведенных проверках, в соответствии с частью 4 статьи 8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ринятия решения о совместном рассмотрении обращения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рган государственного жилищного надзора в течение трех дней со дня регистрации обращения направляет его копию в органы муниципального жилищного контроля для рассмотрения и принятия решения в соответствии с его компетенци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рган государственного жилищного надзора в установленный действующим законодательством срок направляет заявителю ответ по существу поставленных вопросов, разрешение которых не относится к компетенции органа муниципального жилищного контрол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орган муниципального жилищного контроля направляет заявителю ответ по существу поставленных вопросов, разрешение которых относится к компетенции органа муниципального жилищного контроля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Органы муниципального жилищного контроля на основании письменного запроса,  направляемого органом государственного жилищного надзора, организуют и проводят на территории муниципального образования проверки соблюдения юридическими лицами, индивидуальными предпринимателями и гражданами  обязательных требований, установленных в отношении муниципального жилищного фонда федеральными законами и законами Ленинградской области в сфере жилищных отношений, а также муниципальными правовыми актами (далее – обязательные требова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 учетом особенностей организации и проведения внеплановых проверок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0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ирование о результатах проводимых проверок, состоянии соблюдения законодательства Российской Федерации в жилищной сфере и об эффективности муниципального жилищного контроля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принятии органом муниципального жилищного контроля решения о проведении внеплановой проверки в отношении юридического лица, индивидуального предпринимателя, гражданина на основании поступивших непосредственно в орган муниципального жилищного контроля либо направленных органом государственного жилищного надзора обращений, орган муниципального жилищного контроля в течение 3 дней со дня издания распоряжения о проведении указанной проверки направляет в  </w:t>
      </w:r>
      <w:r>
        <w:rPr>
          <w:rFonts w:cs="Times New Roman" w:ascii="Times New Roman" w:hAnsi="Times New Roman"/>
          <w:sz w:val="28"/>
          <w:szCs w:val="28"/>
        </w:rPr>
        <w:t>орган государственного жилищного надз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ю о проведении данной проверки с указанием целей, объемов и сроков ее прове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плановые проверки граждан проводятся органом муниципального жилищного контроля в формах, по основаниям и в сроки, установленные в отношении организации и проведения проверок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иповые формы распоряжения органа муниципального жилищного контроля, акта проверки органа муниципального жилищного контроля при проведении проверок в отношении граждан разрабатываются органом муниципального жилищного контроля самостоятельно в соответствии с Приказом Минэкономразвития РФ от 30.04.2009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 и утверждаются муниципальным правовым акто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случае выявления при проведении проверок нарушений юридическим лицом, индивидуальным предпринимателем и гражданином обязательных требований, влекущих за собой применение мер административной ответственности в пределах полномочий </w:t>
      </w:r>
      <w:r>
        <w:rPr>
          <w:rFonts w:cs="Times New Roman" w:ascii="Times New Roman" w:hAnsi="Times New Roman"/>
          <w:sz w:val="28"/>
          <w:szCs w:val="28"/>
        </w:rPr>
        <w:t>органа государственного жилищного надз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униципальные жилищные инспекторы, проводившие проверку, в течение пяти дней со дня ее завершения (составления акта проверки), направляют в орган государственного жилищного надзора заверенные в установленном порядке копии следующих документов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бращение, поступившее в орган муниципального жилищного  контрол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распоряжение о проведении проверк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ведения о согласовании внеплановой выездной проверки с органами прокуратуры, проведенной по основаниям подпункта «а» и «б» пункта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акт проверки, а также сведения о направлении акта проверки проверяемому лицу в случае его направления почтовым отправление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говор управления многоквартирным домом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кументы, подтверждающие фактически сложившиеся отношения между заявителем и управляющей организацией в случае отсутствия договора управления многоквартирным домом (счет-квитанция, свет-извещение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устав юридического лиц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ведения о лице, в отношении которого решается вопрос о возбуждении дела об административном правонарушении (для физического лица – фамилия, имя, отчество (последнее – при наличии), адрес места жительства, паспортные данные (при наличии); для юридического лица – наименование, дата государственной регистрации, ИНН, ОГРН, адрес места нахождения, фамилия, имя, отчество (последнее – при наличии) законного представителя (руководителя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кументы, подтверждающие полномочия представителя юридического лица, индивидуального предпринимателя, граждани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документы, подтверждающие надлежащее уведомление лиц, в отношении которых проводится проверка, о процессуальных действиях при осуществлении муниципального жилищного  контрол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иные документы, которые могут быть использованы в качестве доказательства по делу об административном правонарушен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 государственного жилищного надзора в течение 5  дней со дня принятия указанного решения направляет в орган муниципального жилищного контроля информацию о принятом решении.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В случае отказа в возбуждении дела об административном правонарушении орган государственного жилищного надзора выносит мотивированное определение об отказе в возбуждении дела об административном правонарушен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 случае неполноты представленных органом муниципального жилищного контроля материалов в трехдневный срок со дня получения письменного запроса или запроса в электронном виде направляет в орган государственного жилищного надзора истребуемые сведения. При невозможности представления истребуемых сведений орган муниципального жилищного контроля в трехдневный срок уведомляет об этом в письменной форме (по факсу, по электронной почте) орган государственного жилищного надз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Орган муниципального жилищного контроля самостоятельно принимает решения об обращении в суд с заявлениями, установленными частью 6 статьи 20 Жилищного кодекса Российской Федерации, в случае если в ходе проверок выявлены нарушения обязательных требований, установленных в отношении муниципального жилищн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Обращения граждан, в том числе индивидуальных предпринимателей, юридических лиц, информация от органов государственной власти, непосредственно поступившие в орган муниципального жилищного контроля, но не содержащие факты нарушения обязательных требований, в течение 7 дней  со дня регистрации направляются в государственный орган, в компетенцию которого входит решение поставленных в обращении вопрос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рган муниципального жилищного контроля ежегодно не позднее 1 марта текущего года информируют орган государственного жилищного надзора о состоянии соблюдения в предыдущем году обязательных требований, установленных в отношении жилищного фонда федеральными законами и областными законами в сфере жилищных отношений, а также муниципальными правовыми актами, на территории муниципального образования и об эффективности муниципального жилищного контроля, осуществленного в предыдущем году, по форме, установленной органом государственного жилищного надзора.  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инятие административных регламентов взаимодействия органа муниципального жилищного контроля с органом государственного жилищного надзора, при осуществлении муниципального жилищного контрол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рган муниципального жилищного контроля разрабатывает административный регламент осуществления муниципального жилищного контроля в порядке, установленном нормативными правовыми актами Ленинградской области, с учетом требований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рган муниципального контроля направляет в орган государственного жилищного надзора информацию о принятых муниципальных правовых актах по вопросам организации и осуществления муниципального жилищного контроля в срок не позднее 10 дней со дня их принятия с приложением копий нормативных правовых актов, методических документов, а также сведений об официальном опубликовании (обнародовании) нормативных правовых ак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Информация о принятых нормативных правовых актах по вопросам организации и осуществления муниципального жилищного контроля на территории муниципального образования осуществляется путем размещения соответствующей информации на официальном сайте органа муниципального жилищного контроля в сети «Интернет»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52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тамп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252525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B480DB3B860BA5850B87A19C2EA5DBCE333B270FE6C4DE940ABDB113L435G" TargetMode="External"/><Relationship Id="rId4" Type="http://schemas.openxmlformats.org/officeDocument/2006/relationships/hyperlink" Target="consultantplus://offline/ref=5BB480DB3B860BA5850B87A19C2EA5DBCE333B2309EDC4DE940ABDB113458E28BD5CA99243CE9A10LC38G" TargetMode="External"/><Relationship Id="rId5" Type="http://schemas.openxmlformats.org/officeDocument/2006/relationships/hyperlink" Target="consultantplus://offline/ref=5BB480DB3B860BA5850B87A19C2EA5DBCE333B2309EDC4DE940ABDB113458E28BD5CA99243CE9A1FLC33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1:00Z</dcterms:created>
  <dc:creator>gs_lukashov</dc:creator>
  <dc:description/>
  <cp:keywords/>
  <dc:language>en-US</dc:language>
  <cp:lastModifiedBy>zanevka</cp:lastModifiedBy>
  <cp:lastPrinted>2014-02-21T09:34:00Z</cp:lastPrinted>
  <dcterms:modified xsi:type="dcterms:W3CDTF">2014-02-25T10:36:00Z</dcterms:modified>
  <cp:revision>6</cp:revision>
  <dc:subject/>
  <dc:title> </dc:title>
</cp:coreProperties>
</file>