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8"/>
          <w:w w:val="241"/>
          <w:sz w:val="28"/>
          <w:szCs w:val="28"/>
        </w:rPr>
      </w:pPr>
      <w:r>
        <w:rPr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2.2014 г.</w:t>
      </w:r>
      <w:r>
        <w:rPr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36</w:t>
      </w:r>
    </w:p>
    <w:p>
      <w:pPr>
        <w:pStyle w:val="Normal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3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деятельности административной комиссии Администрации МО «Заневское сельское поселение» Всеволожского муниципального района Ленинградской области и иной документации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Кодексом Российской Федерации об административных правонарушениях, Областным законом Ленинградской области от 02.07.2003 г. № 47-оз «Об административных правонарушениях» (в ред. от 29.12.2012 г. № 115-ФЗ», Областным законом Ленинградской области от 13.10.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 правоотношений»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егламент деятельности  административной комиссии</w:t>
        <w:br/>
        <w:t>Администрации МО «Заневское сельское поселение» Всеволожского муниципального района Ленинградской области 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формы протоколов об административном правонарушении для использования должностными лицами Администрации МО «Заневское сельское поселение» Всеволожского муниципального района Ленинградской области, уполномоченными составлять  протоколы  при установлении  события  административного правонарушения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формы документации, используемой в деятельности административной комиссии согласно Приложению 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 настоящего Постановления возложить на Заместителя Главы Администрации по ЖКХ и градостроительству Бубликова В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А. В. Гердий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2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 административ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О «Зане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стоящий Регламент деятельности административной комиссии  Администрации МО «Заневское сельское поселение» Всеволожского муниципального района Ленинградской области (далее - Регламент) разработан в соответствии с Кодексом Российской Федерации  об административных правонарушениях, Областным законом Ленинградской области от 02.07.2003 г. № 47-оз «Об административных правонарушениях», Областным законом Ленинградской области от 13.10.2006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и определяет порядок рассмотрения административной комиссией Администрации МО «Заневское сельское поселение Всеволожского муниципального района Ленинградской области» (далее - Комиссия) дел об административных правонарушениях в пределах её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изводство по делу об административных правонарушениях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действующим законодательств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буждение дела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водом к возбуждению дела об административном правонарушении является непосредственное обнаружение в ходе проверки должностным лицом Администрации МО «Заневское сельское поселение», уполномоченным составлять протоколы об административных правонарушениях, достаточных данных, указывающих на наличие события административного правонарушения, а также поступившие на рассмотрение Комиссии дела об административных правонарушениях из других структур и пред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 совершении административного правонарушения должностное лицо составляет протокол об административном правонарушении и и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токол об административном правонарушении соста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пия протокола об административном правонарушении вручается под расписку физическому лицу, должностному лицу или законному представителю юридического лица, в отношении которых возбуждено де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течение трех суток с момента составления протокола об административном правонарушении протокол и материалы направляются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дела об административном правонарушении к рассмотр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 рассмотрении материалов проверки и протокола об административном правонарушении Комиссией выясняются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носится ли к компетенции Комиссии рассмотрение дан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меются ли обстоятельства, исключающие возможность рассмотрения данного дела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 ли составлен протокол об административном правонарушении, правильно ли оформлены иные материалы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еются ли обстоятельства, исключающие производство по де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статочно ли имеющихся по делу материалов для его рассмотрения по су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меются ли ходатайства и от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подготовке к рассмотрению дела об административном правонарушении Комиссией разрешаются следующие вопросы, по которым в случае необходимости выносится опред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времени и места рассмотрения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 вызове лиц, указанных в статьях 25.1-25.10 Кодекса Российской Федерации об административных правонарушениях, об истребовании необходимых дополнительных материалов по делу, о назначении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отложении рассмотрения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возвращении протокола об административном правонарушении и других материалов дела должностному лицу, которое составило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 передаче протокола об административном правонарушении и других материалов дела на рассмотрение по подведомственности, если рассмотрение дела не относится к компетенци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пии определений о назначении времени и места рассмотрения дела, вызове лица направляются лицу, в отношении которого составлен протокол об административном правонарушении, почтой заказным письмом с уведомлением о вручении либо вручаются указанному лицу (его законному представителю) под ра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дела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ело об административном правонарушении рассматривается Комиссией, в пятнадцатидневный срок со дня получения протокола об административном правонарушении и других материалов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ходатайства от участников производства по делу об административном правонарушении или в случае необходимости в дополнительном выяснении обстоятельств дела срок может быть продлен не более чем на пятнадцать дней, о чем выносится определение, о продлении срока рассмотр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ело об административном правонарушении рассматривается с участием лица, привлекаемого к административной ответственности. В отсутствие указанного лица дело может быть рассмотрено лишь в случае надлежащего извещения лица о месте и времени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рядок осуществления  Комиссией производства по делам об административных правонарушениях определяется Положением об административной комиссии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рассмотрении дела об административном правонару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ъявляется: какое дело подлежит рассмотрению, кто и на основании какой статьи Областного закона Ленинградской области от 02.07.2003 г. № 47-оз «Об административных правонарушениях» привлекается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ся факт явки физического лица или законного представителя юридического лица, в отношении которых ведется производство по делу об административном правонарушении, проверяются полномочия представителей,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м, участвующим в рассмотрении дела, разъясняются их права и обязанности, рассматриваются заявленные отводы и ходата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глашается протокол об административном правонарушении, а при необходимости и иные материалы дела. Заслушиваются объяснения физического лица или представителя юридического лица, в отношении которых ведется производство по делу об административном правонарушении, показания других лиц, участвующих в производстве по делу, исследуются иные доказ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ыясняется, был ли факт административного правонарушения, виновно ли данное лицо в совершении административного правонарушения, подлежит ли оно административной ответственности, имеются ли обстоятельства, смягчающие и отягчающие ответственность, причинен ли материальный ущерб, выясняются другие обстоятельства, имеющие значение для правильного разрешения дела, а также решается вопрос о размере административного взыскания в пределах, установленных соответствующей статьей Областного закона Ленинградской области от 02.07.2003 г. № 47-оз « 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пределения, принятые по заявлениям, ходатайствам, материалам дела, после их принятия, немедленно оглашаются председательствующим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о результатам рассмотрения дела об административном правонарушении Комиссия, выносится одно из следующих постано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делу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Постановление по делу об административном правонарушении объявляется немедленно по окончании рассмотрения дела. Копия постановления вручается под расписку физическому лицу или законному представителю юридического лица, в отношении которых оно вынесено, либо высылается указанным лицам в течение трех дней со дня вынесения указанного постановления почтой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При рассмотрении Комиссией дела об административном правонарушении составляется протокол. Протокол подписывается председательствующим на заседании и ответственным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исполнения постановления 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становление по делу об административном правонарушении вступает в законную силу по истечении 10 суток со дня получения копии постановления лицом, в отношении которого оно вынесено, если постановление не было обжаловано или опротест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ри наличии обстоятельств, вследствие которых исполнение постановления о назначении административного наказания в виде штрафа невозможно, в установленные сроки по заявлению лица, в отношении которого вынесено постановление, Комиссия, может предоставить рассрочку платежа на срок до 3 месяцев либо отсрочить исполнение постановления на срок до одного месяца, о чем выносится определение, об отсрочке (рассрочке) исполнения постановления по делу об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ручается заявителю под расписку либо высылается в течение 3 дней со дня его вынесения почтой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.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штрафа, уплаченного лицом, привлеченным к административной ответственности, зачисляется в доход бюджета согласно Бюджетному кодексу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ри отсутствии документа, свидетельствующего об уплате административного штрафа, по истечении шестидесяти  дней от срока, указанного в пункте 5.3. настоящего Регламента, должностное лицо в порядке п. 12 ч.5 ст. 28.3 Кодекса  Российской Федерации об административных правонарушениях  составляет протокол об административном правонарушении, предусмотренным ч. 1 ст. 20.25. Кодекса Российской Федерации  об административных правонарушениях, и направляет материалы с сопроводительным письмом для рассмотрения мировому судье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к ведения делопроизводства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отоколы об административных правонарушениях, а также другие материалы и документы, поступающие в Комиссию, проходят первичную обработку, регистрацию, рассмотрение председателем Комиссии и передаются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первичная обработка документов осуществляется ответственным секретарем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 полученных документах проставляется регистрационный штамп в правой нижней части лицевой стороны первой страницы документа. Документы регистрируются в Журнале регистрации и учета дел об административных правонарушениях. Допускается ведение регистрации и учета дел и материалов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оступившие материалы об административном правонарушении формируются в   дело об административном правонарушении. На обложке дела об административном правонарушении указываются номер дела, фамилия, имя, отчество физического лица либо наименование и местонахождение юридического лица, наименование дела, дата поступления дела и дата его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ри отправке по назначению материалов по делу об административном правонарушении и других документов исходящий номер на сопроводительных письмах должен соответствовать номеру дела, в котором эта переписка должна храни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Повестки направляются не позднее следующего дня после назначения дела к рассмотрению на заседании Комиссии. В случаях, когда направленная повестка окажется не врученной адресату, ответственный секретарь Комиссии обязан немедленно выяснить причины невручения, доложить об этом председателю Комиссии и по указанию последнего принять меры, обеспечивающие своевременное вручение пове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Накануне дня заседания Комиссии ответственный секретарь составляет список дел, назначенных к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 Документы в дело об административном правонарушении подшиваются так, чтобы сохранилась полная возможность свободного чтения текста, а листы не выступали за края обложки. На всех подшитых в деле об административном правонарушении документах в правом верхнем углу проставляется порядковый номер. Нумерация листов в каждом томе дела начинается с первого ном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На обложках книг и журналов указываются те же данные, что и на обложках дел, кроме количества приложений. Каждая заводимая книга или журнал должна быть пронумерована по лис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и в книгах и журналах учета производятся ручкой. Всякое исправление должно быть оговорено и заверено подписью лица осуществившего исправление. Подчистки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Дело об административном правонарушении считается законченным и подлежит списанию в арх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 применении штрафа -  по истечении одного года со дня поступления квитанции об его уплате или копии постановления с отметками судебного пристава-исполнителя о его принудительном взыск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внесения представления об устранении причин и условий, способствовавших совершению административного правонарушения, - по истечении одного года со дня получения сообщения о принятых мерах по данному предста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прекращении производства по делу об административном правонарушении - по истечении одного года со дня вынесения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о передается в архив после проверки председателем Комиссии с соблюдением всех перечислен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Делопроизводство, неурегулированное настоящим Регламентом, подлежит организации в соответствии с Инструкцией по делопроизводству в Администрации МО «Заневское сельское поселение» Всеволожского муниципального района Ленинградской области и и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2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36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Форма  протокола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об административном правонарушении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«____»________20___г.                                                                                      ________________</w:t>
      </w:r>
    </w:p>
    <w:tbl>
      <w:tblPr>
        <w:tblW w:w="1292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"/>
        <w:gridCol w:w="608"/>
        <w:gridCol w:w="150"/>
        <w:gridCol w:w="1711"/>
        <w:gridCol w:w="1169"/>
        <w:gridCol w:w="48"/>
        <w:gridCol w:w="492"/>
        <w:gridCol w:w="1193"/>
        <w:gridCol w:w="870"/>
        <w:gridCol w:w="4057"/>
        <w:gridCol w:w="2383"/>
      </w:tblGrid>
      <w:tr>
        <w:trPr/>
        <w:tc>
          <w:tcPr>
            <w:tcW w:w="1054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color w:val="000000"/>
                <w:sz w:val="16"/>
                <w:szCs w:val="16"/>
              </w:rPr>
              <w:t>(  Дата)                                                                                                                                                                   (Место составления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8" w:type="dxa"/>
            <w:gridSpan w:val="9"/>
            <w:tcBorders/>
          </w:tcPr>
          <w:tbl>
            <w:tblPr>
              <w:tblW w:w="12928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2928"/>
            </w:tblGrid>
            <w:tr>
              <w:trPr/>
              <w:tc>
                <w:tcPr>
                  <w:tcW w:w="1292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ротокол составлен </w:t>
                  </w:r>
                </w:p>
              </w:tc>
            </w:tr>
            <w:tr>
              <w:trPr/>
              <w:tc>
                <w:tcPr>
                  <w:tcW w:w="1292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4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должность, фамилия, имя, отчество лица, составившего протокол)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gridSpan w:val="10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в соответствии со статьями 28.1., 28.2. Кодекса Российской Федерации об административных правонарушениях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545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отношении </w:t>
            </w:r>
            <w:r>
              <w:rPr>
                <w:bCs/>
                <w:color w:val="000000"/>
              </w:rPr>
              <w:t>должностного лица_________________________________________________________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дата рождения_________________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25" w:type="dxa"/>
            <w:gridSpan w:val="7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егистрации __________________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425" w:type="dxa"/>
            <w:gridSpan w:val="7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жительства_____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25" w:type="dxa"/>
            <w:gridSpan w:val="7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аботы (должность) телефон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_______________________________________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4425" w:type="dxa"/>
            <w:gridSpan w:val="7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, удостоверяющий  личность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545" w:type="dxa"/>
            <w:gridSpan w:val="10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Сведения о законном представителе (представителе по доверенности )  должностного лица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545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  дата рождения:___________________________________________________________________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45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 xml:space="preserve">Место рождения: ______________________________________________________________________ 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4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85" w:type="dxa"/>
            <w:gridSpan w:val="5"/>
            <w:tcBorders/>
          </w:tcPr>
          <w:p>
            <w:pPr>
              <w:pStyle w:val="Normal"/>
              <w:autoSpaceDE w:val="false"/>
              <w:ind w:right="-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регистрации </w:t>
            </w:r>
          </w:p>
          <w:p>
            <w:pPr>
              <w:pStyle w:val="Normal"/>
              <w:autoSpaceDE w:val="false"/>
              <w:ind w:right="-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место жительства), телефон </w:t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autoSpaceDE w:val="false"/>
              <w:ind w:right="-3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54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4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о работы (должность):  _____________________________________________________________ 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3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кумент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удостоверяющий личность</w:t>
            </w:r>
          </w:p>
        </w:tc>
        <w:tc>
          <w:tcPr>
            <w:tcW w:w="66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ия 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дан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54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54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545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стоятельства административного правонаруш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дата, время , адрес и суть правонарушения), 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0545" w:type="dxa"/>
            <w:gridSpan w:val="10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о есть совершило административное правонарушение, ответственность за которое предусмотрена п.____ ст.___ Областного закона Ленинградской  области от 02.07.2003г. № 47-ОЗ «Об административных правонарушениях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факт совершения административного правонарушения подтверждается  следующими документами:</w:t>
            </w:r>
            <w:r>
              <w:rPr>
                <w:color w:val="000000"/>
                <w:sz w:val="16"/>
                <w:szCs w:val="16"/>
              </w:rPr>
              <w:t xml:space="preserve"> (указываются приобщаемые к протоколу материал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Лицу, в отношении которого возбуждено дело об административном правонарушении, разъяснены права и обязанности, предусмотренные статьей 51 Конституции РФ, статьями 25.4, 25.5 Кодекса Российской Федерации об административных правонарушениях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дексом Российской Федерации об административных правонарушен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подпись лица, в отношении которого составлен протокол об административном правонарушении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ение лица, в отношении которого возбуждено дело об административном правонарушен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bCs/>
                <w:color w:val="000000"/>
                <w:sz w:val="16"/>
                <w:szCs w:val="16"/>
              </w:rPr>
              <w:t>(фамилия, имя, отчество физического лица, законного представителя юридического лица, защитника, их объяснения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_____________________________________________________________________________________ </w:t>
            </w:r>
            <w:r>
              <w:rPr>
                <w:bCs/>
                <w:color w:val="000000"/>
                <w:sz w:val="20"/>
                <w:szCs w:val="20"/>
              </w:rPr>
              <w:t xml:space="preserve">Права  и обязанности, </w:t>
            </w:r>
            <w:r>
              <w:rPr>
                <w:color w:val="000000"/>
                <w:sz w:val="20"/>
                <w:szCs w:val="20"/>
              </w:rPr>
              <w:t>предусмотренные статьями 25.2, 25.3.,</w:t>
            </w:r>
            <w:r>
              <w:rPr>
                <w:sz w:val="20"/>
                <w:szCs w:val="20"/>
              </w:rPr>
              <w:t xml:space="preserve"> 25 .5., 25.6.  Кодекса  Российской Федерации об административных   правонарушения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зъяснены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С протоколом ознакомлен (а):____________________________________________________________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, ФИО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лучае отказа от подписания протокола делается отметка об отказе от подписания.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детели (понятые)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2)____________________________________________________________________________________</w:t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0545" w:type="dxa"/>
            <w:gridSpan w:val="10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ное лицо, составившее протокол:  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, ФИО)</w:t>
            </w:r>
          </w:p>
          <w:p>
            <w:pPr>
              <w:pStyle w:val="Normal"/>
              <w:rPr/>
            </w:pPr>
            <w:r>
              <w:rPr/>
              <w:t>Копию протокола получил (а)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ИО, дата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ведомлени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ассмотрение дела об административном правонарушении административной комиссией Администрации МО «Заневское сельское поселение»  состоится в ______ «___» ____________по адресу: Ленинградская область, Всеволожский район, дер. Заневка, дом 48  (зал заседаний).</w:t>
            </w:r>
            <w:r>
              <w:rPr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не разъяснено, что в случае, когда имеются данные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 и если от лица не поступило ходатайство об отложении рассмотрения дела,  либо если такое ходатайство оставлено без удовлетворения,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ями 25.1</w:t>
              </w:r>
            </w:hyperlink>
            <w:r>
              <w:rPr>
                <w:sz w:val="20"/>
                <w:szCs w:val="20"/>
              </w:rPr>
              <w:t>, 25.3, 25.5 КоАП РФ дело может быть рассмотрено в отсутствие указанного лица (законного представител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  <w:sz w:val="16"/>
                <w:szCs w:val="16"/>
              </w:rPr>
              <w:t>(подпись лица, в отношении которого возбуждено</w:t>
            </w:r>
            <w:r>
              <w:rPr>
                <w:i/>
                <w:color w:val="000000"/>
                <w:sz w:val="16"/>
                <w:szCs w:val="16"/>
              </w:rPr>
              <w:t xml:space="preserve">   дело об административном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правонарушении, либо его представителя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545" w:type="dxa"/>
            <w:gridSpan w:val="10"/>
            <w:tcBorders/>
          </w:tcPr>
          <w:p>
            <w:pPr>
              <w:pStyle w:val="Normal"/>
              <w:ind w:right="69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Форма протоко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б административном правонарушении </w:t>
      </w:r>
    </w:p>
    <w:tbl>
      <w:tblPr>
        <w:tblW w:w="1256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"/>
        <w:gridCol w:w="608"/>
        <w:gridCol w:w="150"/>
        <w:gridCol w:w="285"/>
        <w:gridCol w:w="795"/>
        <w:gridCol w:w="631"/>
        <w:gridCol w:w="366"/>
        <w:gridCol w:w="425"/>
        <w:gridCol w:w="198"/>
        <w:gridCol w:w="488"/>
        <w:gridCol w:w="590"/>
        <w:gridCol w:w="835"/>
        <w:gridCol w:w="787"/>
        <w:gridCol w:w="83"/>
        <w:gridCol w:w="4057"/>
        <w:gridCol w:w="2023"/>
      </w:tblGrid>
      <w:tr>
        <w:trPr/>
        <w:tc>
          <w:tcPr>
            <w:tcW w:w="2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232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45" w:type="dxa"/>
            <w:gridSpan w:val="1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____»__________20___г.                                                                                              ____________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Дата)                                                                                                                                                                                 ( Место составления)</w:t>
            </w:r>
          </w:p>
          <w:p>
            <w:pPr>
              <w:pStyle w:val="Normal"/>
              <w:autoSpaceDE w:val="false"/>
              <w:ind w:firstLine="85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8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токол составлен   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8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4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должность, фамилия, имя, отчество лица, составившего протокол)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gridSpan w:val="15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овершении административного правонаруш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545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отношении физического лица: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gridSpan w:val="4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</w:t>
            </w:r>
          </w:p>
        </w:tc>
        <w:tc>
          <w:tcPr>
            <w:tcW w:w="92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gridSpan w:val="4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мя </w:t>
            </w:r>
          </w:p>
        </w:tc>
        <w:tc>
          <w:tcPr>
            <w:tcW w:w="92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gridSpan w:val="4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чество </w:t>
            </w:r>
          </w:p>
        </w:tc>
        <w:tc>
          <w:tcPr>
            <w:tcW w:w="92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5" w:type="dxa"/>
            <w:gridSpan w:val="5"/>
            <w:tcBorders/>
          </w:tcPr>
          <w:p>
            <w:pPr>
              <w:pStyle w:val="Normal"/>
              <w:autoSpaceDE w:val="false"/>
              <w:ind w:right="-357" w:hanging="0"/>
              <w:rPr>
                <w:color w:val="000000"/>
              </w:rPr>
            </w:pPr>
            <w:r>
              <w:rPr>
                <w:bCs/>
                <w:color w:val="000000"/>
              </w:rPr>
              <w:t>Дата рождения</w:t>
            </w:r>
          </w:p>
        </w:tc>
        <w:tc>
          <w:tcPr>
            <w:tcW w:w="210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gridSpan w:val="3"/>
            <w:tcBorders/>
          </w:tcPr>
          <w:p>
            <w:pPr>
              <w:pStyle w:val="Normal"/>
              <w:autoSpaceDE w:val="false"/>
              <w:ind w:right="-357" w:hanging="0"/>
              <w:rPr>
                <w:color w:val="000000"/>
              </w:rPr>
            </w:pPr>
            <w:r>
              <w:rPr>
                <w:bCs/>
                <w:color w:val="000000"/>
              </w:rPr>
              <w:t>Место рождения</w:t>
            </w:r>
          </w:p>
        </w:tc>
        <w:tc>
          <w:tcPr>
            <w:tcW w:w="41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4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ind w:right="-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3" w:type="dxa"/>
            <w:gridSpan w:val="11"/>
            <w:tcBorders/>
          </w:tcPr>
          <w:p>
            <w:pPr>
              <w:pStyle w:val="Normal"/>
              <w:autoSpaceDE w:val="false"/>
              <w:ind w:right="-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регистрации (место жительства), телефон </w:t>
            </w:r>
          </w:p>
        </w:tc>
        <w:tc>
          <w:tcPr>
            <w:tcW w:w="576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3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3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работы (учебы), должность 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3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4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07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кумент, удостоверяющий личность</w:t>
            </w:r>
          </w:p>
        </w:tc>
        <w:tc>
          <w:tcPr>
            <w:tcW w:w="703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5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ия </w:t>
            </w:r>
          </w:p>
        </w:tc>
        <w:tc>
          <w:tcPr>
            <w:tcW w:w="186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</w:t>
            </w:r>
          </w:p>
        </w:tc>
        <w:tc>
          <w:tcPr>
            <w:tcW w:w="191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дан </w:t>
            </w:r>
          </w:p>
        </w:tc>
        <w:tc>
          <w:tcPr>
            <w:tcW w:w="405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4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54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тоятельства административного правонарушени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45" w:type="dxa"/>
            <w:gridSpan w:val="1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о есть совершил (а) административное правонарушение, ответственность за которое предусмотрена п.____ ст.___ Областного закона Ленинградской  области от 02.07.2003г. № 47-ОЗ «Об административных правонарушениях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анный факт совершения административного правонарушения подтверждается  следующими документам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 указываются приобщаемые к протоколу материалы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Лицу, в отношении которого возбуждено дело об административном правонарушении, разъяснены права и обязанности, предусмотренные статьей 51 Конституции РФ, статьями 25.1, 25.5 Кодекса Российской Федерации об административных правонарушения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дексом Российской Федерации об административных правонарушениях.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в отношении которого составлен протокол об административном правонарушении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ение лица, в отношении которого возбуждено дело об административном правонарушен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фамилия, имя, отчество физического лица, законного представителя юридического лица, защитника, их объяснения</w:t>
            </w:r>
            <w:r>
              <w:rPr>
                <w:bCs/>
                <w:i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ава  и обязанности, </w:t>
            </w:r>
            <w:r>
              <w:rPr>
                <w:color w:val="000000"/>
              </w:rPr>
              <w:t>предусмотренные статьями 25.2, 25.3.,</w:t>
            </w:r>
            <w:r>
              <w:rPr/>
              <w:t xml:space="preserve"> 25 .5., 25.6.  Кодекса Российской Федерации об административных   правонарушениях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ъяснены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С протоколом ознакомлен (а)____________________________________________________________                                                                         </w:t>
            </w:r>
            <w:r>
              <w:rPr>
                <w:bCs/>
                <w:i/>
                <w:color w:val="000000"/>
                <w:sz w:val="16"/>
                <w:szCs w:val="16"/>
              </w:rPr>
              <w:t>(подпись,,ФИО, дата)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лучае отказа от подписания протокола делается отметка об отказе от подписан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детели (понятые)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)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4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ind w:left="720" w:right="6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Должностное лицо, составившее протокол:</w:t>
            </w:r>
            <w:r>
              <w:rPr>
                <w:bCs/>
                <w:sz w:val="20"/>
                <w:szCs w:val="20"/>
              </w:rPr>
              <w:t xml:space="preserve">  ________________________________________________________________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 ФИО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протокола получил (а)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, ФИО, дат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ведомление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смотрение дела об административном правонарушении административной комиссией Администрации МО «Заневское сельское поселение»  состоится в _________ «___» ____________по адресу: Ленинградская область, Всеволожский район, дер. Заневка, дом 48  (зал заседаний).</w:t>
            </w:r>
            <w:r>
              <w:rPr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не разъяснено, что в случае, когда имеются данные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 и если от лица не поступило ходатайство об отложении рассмотрения дела,  либо если такое ходатайство оставлено без удовлетворения, в соответствии с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статьями 25.1</w:t>
              </w:r>
            </w:hyperlink>
            <w:r>
              <w:rPr>
                <w:sz w:val="20"/>
                <w:szCs w:val="20"/>
              </w:rPr>
              <w:t>, 25.3, 25.5 Кодекса Российской Федерации об административных правонарушениях  дело может быть рассмотрено в отсутствие указанного лица (законного представител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</w:t>
            </w:r>
            <w:r>
              <w:rPr>
                <w:i/>
                <w:sz w:val="16"/>
                <w:szCs w:val="16"/>
              </w:rPr>
              <w:t>(подпись лица, в отношении которого возбуждено</w:t>
            </w:r>
            <w:r>
              <w:rPr>
                <w:i/>
                <w:color w:val="000000"/>
                <w:sz w:val="16"/>
                <w:szCs w:val="16"/>
              </w:rPr>
              <w:t xml:space="preserve">   дело об административном правонарушении, либо его представителя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45" w:type="dxa"/>
            <w:gridSpan w:val="15"/>
            <w:tcBorders/>
          </w:tcPr>
          <w:p>
            <w:pPr>
              <w:pStyle w:val="Normal"/>
              <w:ind w:right="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Форма протокола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об административном правонарушении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____»__________20___г.</w:t>
        <w:tab/>
        <w:tab/>
        <w:tab/>
        <w:tab/>
        <w:tab/>
        <w:tab/>
        <w:tab/>
        <w:tab/>
        <w:t>_____________________</w:t>
      </w:r>
    </w:p>
    <w:tbl>
      <w:tblPr>
        <w:tblW w:w="13183" w:type="dxa"/>
        <w:jc w:val="left"/>
        <w:tblInd w:w="-5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057"/>
        <w:gridCol w:w="150"/>
        <w:gridCol w:w="1711"/>
        <w:gridCol w:w="791"/>
        <w:gridCol w:w="18"/>
        <w:gridCol w:w="19"/>
        <w:gridCol w:w="389"/>
        <w:gridCol w:w="850"/>
        <w:gridCol w:w="835"/>
        <w:gridCol w:w="870"/>
        <w:gridCol w:w="4237"/>
        <w:gridCol w:w="2023"/>
      </w:tblGrid>
      <w:tr>
        <w:trPr/>
        <w:tc>
          <w:tcPr>
            <w:tcW w:w="1116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i/>
                <w:color w:val="000000"/>
                <w:sz w:val="18"/>
                <w:szCs w:val="18"/>
              </w:rPr>
              <w:t>( Дата)                                                                                                                                                                   (Место составления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7" w:type="dxa"/>
            <w:gridSpan w:val="11"/>
            <w:tcBorders/>
          </w:tcPr>
          <w:tbl>
            <w:tblPr>
              <w:tblW w:w="12928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2928"/>
            </w:tblGrid>
            <w:tr>
              <w:trPr/>
              <w:tc>
                <w:tcPr>
                  <w:tcW w:w="1292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отокол составлен </w:t>
                  </w:r>
                </w:p>
              </w:tc>
            </w:tr>
            <w:tr>
              <w:trPr/>
              <w:tc>
                <w:tcPr>
                  <w:tcW w:w="1292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92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 лица, составившего протокол)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оответствии со статьями 28.1., 28.2. Кодекса Российской Федерации об административных правонарушениях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160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юридического лица ___________________________________________________________________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юридического лица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42" w:type="dxa"/>
            <w:gridSpan w:val="5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сто нахождение юридического лица (почтовый адрес)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1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60" w:type="dxa"/>
            <w:gridSpan w:val="12"/>
            <w:tcBorders/>
          </w:tcPr>
          <w:p>
            <w:pPr>
              <w:pStyle w:val="Normal"/>
              <w:autoSpaceDE w:val="false"/>
              <w:ind w:right="-3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__________________        КПП   ______________________    ОГРН _________________________________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2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законном представителе (представителе по доверенности )  юридического лиц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2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: 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рождения: 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ождения: ____________________________________________________________________________________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8" w:type="dxa"/>
            <w:gridSpan w:val="9"/>
            <w:tcBorders/>
          </w:tcPr>
          <w:p>
            <w:pPr>
              <w:pStyle w:val="Normal"/>
              <w:autoSpaceDE w:val="false"/>
              <w:ind w:right="-3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сто регистрации (место жительства), телефон </w:t>
            </w:r>
          </w:p>
        </w:tc>
        <w:tc>
          <w:tcPr>
            <w:tcW w:w="5942" w:type="dxa"/>
            <w:gridSpan w:val="3"/>
            <w:tcBorders/>
          </w:tcPr>
          <w:p>
            <w:pPr>
              <w:pStyle w:val="Normal"/>
              <w:autoSpaceDE w:val="false"/>
              <w:ind w:right="-35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________________________________________________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60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егистрирован: ___________________________________________________________________________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6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сто работы (должность): ___________________________________________________________________________  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8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6792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рия 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ан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16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ные сведения</w:t>
            </w:r>
            <w:r>
              <w:rPr>
                <w:color w:val="000000"/>
                <w:sz w:val="20"/>
                <w:szCs w:val="20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сведения о привлечении ранее к административной ответственности, иные данны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160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тоятельства административного правонаруш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Указывается дата, время, адрес, суть правонарушения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 </w:t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1160" w:type="dxa"/>
            <w:gridSpan w:val="12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есть совершило административное правонарушение, ответственность за которое предусмотрена _________ Областного закона Ленинградской области от 02.07.2003года № 47-оз  «Об административных правонарушениях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нный факт совершения административного правонарушения подтверждается следующими доказательствами:</w:t>
            </w:r>
            <w:r>
              <w:rPr>
                <w:color w:val="000000"/>
                <w:sz w:val="16"/>
                <w:szCs w:val="16"/>
              </w:rPr>
              <w:t xml:space="preserve"> (указываются приобщаемые к протоколу материалы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ставителю юридического лица, в отношении которого возбуждено дело об административном правонарушении, разъяснены права и обязанности, предусмотренные статьей 51 Конституции РФ, статьями 25.1, 25.4, 25.5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____________________</w:t>
            </w:r>
            <w:r>
              <w:rPr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(подпись ФИО)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ъяснение представителя юридического лица                   :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онный представитель (представитель по доверенности) для составления протокола явился (не явился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 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(подпись ФИО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рава  и обязанности, </w:t>
            </w:r>
            <w:r>
              <w:rPr>
                <w:color w:val="000000"/>
              </w:rPr>
              <w:t>предусмотренные статьями 25.2, 25.3.,</w:t>
            </w:r>
            <w:r>
              <w:rPr/>
              <w:t xml:space="preserve"> 25 .5., 25.6.  Кодекса Российской Федерации об административных   правонарушениях 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ъяснены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ь по доверенности юридического лица с протоколом ознакомлен(а)        </w:t>
            </w:r>
            <w:r>
              <w:rPr>
                <w:color w:val="000000"/>
                <w:sz w:val="20"/>
                <w:szCs w:val="20"/>
              </w:rPr>
              <w:t>_________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, ФИО, дата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лучае отказа от подписания протокола делается отметка об отказе от подписания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свидетелях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(фамилия, имя, отчество, дата рождения, фактический адрес прожива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(фамилия, имя, отчество, дата рождения, фактический адрес проживани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__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u w:val="single"/>
              </w:rPr>
              <w:t>Дополнения и замечания к протоколу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В установленное время представитель </w:t>
            </w:r>
            <w:r>
              <w:rPr>
                <w:i/>
                <w:color w:val="000000"/>
                <w:sz w:val="20"/>
                <w:szCs w:val="20"/>
              </w:rPr>
              <w:t xml:space="preserve">юридического лица  </w:t>
            </w:r>
            <w:r>
              <w:rPr>
                <w:i/>
                <w:sz w:val="20"/>
                <w:szCs w:val="20"/>
              </w:rPr>
              <w:t>на составление протокола не явился, юридическое лицо  уведомлено надлежащим образом в соответствие со ст. 25.15 Кодекса Российской Федерации  об административных правонарушениях (заказным письмом с уведомлением), протокол составлен в отсутствие лица на основании  части 4.1. статьи 28.2 Кодекса Российской Федерации  об административных правонарушениях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лжностное лицо, </w:t>
            </w:r>
            <w:r>
              <w:rPr>
                <w:bCs/>
                <w:color w:val="000000"/>
              </w:rPr>
              <w:t>составившее протокол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 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ФИО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ю протокола об административном правонарушении получил (а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___»____________20___г. 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 лица, или его представителя,  в отношении которого составлен протокол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ведомл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20"/>
                <w:szCs w:val="20"/>
              </w:rPr>
              <w:t>Рассмотрение дела об административном правонарушении административной комиссией Администрации  муниципального образования «Заневское сельское поселение» Всеволожского муниципального района Ленинградской области состоится в ________час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» ____________ г. по адресу: г. Ленинградская область Всеволожский район, дер. Заневка, дом.48 (зал заседа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не разъяснено, что в случае, когда имеются данные о надлежащем извещении законного представителя юридического лица, в отношении которого ведется производство по делу об административном правонарушении, или защитника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,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ями 25.1</w:t>
              </w:r>
            </w:hyperlink>
            <w:r>
              <w:rPr>
                <w:sz w:val="20"/>
                <w:szCs w:val="20"/>
              </w:rPr>
              <w:t>, 25.4, 25.5 КоАП РФ дело может быть рассмотрено в отсутствие указанных лиц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законного представителя  (представителя по доверенности от  юридического лица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2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36</w:t>
      </w:r>
    </w:p>
    <w:p>
      <w:pPr>
        <w:pStyle w:val="Normal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Форма журнала 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регистрации и учета дел об административных правонарушениях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97"/>
        <w:gridCol w:w="1317"/>
        <w:gridCol w:w="1277"/>
        <w:gridCol w:w="1406"/>
        <w:gridCol w:w="810"/>
        <w:gridCol w:w="1170"/>
        <w:gridCol w:w="893"/>
        <w:gridCol w:w="867"/>
        <w:gridCol w:w="86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 протоко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ный номер 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составлен протоко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 привлекаем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исс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есено по делу реш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женное взыскание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полнен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Форма журнала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исходящей корреспонденции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3"/>
        <w:gridCol w:w="1320"/>
        <w:gridCol w:w="1673"/>
        <w:gridCol w:w="1015"/>
        <w:gridCol w:w="1711"/>
        <w:gridCol w:w="1297"/>
        <w:gridCol w:w="19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адрес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/</w:t>
            </w:r>
          </w:p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тправ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2EE96E1AF53D070B1907BB5D1104B609B667343945AEFADE28633267B523E28906201E833C85F4Q8CDN" TargetMode="External"/><Relationship Id="rId4" Type="http://schemas.openxmlformats.org/officeDocument/2006/relationships/hyperlink" Target="consultantplus://offline/ref=A52EE96E1AF53D070B1907BB5D1104B609B667343945AEFADE28633267B523E28906201E833C85F4Q8CDN" TargetMode="External"/><Relationship Id="rId5" Type="http://schemas.openxmlformats.org/officeDocument/2006/relationships/hyperlink" Target="consultantplus://offline/ref=A52EE96E1AF53D070B1907BB5D1104B609B667343945AEFADE28633267B523E28906201E833C85F4Q8C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21:00Z</dcterms:created>
  <dc:creator>Ирина Эрхитуева</dc:creator>
  <dc:description/>
  <cp:keywords/>
  <dc:language>en-US</dc:language>
  <cp:lastModifiedBy>zanevka</cp:lastModifiedBy>
  <cp:lastPrinted>2014-02-19T08:32:00Z</cp:lastPrinted>
  <dcterms:modified xsi:type="dcterms:W3CDTF">2014-02-19T07:11:00Z</dcterms:modified>
  <cp:revision>5</cp:revision>
  <dc:subject/>
  <dc:title> </dc:title>
</cp:coreProperties>
</file>