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2.2014 г.</w:t>
      </w:r>
      <w:r>
        <w:rPr>
          <w:sz w:val="28"/>
          <w:szCs w:val="28"/>
        </w:rPr>
        <w:t xml:space="preserve"> 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3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 утверждении  Перечня  должностных лиц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дминистрации  МО «Заневское сельское поселение»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ых правонарушениях на территор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Областным законом Ленинградской области от 02.07.2003 г. № 47-оз «Об административных правонарушениях» (в ред. от 29.12.2012 г. № 115-ФЗ), Областным законом Ленинградской области от 13.06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ных лиц Администрации МО «Зане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», уполномоченных составлять протоколы об административных правонарушениях на территории МО «Заневское сельское поселение», согласно Приложению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2.Настоящее Постановление подлежит официальному опубликованию (обнародованию)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3. Настоящее Постановление вступает в законную силу с даты его 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менить 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 «Заневское сельское поселение» от 27.08.2012 г. № 293 «Об утверждении Перечня должностных лиц Администрации МО «Зане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», уполномоченных составлять протоколы об административных правонарушениях»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5. Контроль  исполнения  настоящего Постановления оставляю за собой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    А. В. Герди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Приложение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35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олжностных лиц Администрации МО «Заневское сельское 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»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составлять протоколы об административных правонарушениях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О «Заневское сельское поселение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лица, уполномоченного составлять протоколы об административных правонаруш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от 02.07.2003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-оз «Об административных правонарушения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ЖКХ 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Нарушение правил содержания животны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ЖКХ 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стокое обращение с  животным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имущественных отношений и инвестиционной поли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е порядка распоряжения  объектами  нежилого фонда, находящимся  в муниципальной собственности и порядка использования  указанных объектов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чальник сектора имущественных отношений и инвестицион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чальник сектора ЖКХ 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вышение (занижение) регулируемых органами государственной власти Ленинградской области, органами местного самоуправления це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чальник сектора имущественных отношений и инвестиционной полити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 сектора архитектуры  и градостроительства – главный архитек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3.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говля в не отведенных для этого места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чальник сектора имущественных отношений и инвестиционной политик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Начальник сектора ЖКХ и благоустрой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чальник сектора архитектуры  и градостроительства – главный архитекто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е ограничений  времени и мест розничной продажи  алкогольной продукци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чальник сектора ЖКХ и благоустрой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 сектора архитектуры  и градостроительства – главный архитект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е  правил благоустройства, содержания и обеспечения  санитарного состояния территории городских и сельских поселений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Начальник сектора ЖКХ и благоустрой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 сектора архитектуры  и градостроительства – главный архите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е правил содержания мест погребения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ЖКХ и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5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реждение или самовольная вырубка зелёных насаждений в городских и сельских поселениях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чальник сектора архитектуры  и градостроительства – главный архит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чальник сектора ЖКХ и благоустрой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.1. «Нарушение  правил землепользования и застройки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Начальник сектора архитектуры и градостроительства - главный архитекто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чальник сектора ЖКХ и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Начальник сектора имущественных отношений  и инвестицион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7.2-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ушение порядка официального использования герба и флага муниципального образования»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0:00Z</dcterms:created>
  <dc:creator>Ирина Эрхитуева</dc:creator>
  <dc:description/>
  <cp:keywords/>
  <dc:language>en-US</dc:language>
  <cp:lastModifiedBy>zanevka</cp:lastModifiedBy>
  <cp:lastPrinted>2014-02-19T08:30:00Z</cp:lastPrinted>
  <dcterms:modified xsi:type="dcterms:W3CDTF">2014-02-19T07:07:00Z</dcterms:modified>
  <cp:revision>3</cp:revision>
  <dc:subject/>
  <dc:title> </dc:title>
</cp:coreProperties>
</file>