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41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                 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pacing w:val="68"/>
          <w:w w:val="241"/>
          <w:sz w:val="28"/>
          <w:szCs w:val="28"/>
        </w:rPr>
      </w:pPr>
      <w:r>
        <w:rPr>
          <w:rFonts w:cs="Garamond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9.02.2014 г.</w:t>
      </w:r>
      <w:r>
        <w:rPr>
          <w:sz w:val="28"/>
          <w:szCs w:val="28"/>
        </w:rPr>
        <w:t xml:space="preserve">                                                                                                       № </w:t>
      </w:r>
      <w:r>
        <w:rPr>
          <w:sz w:val="28"/>
          <w:szCs w:val="28"/>
          <w:u w:val="single"/>
        </w:rPr>
        <w:t>34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административной комиссии Администрации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МО «Заневское сельское поселение»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Ленинградской области» и состав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Областным законом Ленинградской области от 02.07.2003 г. № 47-оз «Об административных правонарушениях», Областным законом Ленинградской области от 13.06.2006 г. № 116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нарушений» и в связи со структурными изменениями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оложение об административной комиссии Администрации МО «Заневское сельское поселение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воложского муниципального района Ленинградской области» согласно Приложению № 1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 состав административной комиссии  Администрации МО «Заневское сельское поселение «Всеволожского района Ленинградской области согласно Приложению № 2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тменить</w:t>
      </w:r>
      <w:r>
        <w:rPr/>
        <w:t xml:space="preserve"> </w:t>
      </w:r>
      <w:r>
        <w:rPr>
          <w:sz w:val="28"/>
          <w:szCs w:val="28"/>
        </w:rPr>
        <w:t>Постановление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04.06.2012 года № 190 «Об утверждении Положения и создании постоянно действующей комиссии по административным правонарушениям МО «Заневское сельское поселение» Всеволожского муниципального района Ленинградской области»,</w:t>
      </w:r>
      <w:r>
        <w:rPr/>
        <w:t xml:space="preserve"> </w:t>
      </w:r>
      <w:r>
        <w:rPr>
          <w:sz w:val="28"/>
          <w:szCs w:val="28"/>
        </w:rPr>
        <w:t>Постановление Администрации от 03.07.2012 года  № 229 «О внесении изменений в Постановление  Администрации  от 04.06.2012 года № 190 «Об утверждении Положения и создании постоянно действующей комиссии по административным правонарушениям МО «Заневское сельское поселение» Всеволожского муниципального района Ленинградской области».</w:t>
      </w:r>
    </w:p>
    <w:p>
      <w:pPr>
        <w:pStyle w:val="Heading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4. Главному специалисту – ответственному секретарю административной комиссии Нога В. М. ознакомить  всех членов административной комиссии Администрации МО «Заневское сельское поселение»</w:t>
      </w:r>
      <w:r>
        <w:rPr>
          <w:szCs w:val="28"/>
        </w:rPr>
        <w:t xml:space="preserve"> Всеволожского муниципального района Ленинградской области </w:t>
      </w:r>
      <w:r>
        <w:rPr>
          <w:bCs/>
          <w:szCs w:val="28"/>
        </w:rPr>
        <w:t>с данным Постановлением под роспись.</w:t>
      </w:r>
    </w:p>
    <w:p>
      <w:pPr>
        <w:pStyle w:val="Heading"/>
        <w:jc w:val="both"/>
        <w:rPr/>
      </w:pPr>
      <w:r>
        <w:rPr/>
        <w:t xml:space="preserve">     </w:t>
      </w:r>
      <w:r>
        <w:rPr/>
        <w:t>5. Контроль  исполнения  настоящего Постановления оставляю за собой.</w:t>
      </w:r>
    </w:p>
    <w:p>
      <w:pPr>
        <w:pStyle w:val="Heading"/>
        <w:ind w:left="360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 А. В. Гердий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16"/>
          <w:szCs w:val="16"/>
        </w:rPr>
        <w:t>Исполнитель Нога В. М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Рассылка: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1 экз. – дело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1 экз. – прокуратур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  <w:t>1 экз. – исполнитель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 xml:space="preserve">Постановлению Администраци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от «</w:t>
      </w:r>
      <w:r>
        <w:rPr>
          <w:b w:val="false"/>
          <w:sz w:val="28"/>
          <w:szCs w:val="28"/>
          <w:u w:val="single"/>
        </w:rPr>
        <w:t>19.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u w:val="single"/>
        </w:rPr>
        <w:t>02.</w:t>
      </w:r>
      <w:r>
        <w:rPr>
          <w:b w:val="false"/>
          <w:sz w:val="28"/>
          <w:szCs w:val="28"/>
        </w:rPr>
        <w:t xml:space="preserve"> 20 </w:t>
      </w:r>
      <w:r>
        <w:rPr>
          <w:b w:val="false"/>
          <w:sz w:val="28"/>
          <w:szCs w:val="28"/>
          <w:u w:val="single"/>
        </w:rPr>
        <w:t>14</w:t>
      </w:r>
      <w:r>
        <w:rPr>
          <w:b w:val="false"/>
          <w:sz w:val="28"/>
          <w:szCs w:val="28"/>
        </w:rPr>
        <w:t xml:space="preserve"> г. № </w:t>
      </w:r>
      <w:r>
        <w:rPr>
          <w:b w:val="false"/>
          <w:sz w:val="28"/>
          <w:szCs w:val="28"/>
          <w:u w:val="single"/>
        </w:rPr>
        <w:t>34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административной комиссии Администрации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О «Заневское сельское поселение»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волож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Административная комиссия Администрации МО «Заневское сельское поселение» Всеволожского муниципального района Ленинградской области (далее - Комиссия) является коллегиальным органом, созданным в целях рассмотрения дел об административных правонарушениях в пределах полномочий, установленных областным законом от 02 июля 2003 года №47-ОЗ «Об административных правонарушениях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Комиссия в своей  деятельности руководствуется Конституцией Российской Федерации, Кодексом Российской Федерации об административных правонарушениях и принятыми в соответствии  с ним федеральными нормативными правовыми актами  и нормативными правовыми актами Ленинградской области, Областным законом «Об административных правонарушениях», а также Положением об административной комиссии Администрации МО «Заневское сельское поселение» Всеволожского муниципального района Ленинградской области (далее - Положение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Задачами Комиссии являются всестороннее, полное, объективное и своевременное рассмотрение дел об административных правонарушениях, разрешение их в строгом соответствии с законодательством,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Комиссия имеет печать и бланки со своим наименованием и действует на основании Положения, утвержденного Главой Администрации Муниципального образования «Заневское сельское поселение» Всеволожского муниципального района Ленинградской области (деле – Глава Админист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2. Состав и порядок образования Комиссии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Комиссия образуется Главой Админист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Комиссия образуется в составе председателя, заместителя председателя, ответственного секретаря и 5-11 членов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став Комиссии могут входить депутаты представительного органа Муниципального образования, представители правоохранительных органов, иных органов и организаций, представители обществе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сональный состав Комиссии утверждается Главой Администр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, заместитель председателя и члены Комиссии осуществляют свою деятельность на безвозмездной основ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1. Председател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уществляет руководство деятельностью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едседательствует на заседаниях Комиссии и организует её работ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 имени Комиссии вносит предложения по вопросам профилактики административных правонарушений органам государственной власти, органам местного самоупра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существляет иные полномочия, предусмотренные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 и Областным законом «Об административных правонарушениях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2. Заместитель председателя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полняет поручения председателя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исполняет обязанности председателя Комиссии в его отсутстви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уществляет иные полномочия, установленные для члена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3. Ответственный секретарь Комисс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полняет поручения председателя Комиссии, его заместител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едёт делопроизводство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уществляет техническое обслуживание работы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уществляет подготовку дела об административном правонарушении к рассмотрению на заседании Комисс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повещает членов Комиссии и лиц, участвующих в производстве по делу об административном правонарушении, о времени и месте рассмотрения дел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существляет подготовку и оформление в соответствии с требованиями, установленными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, проектов Постановлений, Определений, выносимых Комиссией по рассматриваемым делам об административных правонарушен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еспечивает вручение либо отсылку копий Постановлений по делам об административных правонарушен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уществляет контроль исполнения лицами, участвующими в производстве по делу, иными физическими и юридическими лицами вынесенных комиссией Постановлений, Определ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Заседания Комиссии проводятся по мере необходимости, но не реже одного раза в две недели. При этом производство по делам об административных правонарушениях должно осуществляться в сроки, установленные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Для осуществления своих полномочий Комиссия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прашивать от должностных лиц органов государственной власти, органов местного самоуправления и организаций независимо от их организационно-правовых форм и форм собственности, находящихся на территории Ленинградской области, информацию и документы, необходимые для рассмотрения дела об административном правонарушении, приглашать указанных должностных и иных лиц на свои заседания для получения сведений по рассматриваемым дела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глашать должностных лиц и граждан для получения сведений по вопросам, относящимся к их компетен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заимодействовать с органами государственной власти и местного самоуправления, общественными объединениями и гражданами по вопросам, относящимся к их компетен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менять к лицу, совершившему административное правонарушение, одно из административных наказаний - предупреждение или штраф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случае необходимости проверять существо дела до его рассмотрения путём сбора необходимых сведен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Для осуществления своих полномочий Комиссия обяза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блюдать законодательство об административных правонарушения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едставлять сведения и отчёты о деятельности Комиссии в Комитет правопорядка  и безопасности Администрации Ленинградской области и административную комиссию Администрации МО «Всеволожский муниципальный район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едоставлять государственным органам необходимую информацию и документы, связанные с осуществлением Комиссией своих полномоч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менять в пределах своей компетенции меры по выявлению и устранению причин и условий, способствующих совершению административных правонаруше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е допускать повторных обращений и жалоб физических и юридических лиц на ненадлежащее осуществление Комиссией своих полномоч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4. Порядок осуществления Комиссией производства по делам об административных правонарушениях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Комиссия рассматривает дела об административных правонарушениях в пределах полномочий, установленных Областным законом «Об административных правонарушениях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 Комиссия осуществляет производство по делам об административных правонарушениях в порядке, установленно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Комиссия рассматривает дело об административном правонарушении в пятнадцатидневный срок со дня получения Комиссией протокола об административном правонарушении и других материалов дела. При этом Постановление по делу об административном правонарушении не может быть вынесено Комиссией по истечении двух месяцев со дня совершения административного правонару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4. Дела об административных правонарушениях подлежат открытому рассмотрению, за исключением случаев, предусмотренных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5. Заседание Комиссии считается правомочным, если в нём участвует не менее половины её соста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едание комиссии открывает и ведёт председатель Комиссии, а в случае его отсутствия - заместитель председателя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6. При рассмотрении Комиссией дела об административном правонарушении составляется протоко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окол подписывается председательствующим на заседании и ответственным секретарем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7. По результатам рассмотрения дела об административном правонарушении Комиссия выносит Постановление или Определ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выносится в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значения административного наказ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прекращения производства по делу об административном правонарушении по основаниям, предусмотрен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ение выносится в случая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ередачи дела судье, в орган, должностному лицу, уполномоченным назначать административные наказания иного вида или размера либо применять иные меры воздействия в соответствии с действующим законодательством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ередачи дела на рассмотрение по подведомственности, если выяснено, что рассмотрение дела не относится к компетенции рассмотревшей его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8. При вынесении Постановления о назначении административного наказания Комиссия назначает административное наказание - предупреждение или административный штраф в пределах, установленных областным законом «Об административных правонарушениях», с учётом характера совершенного административного правонарушения, личности виновного, его имущественного положения, имущественного и финансового положения юридического лица, обстоятельств, смягчающих и отягчающих административную ответствен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9. Постановление (Определение) по делу об административном правонарушении, вынесенное Комиссией, принимается простым большинством голосов членов Комиссии, присутствующих на засе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0. Постановление (Определение) по делу об административном правонарушении подписывается председательствующим на заседании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1. Постановление по делу об административном правонарушении объявляется немедленно по окончании рассмотрения дел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пия Постановления по делу об административном правонарушении вручается под расписку физическому лицу или законному представителю физического лица либо законному представителю юридического лица, в отношении которых оно вынесено, а также потерпевшему (по его просьбе) либо высылается указанным лицам в течение трёх дней со дня вынесения Постанов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2. При установлении причин административного правонарушения и условий, способствовавших его совершению, Комиссия вносит в соответствующие организации и соответствующим должностным лицам представление о принятии мер по устранению указанных причин и услов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и и должностные лица обязаны рассмотреть представление об устранении причин и условий, способствовавших совершению административного правонарушения, в течение месяца со дня его получения и сообщить о принятых мерах в Комисс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3. Пересмотр Постановлений по делам об административных правонарушениях, вынесенных Комиссией, их вступление в законную силу и исполнение осуществляются в порядке и в сроки, установленные </w:t>
      </w:r>
      <w:hyperlink r:id="rId8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4. Лицо, привлеченное к административной ответственности, обязано уплатить административный штраф в срок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офилактики и предупреждения административных правонарушений Комиссия осуществляет свою деятельность во взаимодействии с органами государственной власти, органами местного самоуправления, правоохранительными органами, иными органами и организациями, гражданами и их объеди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 xml:space="preserve">Постановлению Администрации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от «</w:t>
      </w:r>
      <w:r>
        <w:rPr>
          <w:b w:val="false"/>
          <w:sz w:val="28"/>
          <w:szCs w:val="28"/>
          <w:u w:val="single"/>
        </w:rPr>
        <w:t>19.</w:t>
      </w:r>
      <w:r>
        <w:rPr>
          <w:b w:val="false"/>
          <w:sz w:val="28"/>
          <w:szCs w:val="28"/>
        </w:rPr>
        <w:t xml:space="preserve">» </w:t>
      </w:r>
      <w:r>
        <w:rPr>
          <w:b w:val="false"/>
          <w:sz w:val="28"/>
          <w:szCs w:val="28"/>
          <w:u w:val="single"/>
        </w:rPr>
        <w:t>02.</w:t>
      </w:r>
      <w:r>
        <w:rPr>
          <w:b w:val="false"/>
          <w:sz w:val="28"/>
          <w:szCs w:val="28"/>
        </w:rPr>
        <w:t xml:space="preserve"> 20 </w:t>
      </w:r>
      <w:r>
        <w:rPr>
          <w:b w:val="false"/>
          <w:sz w:val="28"/>
          <w:szCs w:val="28"/>
          <w:u w:val="single"/>
        </w:rPr>
        <w:t>14</w:t>
      </w:r>
      <w:r>
        <w:rPr>
          <w:b w:val="false"/>
          <w:sz w:val="28"/>
          <w:szCs w:val="28"/>
        </w:rPr>
        <w:t xml:space="preserve"> г. № </w:t>
      </w:r>
      <w:r>
        <w:rPr>
          <w:b w:val="false"/>
          <w:sz w:val="28"/>
          <w:szCs w:val="28"/>
          <w:u w:val="single"/>
        </w:rPr>
        <w:t>34</w:t>
      </w:r>
    </w:p>
    <w:p>
      <w:pPr>
        <w:pStyle w:val="Iacaaiea"/>
        <w:spacing w:lineRule="auto" w:line="21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"/>
        <w:spacing w:lineRule="auto" w:line="216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остав административной  комиссии </w:t>
      </w:r>
    </w:p>
    <w:p>
      <w:pPr>
        <w:pStyle w:val="Iacaaiea"/>
        <w:spacing w:lineRule="auto" w:line="216" w:before="0" w:after="0"/>
        <w:ind w:firstLine="709"/>
        <w:rPr/>
      </w:pPr>
      <w:r>
        <w:rPr>
          <w:b w:val="false"/>
          <w:sz w:val="28"/>
          <w:szCs w:val="28"/>
        </w:rPr>
        <w:t xml:space="preserve">Администрации  МО «Заневское сельское поселение» </w:t>
      </w:r>
    </w:p>
    <w:p>
      <w:pPr>
        <w:pStyle w:val="Iacaaiea"/>
        <w:spacing w:lineRule="auto" w:line="216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севоложского муниципального района </w:t>
      </w:r>
    </w:p>
    <w:p>
      <w:pPr>
        <w:pStyle w:val="Iacaaiea"/>
        <w:spacing w:lineRule="auto" w:line="216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</w:t>
      </w:r>
    </w:p>
    <w:p>
      <w:pPr>
        <w:pStyle w:val="Iacaaiea"/>
        <w:spacing w:lineRule="auto" w:line="216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"/>
        <w:spacing w:lineRule="auto" w:line="216" w:before="0" w:after="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"/>
        <w:tabs>
          <w:tab w:val="clear" w:pos="426"/>
          <w:tab w:val="left" w:pos="0" w:leader="none"/>
        </w:tabs>
        <w:spacing w:lineRule="auto" w:line="21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Председатель Комиссии – Заместитель Главы Администрации по ЖКХ и градостроительству Бубликов В. П.</w:t>
      </w:r>
    </w:p>
    <w:p>
      <w:pPr>
        <w:pStyle w:val="Iacaaiea"/>
        <w:spacing w:lineRule="auto" w:line="21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Заместитель Председателя комиссии – начальник сектора архитектуры и градостроительства Бородаенко Е. И.</w:t>
      </w:r>
    </w:p>
    <w:p>
      <w:pPr>
        <w:pStyle w:val="Iacaaiea"/>
        <w:spacing w:lineRule="auto" w:line="21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Ответственный секретарь Комиссии – главный специалист Нога В. М.</w:t>
      </w:r>
    </w:p>
    <w:p>
      <w:pPr>
        <w:pStyle w:val="Iacaaiea"/>
        <w:spacing w:lineRule="auto" w:line="21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"/>
        <w:spacing w:lineRule="auto" w:line="216" w:before="0" w:after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Члены Комиссии:</w:t>
      </w:r>
    </w:p>
    <w:p>
      <w:pPr>
        <w:pStyle w:val="Iacaaiea"/>
        <w:spacing w:lineRule="auto" w:line="21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Iacaaiea"/>
        <w:spacing w:lineRule="auto" w:line="21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Степанова Е. А. – начальник сектора правовой, организационной и кадровой работы; </w:t>
      </w:r>
    </w:p>
    <w:p>
      <w:pPr>
        <w:pStyle w:val="Iacaaiea"/>
        <w:spacing w:lineRule="auto" w:line="21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Туманов О. Л. – начальник сектора ЖКХ и благоустройства;</w:t>
      </w:r>
    </w:p>
    <w:p>
      <w:pPr>
        <w:pStyle w:val="Iacaaiea"/>
        <w:spacing w:lineRule="auto" w:line="21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опов А. В. – главный специалист сектора имущественных отношений и инвестиционной политики;</w:t>
      </w:r>
    </w:p>
    <w:p>
      <w:pPr>
        <w:pStyle w:val="Iacaaiea"/>
        <w:spacing w:lineRule="auto" w:line="21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еров Е. В. – депутат Совета Депутатов МО «Заневское сельское поселение».</w:t>
      </w:r>
    </w:p>
    <w:p>
      <w:pPr>
        <w:pStyle w:val="Iacaaiea"/>
        <w:spacing w:lineRule="auto" w:line="216" w:before="0" w:after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Моцак В. П. – депутат Совета Депутатов МО «Заневское сельское поселение»;</w:t>
      </w:r>
    </w:p>
    <w:p>
      <w:pPr>
        <w:pStyle w:val="Iacaaiea"/>
        <w:spacing w:lineRule="auto" w:line="216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Коротков С. Н. – старший участковый уполномоченный  128 отдела полиции УМВД РФ по Всеволожскому району Ленинградской област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Iacaaiea">
    <w:name w:val="Iacaaiea"/>
    <w:basedOn w:val="Normal"/>
    <w:qFormat/>
    <w:pPr>
      <w:tabs>
        <w:tab w:val="clear" w:pos="708"/>
        <w:tab w:val="left" w:pos="426" w:leader="none"/>
      </w:tabs>
      <w:spacing w:lineRule="atLeast" w:line="360" w:before="120" w:after="0"/>
      <w:jc w:val="center"/>
    </w:pPr>
    <w:rPr>
      <w:b/>
      <w:bCs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8CF305199E15085BCA9FED1F9D2387D01660A2E2F181C6E81648B9930AC3FE120132A81B6717ET0LCH" TargetMode="External"/><Relationship Id="rId4" Type="http://schemas.openxmlformats.org/officeDocument/2006/relationships/hyperlink" Target="consultantplus://offline/ref=3338CF305199E15085BCA9FED1F9D2387D01660A2E2F181C6E81648B9930AC3FE120132A81B57E72T0LDH" TargetMode="External"/><Relationship Id="rId5" Type="http://schemas.openxmlformats.org/officeDocument/2006/relationships/hyperlink" Target="consultantplus://offline/ref=3338CF305199E15085BCA9FED1F9D2387D01660A2E2F181C6E81648B9930AC3FE120132A81B57B7CT0LEH" TargetMode="External"/><Relationship Id="rId6" Type="http://schemas.openxmlformats.org/officeDocument/2006/relationships/hyperlink" Target="consultantplus://offline/ref=3338CF305199E15085BCA9FED1F9D2387D01660A2E2F181C6E81648B9930AC3FE120132A81B57B7CT0LEH" TargetMode="External"/><Relationship Id="rId7" Type="http://schemas.openxmlformats.org/officeDocument/2006/relationships/hyperlink" Target="consultantplus://offline/ref=3338CF305199E15085BCA9FED1F9D2387D01660A2E2F181C6E81648B9930AC3FE120132A81B57E7DT0LEH" TargetMode="External"/><Relationship Id="rId8" Type="http://schemas.openxmlformats.org/officeDocument/2006/relationships/hyperlink" Target="consultantplus://offline/ref=3338CF305199E15085BCA9FED1F9D2387D01660A2E2F181C6E81648B9930AC3FE120132A81B5717BT0L1H" TargetMode="External"/><Relationship Id="rId9" Type="http://schemas.openxmlformats.org/officeDocument/2006/relationships/hyperlink" Target="consultantplus://offline/ref=3338CF305199E15085BCA9FED1F9D2387D01660A2E2F181C6E81648B9930AC3FE120132A81B5707AT0LDH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07:00Z</dcterms:created>
  <dc:creator>Ирина Эрхитуева</dc:creator>
  <dc:description/>
  <cp:keywords/>
  <dc:language>en-US</dc:language>
  <cp:lastModifiedBy>zanevka</cp:lastModifiedBy>
  <cp:lastPrinted>2014-02-04T17:47:00Z</cp:lastPrinted>
  <dcterms:modified xsi:type="dcterms:W3CDTF">2014-02-19T07:06:00Z</dcterms:modified>
  <cp:revision>5</cp:revision>
  <dc:subject/>
  <dc:title> </dc:title>
</cp:coreProperties>
</file>