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6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нициативе проведения голосования по вопросу преобразования муниципального образования «Заневское сельское поселение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часть  3 статьи 24 Федерального закона от 06.10.2003 г. № 131-ФЗ «Об общих принципах организации местного самоуправления в Российской Федерации», статьей 14 Федерального закона от 12.05.2002 г. № 67-ФЗ «Об основных гарантиях избирательных прав и права на участие в референдуме граждан Российской Федерации», статьей 7 Областного закона от 09.06.2007 г. № 93-оз «О местном референдуме в Ленинградской области», статьей 11 Устава муниципального образования «Заневское сельское поселение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двинуть совместно с советом депутатов МО «Заневское сельское поселени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 проведения голосования по вопросу преобразования муниципального образования «Заневское сельское поселение» Всеволожского муниципального района Ленинградской области в связи с изменением статуса сельского поселения и наделением его статусом городского поселения со следующей формулировко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на изменение статуса Заневского сельского поселения в связи с наделением его статусом городского поселения?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вать перед депутатами совета депутатов МО «Заневское сельское поселение» о поддержке инициативы проведения голосования по вопросу преобразования муниципального образования «Заневское сельское поселение» Всеволожского муниципального района Ленинградской области в связи с изменением статуса сельского поселения и наделением его статусом городского поселения 13 сентяб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данное постановление в совет депутатов МО «Заневское сельское поселение»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Настоящее постановление вступает в силу с момента официального опубликования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                                       </w:t>
        <w:tab/>
        <w:t xml:space="preserve">               А. В. Герд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8:00Z</dcterms:created>
  <dc:creator>useruser</dc:creator>
  <dc:description/>
  <cp:keywords/>
  <dc:language>en-US</dc:language>
  <cp:lastModifiedBy>zanevka</cp:lastModifiedBy>
  <cp:lastPrinted>2015-06-01T14:17:00Z</cp:lastPrinted>
  <dcterms:modified xsi:type="dcterms:W3CDTF">2015-06-16T06:08:00Z</dcterms:modified>
  <cp:revision>2</cp:revision>
  <dc:subject/>
  <dc:title> </dc:title>
</cp:coreProperties>
</file>