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2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219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соревнований по лыжным гонкам, посвященных</w:t>
      </w:r>
    </w:p>
    <w:p>
      <w:pPr>
        <w:pStyle w:val="Normal"/>
        <w:shd w:fill="FFFFFF" w:val="clear"/>
        <w:ind w:right="5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ю Защитника Отечества </w:t>
      </w:r>
    </w:p>
    <w:p>
      <w:pPr>
        <w:pStyle w:val="Normal"/>
        <w:shd w:fill="FFFFFF" w:val="clear"/>
        <w:ind w:right="5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4.12.2007 г. № 329-ФЗ « О физической культуре и спорте в Российской Федераци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в ред. от 23.07.2013 г.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 14 ст. 14 Федерального закона от 06.10.2003 г. № 131-ФЗ «Об общих принципах организации местного самоуправления в Российской Федерации», руководствуясь Законом Ленинградской области от 30.12.2009 г. № 118-оз «О физической культуре и спорте в Ленинградской област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в ред. Закона Ленинградской области от 07.02.2012 г. № 4-оз) </w:t>
      </w:r>
      <w:r>
        <w:rPr>
          <w:rFonts w:cs="Times New Roman" w:ascii="Times New Roman" w:hAnsi="Times New Roman"/>
          <w:sz w:val="28"/>
          <w:szCs w:val="28"/>
        </w:rPr>
        <w:t xml:space="preserve">и п. 16 статьей 7 Устава Муниципального образования «Заневское сельское поселение» Всеволожского муниципального района Ленинградской области, в целях популяризации зимних спортивных видов спорта на территории МО «Заневское сельское поселение» и выявления спортсменов для участия в районных мероприятия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овести 16 февраля 2014 года соревнования по лыжным гонкам, посвященные Дню Защитника Отече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иректору МБУ «Ян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СДЦ» Поповой О. Г.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рганизовать проведение соревнований по лыжным гонкам в д. Кудрово, парк «Новый Оккервиль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Обеспечить присутствие медицинского персонала в период проведения соревнований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Специалисту по ГО и ЧС Романюку В. И.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Обеспечить безопасность жизни и здоровья жителей при проведении соревнований по лыжным гонкам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Направить письмо начальнику УВД Всеволожского района о проведении спортивно-массовых соревнований на территории поселения МО «Заневское сельское поселение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р. и. о. директора МБУ «Редакция газеты «Заневский Вестник» Люосевой Е. А. осветить подготовку и проведение соревнований по лыжным гонкам в газете «Заневский вестник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становление опубликовать в средствах массовой информации и разместить на официальном сайте МО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Ручкин Ю. С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испол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4:00Z</dcterms:created>
  <dc:creator>useruser</dc:creator>
  <dc:description/>
  <cp:keywords/>
  <dc:language>en-US</dc:language>
  <cp:lastModifiedBy>zanevka</cp:lastModifiedBy>
  <cp:lastPrinted>2014-02-10T15:39:00Z</cp:lastPrinted>
  <dcterms:modified xsi:type="dcterms:W3CDTF">2014-02-11T06:40:00Z</dcterms:modified>
  <cp:revision>5</cp:revision>
  <dc:subject/>
  <dc:title> </dc:title>
</cp:coreProperties>
</file>