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6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9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и спорта» в МО «Заневское сельское поселение» Всеволожского муниципального района Ленинградской области на 2014-2017 годы»</w:t>
      </w:r>
    </w:p>
    <w:p>
      <w:pPr>
        <w:pStyle w:val="Heading1"/>
        <w:shd w:fill="FFFFFF" w:val="clear"/>
        <w:spacing w:lineRule="atLeast" w:line="0" w:before="251" w:after="12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 (в редакции от 30.03.2015 г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12.2007 года № 329-ФЗ «О физической культуре и спорте в Российской Федерации» (в редакции  от 06.04.2015 г.), Областным законом Ленинградской области от 30.12.2009 г. № 118-оз «О физической культуре и спорте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акции от 16.02.2015 г.), 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ind w:left="0" w:right="-2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в МО «Заневское сельское поселение» Всеволожского муниципального района Ленинградской области на 2014-2017 годы» </w:t>
      </w:r>
      <w:r>
        <w:rPr>
          <w:rFonts w:cs="Times New Roman" w:ascii="Times New Roman" w:hAnsi="Times New Roman"/>
          <w:sz w:val="28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</w:r>
      <w:r>
        <w:rPr>
          <w:rFonts w:cs="Times New Roman" w:ascii="Times New Roman" w:hAnsi="Times New Roman"/>
          <w:sz w:val="28"/>
        </w:rPr>
        <w:t>Постановление администрации МО «Заневское сельское поселение» от 28.04.2015 г. № 215 «Об утверждении муниципальной программы «Развитие физической культуры и спорта» в МО «Заневское сельское поселение» Всеволожского муниципального района Ленинградской области на 2014 -2017 годы» 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 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5.  Контроль над исполнением настоящего постановления возложить на заместителя главы администрации по общим и социальным вопрос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Вр. и .о. главы администрации                                                С.В. Мыслин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 2015 г. № </w:t>
      </w:r>
      <w:r>
        <w:rPr>
          <w:rFonts w:cs="Times New Roman" w:ascii="Times New Roman" w:hAnsi="Times New Roman"/>
          <w:sz w:val="24"/>
          <w:szCs w:val="24"/>
          <w:u w:val="single"/>
        </w:rPr>
        <w:t>29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культуры и спорта в МО «Заневское сельское поселение» Всеволожского муниципального района Ленинградской области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а «Развитие физической культуры и спорта в МО «Заневское сельское поселение» Всеволожского муниципального района Ленинградской области на 2014-2017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» в МО «Заневское сельское поселение» Всеволожского муниципального района Ленинградской области на 2014-2017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общим и социальным вопросам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Янинский сельский КСДЦ»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ссовой физической культуры и спорта на территории МО «Заневское сельского поселения»;</w:t>
              <w:br/>
              <w:t>- Совершенствование системы физического воспитания населения МО «Заневское сельское поселение»;</w:t>
              <w:br/>
              <w:t xml:space="preserve"> - Пропаганда физической культуры и спорта, как важнейшей составляющей здорового образа жизни;</w:t>
              <w:br/>
              <w:t>- Развитие объектов физической культуры и спорта;</w:t>
              <w:br/>
      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        <w:br/>
              <w:t>- Развитие молодежной политики в МО «Заневское сельское поселени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        <w:br/>
              <w:t>- Организация и проведение мероприятий, способствующих всестороннему развитию детей и подростков, в том числе детей, находящихся в трудной жизненной ситуации на территории МО «Заневское сельское поселение»;</w:t>
              <w:br/>
              <w:t>- Обеспечение активного участия населения МО «Заневское сельское поселение» в спортивно-массовых мероприятиях проводимых на территории МО «Заневское сельское поселение»;</w:t>
              <w:br/>
              <w:t>- Осуществление поддержки юным спортсменам МО «Заневское сельское поселение» (включая целевую поддержку, проведение мероприятий);</w:t>
              <w:br/>
              <w:t>- Развитие системы обеспечения качества дополнительных образовательных услуг в сфере физической культуры и спорта;</w:t>
              <w:br/>
              <w:t>- Обеспечение возможности посещения детьми оздоровительных летних лагерей;</w:t>
              <w:br/>
              <w:t>- Организация  работы молодежно-трудовых бригад на территории муниципального образования «Заневское сельское поселение»;</w:t>
              <w:br/>
              <w:t xml:space="preserve">- Содействие созданию условий для самореализации детей и подростков, развития их физического, интеллектуального творческого потенциала; </w:t>
              <w:br/>
              <w:t>- Способствовать духовно - нравственному воспитанию, предупредить появление правонарушений детей и подростков;</w:t>
              <w:br/>
              <w:t>- Поощрение внедрения передовых форм, методов и технологий оздоровления, отдыха и занятости детей и подрост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населения, систематически занимающегося физкультурой и спортом на 10% ежегодно; </w:t>
              <w:br/>
              <w:t>- Увеличение количества реконструируемых и вновь построенных спортивных объектов на 1 единицу в течение срока действия программы;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в период летних школьных каникул в лагерях с дневным пребыванием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4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5 - 2017 г.</w:t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9 582 836,93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 426 810,93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10 398 942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22 257 7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2 499 342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2 507 562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2 499 342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– 2 499 342 руб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2 499 342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 1 919 248,93 руб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оектной документации "Открытого плоскостного физкультурно-спортивного комплекса" в д. Янино-1. Разработка проектов внешнеплощадочных инженерных сет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3 073 000 рублей 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"Открытого плоскостного физкультурно-спортивного комплекса" в д. Янино-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 0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ногофункциональной спортивной площадки дер. Суоранда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8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й площадки дер. Суоранда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 5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на резинового покрытия и ограждения спортивной площадке дер. Янино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 526 6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 19 758 4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по физической культуре и спорту;</w:t>
              <w:br/>
              <w:t>- Совершенствование структуры управления физической культурой и спортом на территории МО «Заневское сельское поселение»;</w:t>
              <w:br/>
              <w:t>- Удовлетворение потребностей населения МО «Заневское сельское поселение» в активном отдыхе, укреплении здоровья, воспитании подрастающего поколения;</w:t>
              <w:br/>
              <w:t>- Увеличение количества занимающихся в спортивных секциях и клубах на 10%;</w:t>
              <w:br/>
              <w:t>- Повышение инвестиционной привлекательности сферы физической культуры и спорта;</w:t>
              <w:br/>
              <w:t xml:space="preserve">- Социальная эффективность:                             </w:t>
              <w:br/>
              <w:t>- увеличение охвата различными формами организованного отдыха и оздоровления  детей до 30%;</w:t>
              <w:br/>
              <w:t xml:space="preserve">- снижение детской безнадзорности на 5 %; </w:t>
              <w:br/>
              <w:t>- укрепление физического и психического здоровья детей;</w:t>
              <w:br/>
              <w:t xml:space="preserve">- увеличение   охва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ительной кампани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подростков, находящихся в трудной жизненной ситуации,  из малообеспеченных семей и опекаемых семей на 60%</w:t>
            </w:r>
          </w:p>
        </w:tc>
      </w:tr>
    </w:tbl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 указанием основных проблем развития физической культуры и спорта в МО «Заневское сельское поселение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составной частью государственной социально-экономической политики является развитие физической культуры и спорта как одного из основных видов общей культуры современного человека. Специалисты в области физической культуры отмечают, что в настоящее время в России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ко обострилась проблема с состоянием здоровья населения, увеличилось количество лиц, употребляющих наркотики, алкоголь и пристрастившихся к 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и состояния окружающей среды, качества и структуры питания, увеличение стрессовых нагрузок, в том числе снижение уровня физической подготовленности и физического развития практически всех социально-демографических групп населения. </w:t>
        <w:br/>
        <w:t xml:space="preserve">    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секций по месту жительства. </w:t>
        <w:br/>
        <w:t>В настоящее время имеется ряд проблем, влияющих на развитие физической культуры и спорта,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физической культуры и спорта;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инструкторов спорта, тренерских кадров;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физической культуры и спорта на территории МО «Заневское сельского поселения» на 2014 – 2017 годы» (далее - программа) позволит решать указанные пробле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массовой физической культуры и спорта, включа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по месту ж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ацию пропаганды физической культуры и спорта МО «Занев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, в первую очередь, развитие и модернизацию спортивной инфраструктуры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и показателями перед началом реализации программы можно считать показатели статистического наблюдения за состоянием развития физической культуры и спорта в МО «Заневское сельское поселение» в 2014 году: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гулярно спортом занима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3782  </w:t>
      </w:r>
      <w:r>
        <w:rPr>
          <w:rFonts w:cs="Times New Roman" w:ascii="Times New Roman" w:hAnsi="Times New Roman"/>
          <w:sz w:val="28"/>
          <w:szCs w:val="28"/>
        </w:rPr>
        <w:t xml:space="preserve">человек, из них  </w:t>
      </w:r>
      <w:r>
        <w:rPr>
          <w:rFonts w:cs="Times New Roman" w:ascii="Times New Roman" w:hAnsi="Times New Roman"/>
          <w:b/>
          <w:sz w:val="28"/>
          <w:szCs w:val="28"/>
        </w:rPr>
        <w:t xml:space="preserve">2117 </w:t>
      </w:r>
      <w:r>
        <w:rPr>
          <w:rFonts w:cs="Times New Roman" w:ascii="Times New Roman" w:hAnsi="Times New Roman"/>
          <w:sz w:val="28"/>
          <w:szCs w:val="28"/>
        </w:rPr>
        <w:t xml:space="preserve">женщин. Это составляет примерно   </w:t>
      </w:r>
      <w:r>
        <w:rPr>
          <w:rFonts w:cs="Times New Roman" w:ascii="Times New Roman" w:hAnsi="Times New Roman"/>
          <w:b/>
          <w:sz w:val="28"/>
          <w:szCs w:val="28"/>
        </w:rPr>
        <w:t xml:space="preserve">34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0   </w:t>
      </w:r>
      <w:r>
        <w:rPr>
          <w:rFonts w:cs="Times New Roman" w:ascii="Times New Roman" w:hAnsi="Times New Roman"/>
          <w:sz w:val="28"/>
          <w:szCs w:val="28"/>
        </w:rPr>
        <w:t>населения МО «Заневское сельское поселение»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реждений, предприятий, организаций, ведущих физкультурно-оздоровительную и спортивно-массовую работу – 10 объектов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татных работников физической культуры и спорта - 53 человек, 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х сооружений - 25, плоскостные спортсооружения - 10, спортивные залы - 5, плавательные бассейны - 4, другие спортсооружения - 6.</w:t>
      </w:r>
    </w:p>
    <w:p>
      <w:pPr>
        <w:pStyle w:val="Style15"/>
        <w:numPr>
          <w:ilvl w:val="0"/>
          <w:numId w:val="2"/>
        </w:numPr>
        <w:spacing w:before="280" w:after="28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развитии физической культуры и спорта в МО «Заневское сельское поселение», описание основных целей и задач муниципальной программы, прогноз развития физической культуры и спорта в МО «Заневское сельское поселение» и планируемые показатели по итогам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направлены 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на территории МО «Заневское сель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физического воспитания населения МО «Заневское сельское поселение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физической культуры и спорта, как важнейшей составляющей здорового образа жиз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молодежной политики в МО «Заневское сельское поселение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 и подростков, в том числе детей находящихся в трудной жизненной ситуации на территории МО «Заневское сель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сельское поселение» в спортивно-массовых мероприятиях, проводимых на территории МО «Заневское сельское поселение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, юным спортсменам МО «Заневское сельское поселение» (включая целевую поддержку, проведение мероприят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физической культуры и спор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сещения детьми оздоровительных летних лагер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работы молодежно-трудовых бригад на территории муниципального образования «Заневское сельское поселени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условий для самореализации детей и подростков, развития их физического, интеллектуального творческого потенци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духовно - нравственному воспитанию, предупреждение        появления правонарушений детей и подростков;</w:t>
      </w:r>
    </w:p>
    <w:p>
      <w:pPr>
        <w:pStyle w:val="TextBody"/>
        <w:spacing w:before="1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внедрения передовых форм, методов и технологий оздоровления, отдыха и занятости детей и подростков.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общественной безопасности, степень реализации других общественно значимых интересов и потребностей в сфере физической культуры и спор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«Развитие физической культуры и спорта МО «Заневское сельское поселение» Всеволожского муниципального района Ленинградской области» планируется достижение следующих результат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2014 г.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; 2016 г. - 20%;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 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; 2016 г. - 20%; 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before="0" w:after="120"/>
        <w:ind w:firstLine="540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spacing w:before="0" w:after="120"/>
        <w:ind w:firstLine="540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ероприятий по содействию организации трудовой занятости молодежи на 5 %.</w:t>
      </w:r>
    </w:p>
    <w:p>
      <w:pPr>
        <w:pStyle w:val="TextBody"/>
        <w:numPr>
          <w:ilvl w:val="0"/>
          <w:numId w:val="2"/>
        </w:numPr>
        <w:spacing w:before="10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21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4 - 2017 годы.</w:t>
      </w:r>
    </w:p>
    <w:p>
      <w:pPr>
        <w:pStyle w:val="21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TextBody"/>
        <w:spacing w:before="100" w:after="0"/>
        <w:ind w:left="90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нируемых к ежегодному проведению спортивно-массовых мероприятий и спортивных секций на 2014 -2017 годы.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1311"/>
        <w:gridCol w:w="2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традиционном, международном 43 марафоне, легкоатлетическом пробеге «Дорог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массовых гонках «Лыжня России-201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окс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Всеволожского района по лыжным гонк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турнире по футболу «Кожаный мяч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ома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оревнованиях по волейболу и стритболу в рамках Фестиваля молодежного творчества «Здоровый образ жизни!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севолож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 городских турнирах по футб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в зачет зимней Спартакиад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Янинской СОШ, д. Янино, ул. Новая, д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Широкая Маслен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нино-1, площадь за МОУ «Яни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волейболу на призы Главы МО «Заневское сельское поселение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у среди жителе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(Богатырская сил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дрово, парк «Новый Оккерви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чче среди жителе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возле Янинской СОШ, д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традиционный открытый турнир по мини-футболу, посвященный Дню погранич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ая площадка в д. Зан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мини-футболу среди взрослых и детских команд, посвященный Дню физкультур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ое поле в д. Зан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возле Янинская СОШ, по адресу: ул. Новая, д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в зачет Спартакиа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настольному теннису  среди жителей посел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 на снегу среди жителе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ое поле МОУ «Янинская СОШ», д. Янино-1, ул. Новая, д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оздоровительной гимнаст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сельский КСДЦ», ул. Шоссейная, д. 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мини-футб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невка футбольное поле, д. Янино, поле возле школы, ул. Новая, д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хоккею с шайб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дрово, ледовая арена Алекс Фитнес, ул. Ленинградская, д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оздоровительному пла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дрово, бассейн Алекс Фитнес, ул. Ленинградская, д.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2014 г.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 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еречень планируемых к ежегодному проведению мероприятий по молодежной политике  на 2015 - 2017 год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молодежном международном форуме Ладога – 2014 и Селигер –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инградская область, Калининградская область, Северо-западный федер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олодежно-трудов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лодежный Драй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Янино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Недел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МО «Заневское сельское поселен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Cell"/>
        <w:spacing w:lineRule="atLeast" w:line="120" w:before="0" w:after="120"/>
        <w:ind w:firstLine="540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%;</w:t>
      </w:r>
    </w:p>
    <w:p>
      <w:pPr>
        <w:pStyle w:val="ConsPlusCell"/>
        <w:spacing w:lineRule="atLeast" w:line="120" w:before="0" w:after="120"/>
        <w:ind w:firstLine="540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tLeast" w:line="12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троительство и ремонт объектов физической культуры и спорта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605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Проектирование открытого плоскостного физкультурно-спортивного комплекса дер. Янино-1 Всеволожского района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Строительство открытого плоскостного физкультурно-спортивного комплекса дер. Янино-1 Всеволожского район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Проектирование многофункциональной спортивной площадки в дер. Суоранда Всеволожского район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Строительство многофункциональной спортивной площадки в дер. Суоранда Всеволожского район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Замена резинового покрытия и ограждения спортивной площадке дер. Янино-1 Всеволожского район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</w:tbl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открытого плоскостного физкультурно-спортивного комплекса дер. Янино-1 Всеволожского района;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многофункциональной спортивной площадки в дер. Суоранда Всеволожского района;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изведена в полном объеме замена резинового покрытия и заменено ограждения спортивной площадке по адресу: дер. Янино-1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ры правового регулирования в области физической культуры и спорта, направленные на достижение цели или результатов муниципальной программы, с обоснованием основных положений и сроков принятия необходимых правовых актов</w:t>
      </w:r>
    </w:p>
    <w:p>
      <w:pPr>
        <w:pStyle w:val="Heading1"/>
        <w:shd w:fill="FFFFFF" w:val="clear"/>
        <w:spacing w:before="251" w:after="2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меры правого регулирова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 ( в ред. от 28.12.2013г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12.2007 № 329-ФЗ «О физической культуре и спорте в Российской Федерации» (в ред. от 23.07.2013г.), Областным законом Ленинградской области от 30.12.2009 г. № 118-ОЗ «О Физической культуре и спорте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.от 07.02.2012г.), Областным законом Ленинградской области от 13.12.2011г. №105-ОЗ «О государственной молодежной политики в Ленинградской области», а так же Уставом МО «Заневское сельское поселение» Всеволож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и краткое описание подпрограмм 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программа не имеет подпрограмм.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ё реализации, а также сведения о взаимосвязи мероприятий муниципальной программы и результатов их выполнения с обобщёнными показателями муниципальной программы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41"/>
        <w:gridCol w:w="1864"/>
        <w:gridCol w:w="942"/>
        <w:gridCol w:w="943"/>
        <w:gridCol w:w="943"/>
        <w:gridCol w:w="9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-108" w:right="-1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физической культуры, спорта и молодежной полит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привлекаемых к участию в спортивно-массовых мероприятиях, в общем числе населения МО «Заневское сель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 - участников оздоровительной детской кампа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ся в спортивных секциях созданных на территории МО «Заневское сельского поселен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ъектов физической культуры и спорта </w:t>
            </w:r>
          </w:p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конструируемых и вновь построенных спортивных объектов на 1 единицу в течении срока действия программы;</w:t>
            </w:r>
          </w:p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олодежной политики на территории МО «Заневское сель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.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 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о участников на спортивно-массовых мероприятиях 2014 г.-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-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го поселения» в активном отдыхе, укреплении здоровья, физическом воспитании подрастающего поколения;</w:t>
      </w:r>
    </w:p>
    <w:p>
      <w:pPr>
        <w:pStyle w:val="ConsPlusCell"/>
        <w:ind w:firstLine="539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ind w:firstLine="539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21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по ресурсному обеспечению за счет средств федерального бюджета, областного бюджета Ленинградской области, местного бюджета и прочих источников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го: 39 582 836,93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14 г. – 4 426 810,93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</w:t>
      </w:r>
      <w:r>
        <w:rPr>
          <w:rFonts w:cs="Times New Roman" w:ascii="Times New Roman" w:hAnsi="Times New Roman"/>
          <w:sz w:val="28"/>
          <w:szCs w:val="28"/>
        </w:rPr>
        <w:t>.- 10 398 942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22 257 7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г. - </w:t>
      </w:r>
      <w:r>
        <w:rPr>
          <w:rFonts w:cs="Times New Roman" w:ascii="Times New Roman" w:hAnsi="Times New Roman"/>
          <w:sz w:val="28"/>
          <w:szCs w:val="28"/>
        </w:rPr>
        <w:t>2 499 342 руб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в рамках каждого раздела возможно перераспределение средств по мероприятиям в размере 30 процентов в течение года. Перераспределение средств осуществляется по согласованию с финансово-экономическим сектором администрации МО «Заневское сельское поселение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мер регулирования и управления  рисками минимизации их влияния на достижение целей муниципальной программы </w:t>
      </w:r>
    </w:p>
    <w:p>
      <w:pPr>
        <w:pStyle w:val="21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физической культуры и спорта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6"/>
        <w:tabs>
          <w:tab w:val="clear" w:pos="708"/>
          <w:tab w:val="left" w:pos="-851" w:leader="none"/>
        </w:tabs>
        <w:spacing w:before="0" w:after="0"/>
        <w:rPr>
          <w:szCs w:val="28"/>
        </w:rPr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Методика оценки эффективности муниципальной программ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е управление реализацией программы осуществляет администрацией МО «Заневское сельское поселение»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 01 февраля администрация представляет в Совет депутатов информацию о ходе реализации программы за прошедший год, а также предложения о внесении изменений, продлении срока действия, завершении или прекращении программы.  </w:t>
      </w:r>
    </w:p>
    <w:sectPr>
      <w:type w:val="continuous"/>
      <w:pgSz w:w="11906" w:h="16838"/>
      <w:pgMar w:left="1701" w:right="850" w:gutter="0" w:header="708" w:top="764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 Знак Знак2"/>
    <w:basedOn w:val="Style13"/>
    <w:qFormat/>
    <w:rPr>
      <w:rFonts w:cs="Times New Roman"/>
      <w:color w:val="00000A"/>
      <w:kern w:val="2"/>
      <w:lang w:bidi="ar-SA"/>
    </w:rPr>
  </w:style>
  <w:style w:type="character" w:styleId="1">
    <w:name w:val="Основной текст Знак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1">
    <w:name w:val=" Знак Знак1"/>
    <w:basedOn w:val="Style13"/>
    <w:qFormat/>
    <w:rPr>
      <w:rFonts w:ascii="Calibri" w:hAnsi="Calibri"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31">
    <w:name w:val="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20"/>
    </w:pPr>
    <w:rPr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сновной"/>
    <w:basedOn w:val="Normal"/>
    <w:qFormat/>
    <w:pPr>
      <w:suppressAutoHyphens w:val="true"/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z1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estpravo.ru/federalnoje/ea-instrukcii/z1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2:00Z</dcterms:created>
  <dc:creator>zanevka</dc:creator>
  <dc:description/>
  <cp:keywords/>
  <dc:language>en-US</dc:language>
  <cp:lastModifiedBy>zanevka</cp:lastModifiedBy>
  <cp:lastPrinted>2015-09-14T14:41:00Z</cp:lastPrinted>
  <dcterms:modified xsi:type="dcterms:W3CDTF">2015-09-14T10:51:00Z</dcterms:modified>
  <cp:revision>7</cp:revision>
  <dc:subject/>
  <dc:title> </dc:title>
</cp:coreProperties>
</file>