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6.2015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  <w:br/>
        <w:t>«Благоустройство и санитарное содержание</w:t>
        <w:br/>
        <w:t>территории МО «Заневское сельское поселение»</w:t>
        <w:br/>
        <w:t>на 2014-2017 годы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 года (в редакции от 30.03.2015 г.), Федеральным законом № 7-ФЗ от 10.01.2002 года «Об охране окружающей среды» (в редакции от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4 г., с изменениями от 29.12.2014 г.),  Федеральным законом № 89-ФЗ от 24.06.1998 года «Об отходах производства и потребления» (в редакции от 29.12.2014 г.),  Федеральным законом Российской Федерации от 30.03.1999 года № 52-ФЗ «О санитарно-эпидемиологическом благополучии населения» (с изменениями и дополнениями, вступившими в силу с 01.03.2015 г.), Федеральным законом от 10.12.1995 года № 196-ФЗ «О безопасности дорожного движения» (в редакции от 14.10.2014 г.), Федеральным законом № 257-ФЗ от 08.11.2007 года «Об автомобильных дорогах и дорожной деятельности в Российской Федерации» (в редакции от 31.12.2014 г.), Уставом муниципального образования «Заневское сельское поселение», в целях повышения уровня благоустройства, обеспечения санитарного содержания и организации уборки территории, повышения  эффективности и безопасности функционирования  автомобильных дорог местного значения, создания благоприятных, комфортных и безопасных условий для проживания населения на территории МО «Заневское сельское поселение»,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Благоустройство и санитарное содержание территории МО «Заневское сельское поселение» на 2014-2017 годы» </w:t>
      </w:r>
      <w:r>
        <w:rPr>
          <w:rFonts w:cs="Times New Roman" w:ascii="Times New Roman" w:hAnsi="Times New Roman"/>
          <w:sz w:val="28"/>
        </w:rPr>
        <w:t>в соответствии с приложением к настоящему постановлению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МО «Заневское сельское поселение» от 27.04.2015 г. № 212 «Об утверждении муниципальной программы «Благоустройство и санитарное содержание территории МО «Заневское сельское поселение» на 2014-2017 годы» считать утратившим силу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ределить сектор ЖКХ и благоустройства администрации МО основным исполнителем Программы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его официального опубликования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Контроль за исполнением постановления  возложить на заместителя главы администрации по ЖКХ и градостроительству.</w:t>
      </w:r>
    </w:p>
    <w:p>
      <w:pPr>
        <w:pStyle w:val="12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А.В. Гердий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 №  </w:t>
      </w:r>
      <w:r>
        <w:rPr>
          <w:rFonts w:cs="Times New Roman" w:ascii="Times New Roman" w:hAnsi="Times New Roman"/>
          <w:sz w:val="28"/>
          <w:szCs w:val="28"/>
          <w:u w:val="single"/>
        </w:rPr>
        <w:t>285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Благоустройство и санитар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рритории МО «Заневское сельское поселение»</w:t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а 2014-2017 годы»</w:t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и санитарное содержание территории М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невское сельское поселение»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и санитарное содержание территории МО «Заневское сельское поселение» на 2014-2017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о ЖКХ и градостроительству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экономически эффективной системы благоустройства МО, отвечающей современным экологическим, санитарно-гигиеническим требованиям, создающей безопасные и комфортные условия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безопасности функционирования автомобильных дорог и внутри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етей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ка малых архитектурных форм в местах массового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скверов и зон отдыха для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здничное оформление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Закона Ленинградской области № 95-оз от 14.12.2012 г. «О содействии развитию на части территории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4-2017 годы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245 550,3  тыс. руб. в том числе по годам: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1 486,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5 980,8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1 653,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67 080,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«Зане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 Ленинград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архитектурно-планировочного облика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 и комфортных условий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улиц, скверов и дворовых территорий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сельских территорий, на решение которых  направлена реализация Программы, относятся сложная экологическая обстановка и низкий уровень  благоустройства территории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амых важных проблем для поселения является проблема городского мусора и бытовых отходов. В течение года на санкционированные полигоны бытовых отходов вывозится до 25000 куб.м. сверхнормативных ТБО и до 10000 куб.м. ТБО с несанкционированных свалок, что обусловлено расположением поселения на границе с г. Санкт-Петербур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улично-дорожной сети составляет 27265 м. Из них твердое покрытие имеется на 9805 м., что составляет 36% от общей протяж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троительством нового жилья и ростом благосостояния граждан необходимо оборудование гостевых автомобильных стоянок с твердым покрыт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ости жителей поселения необходима установка на дорогах искусственных неровностей, нанесения дорожной разметки и установка дорожных зна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ым освещением обеспечено 85% улично-дорожной сети, которое необходимо содержать в исправном состоя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сположено 10 детских и 3 спортивные площадки. Площадки требуют ежегодной замены вышедших из строя, под воздействием погодных условий, малых форм и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комфортных условий проживания во дворах и скверах устанавливаются скамейки и урны, проводится посадка деревьев, кустов и цветов. Ежегодно подлежат сносу от 50 до 100 больных и аварийных деревь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ого образования входят 7 населенных пунктов в которых необходимо осуществлять праздничное укра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й и санитарно-эпидемиологической обстановки в посе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втомобильных дорог местного значения, совершенствование покрытий дворовых проездов и гостевых автостоянок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Закона Ленинградской области от № 95-оз 14.12.2012 г. «О содействии развитию на части территории муниципальных образований Ленинградской области иных форм местного самоуправлен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ноз коне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бесперебойного вывоза ТБО с территории поселения, в том числе с несанкционированных свалок, с размещением на санкционированных полигонах ТБ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ачественного содержания улично-дорожной сети, совершенствование покрытий дворовых проездов и гостевых автостоян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ежной и бесперебойной работы сетей уличного освещения за счет проведения своевременного ремонта и модернизации существующих с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безопасности на дорогах поселения путем установки искусственных неровностей и дорожных знаков, нанесения дорожной размет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100% детских площадок сертифицированным, исправным оборудовани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ланомерной замены аварийных и больных зеленых насаждений на новые, озеленение дворовых территор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украшения поселения в дни праздников с учетом особенностей территор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2014-2017 годы. Этапы реализации в соответствии с перечнем основных мероприятий Программ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еречень 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276"/>
        <w:gridCol w:w="1276"/>
        <w:gridCol w:w="1275"/>
        <w:gridCol w:w="1418"/>
        <w:gridCol w:w="340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жд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анитарное содержание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нитарное содержание терри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1,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7,9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1,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7,9 288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Сбор и 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бор, вывоз и размещение 26000 куб.м. сверхнормативных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бор, вывоз и размещение 30000 куб.м. сверхнормативных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,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,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бор, вывоз и размещение  куб.м. ТБО с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бор, вывоз и размещение 6000 куб.м. ТБО с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1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1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бор, вывоз и размещение 600 куб.м. ТБО  при проведении месячника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монт площадок и контейнеров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монт площадок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монт контейнеров 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обретение и доставка контейнеров мусорных на колесах 770 л.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.Озел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обретение и доставка саженцев зеленых насаждений и  цве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и доставка плодородного гру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коративная подрезка кустарников в населенных пунктах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анитарная вырубка аварийных и больных дерев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имическая обработка борщевика «Сосновск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анитарная вырубка мелколесья и кустов вдоль дорог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Содержание территории поселения, детских и спортивных площадок, парков и мест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обретение, доставка и установка малых архитектурных форм для оборудования детских и спортивных площадок, парков и мест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монт детских и спортивных площ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служивание детского игрового оборудования на детских и спортивных площадк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ширение детских площадок в д. Новосергиевка, д. Янино-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упка скамеек и урн для благоустройст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х пунктов д. Янино-1, д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лагоустройство площадки под сквер в д. Янино-1 ул. Военный городок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купка навеса на детскую площадку     в         д. Новосе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лагоустройство парка Оккервиль д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Благоустройство территории д. Новосе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ставка ПГС, д.Новосергиевка, д.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лагоустройство дорог д.Новосергиевка,д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купка информационных стендов в                 д. Суор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стройство детской площадки в дер. Янино-2. Ул. Новая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Изготовление и установка декоративных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9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емонт и покраска декоративных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Оборудование пандусом подъезда №5 ул. Нов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сметический ремонт памятника В.И.Ле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Очистка водоотводных канав с восстановлением водо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Благоустройство территории между домами 1,16 и 38 ул. Военный городок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Проектирование парка в дер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Праздничное оформление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обретение новогодних украшений и инвент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9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9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нтаж и оформление четырех светодиодных 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монтаж и деоформление четырех светодиодных 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Хранение в течение 11 месяцев четырех светодиодных елок и оборудования к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тановка, подключение и снятие новогодних укра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обретение баннеров и фл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ренда  2-х рекламных уличных стоек на ул. Шоссейная, монтаж и демонтаж бан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азвешивание и снятие праздничной атрибути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,1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зготовление и установка флагштоков и рамок под банн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: Содержание и ремонт сетей электроснаб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монт уличного освещения в дер. Заневка Всеволожского района по ул. Ладож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емонт уличного освещения в дер. Янино-1 Всеволожского района по ул. Новая и ул. Заневск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монт уличного освещения с заменой существующих светильников от д. № 12 до д. № 13 ул. Новая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монт, содержание и обслуживание уличного освещения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4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ройство уличного освещения на ул. Набережной в дер. Кудрово</w:t>
            </w:r>
          </w:p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ройство освещения на перекрестке Колтушское шоссе-дорога на ОАО «РЗ РЭТ «Луч»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стройство уличного освещения пешеход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ановка опоры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зготовление свет.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стройство уличного освещения дер. Суоранда, ул. Ржавского (от ул. Рабочей до ул. Нов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Устройство уличного освещения дер. Суоранда, ул. Средняя, ул. Подгорная, ул. Нагор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стройство уличного освещения дер. Суоранда, ул. Центр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Устройство уличного освещения дер. Заневка, автодорога Заневский пост – дер. Кудрово от Колтушского шоссе до ж.д. переез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стройство уличного освещения дер. Янино-1 от остановки «Военный городок» до Логистического па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Устройство уличного освещения дер. Янино-1 от торгового центра до МОУ «Янинская СОШ» (вдоль домов 13 и 14 ул. Н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Устройство уличного освещения на гостевой автомобильной стоянке у д.65 ул. Военный горо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: Содержание и развитие автомобильных дорог и внутридворовых проез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искусственных неровностей на автомобильных дорогах общего пользования местного значения и проезда к дворовым территор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ектирование ремонта автомобильных дорог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монт автомобильных дорог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дорожных знаков, указателей улиц и предупреждающих табличек, нанесение дорожной раз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монт асфальтобетонного покрытия автомобильных дорог и внутридворовых проез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орудование гостевой автомобильной стоянки у д. 52, ул. Военный городок,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орудование гостевой автомобильной стоянки у амбулатории в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лагоустройство территории у д. 65 ул. Военный городок с оборудованием гостевой автомобильной стоянкой и устройством дренажной системы с поглощающим колодцем для отвода ливневых вод в дер. Янин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орудование внутридворового проезда с асфальтобето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и доставка гравийной смеси для подсыпки грунтовых дорог в дер. Янино-1 и Янино-2, дер. Хирвости, Суоранда, Новосергиевка, Кудр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Устройство пешеходных дорожек д.Янин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Устройство пешеходных дорожек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Благоустройство площадки для проведения празднования дня поселения в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стройство дренажной системы с поглощающим колодцем для отвода ливневых вод у д. 12 ул. Новая, 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Устрой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одсыпка обо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шлагбаума в д. Новосергиевка, установка забора д. Янино ул. Военный городок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Отлов безнадзорных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</w:rPr>
              <w:t>19. Грейдирование обочин автомобильных дорог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Экспертиза сметн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86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980,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53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8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0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680,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9,7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53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8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33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559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основание мероприятий Программ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МО «Занев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генеральной схемы санитарной очистки территории МО «Заневское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ологическую и санитарно-эпидемиологическую обстановку в  поселении, обеспечить бесперебойный вывоз ТБО с территории посел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вершенствование автомобильных дорог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й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модернизацию, надежную и бесперебойную работу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зопасность жителей на дорогах посел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100% детских площадок сертифицированным, исправным оборудование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даление аварийных и больных зеленых насаждений и их замену на новы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комфортное проживание установкой современных малых архитектурных форм и украшения поселения в дни праздников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по ресурсному обеспечению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Программы осуществляется за счет средств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а МО «Заневское сельское поселение»- 243503,43 тыс. руб. в том числе по год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4 год – 50 680,7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– 64 119,73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6 год – 61 653,0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7 год – 67 080,0 тыс. руб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а Ленинградской области – 2 666,37 тыс. руб. в том числе по    год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4 год -805,3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-1 861,07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  осуществляется по количеству и объему выполненных мероприятий по вопрос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воза  с территории МО ТБО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обустройства автомобильных дорог,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модернизации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искусственных неровностей, дорожных знаков и нанесенной дорожной разметк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я детских площад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зеленения территории и сноса больных и аварийных деревьев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малых архитектурных форм и украшения населенных пунктов поселения.</w:t>
      </w:r>
    </w:p>
    <w:sectPr>
      <w:headerReference w:type="default" r:id="rId6"/>
      <w:type w:val="nextPage"/>
      <w:pgSz w:w="11906" w:h="16838"/>
      <w:pgMar w:left="851" w:right="1440" w:gutter="0" w:header="720" w:top="776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Arial" w:hAnsi="Arial" w:cs="Arial"/>
    </w:rPr>
  </w:style>
  <w:style w:type="character" w:styleId="S3">
    <w:name w:val="s3"/>
    <w:qFormat/>
    <w:rPr/>
  </w:style>
  <w:style w:type="character" w:styleId="BodyTextChar">
    <w:name w:val="Body Text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1:00Z</dcterms:created>
  <dc:creator>useruser</dc:creator>
  <dc:description/>
  <cp:keywords/>
  <dc:language>en-US</dc:language>
  <cp:lastModifiedBy>zanevka</cp:lastModifiedBy>
  <cp:lastPrinted>2015-06-05T10:22:00Z</cp:lastPrinted>
  <dcterms:modified xsi:type="dcterms:W3CDTF">2015-06-09T05:21:00Z</dcterms:modified>
  <cp:revision>2</cp:revision>
  <dc:subject/>
  <dc:title> </dc:title>
</cp:coreProperties>
</file>