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3721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04.06.2015 г.</w:t>
      </w:r>
      <w:r>
        <w:rPr>
          <w:sz w:val="28"/>
          <w:szCs w:val="28"/>
        </w:rPr>
        <w:t xml:space="preserve">                                                                                             №  28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</w:rPr>
      </w:pPr>
      <w:r>
        <w:rPr>
          <w:sz w:val="28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в редакции от </w:t>
      </w:r>
      <w:r>
        <w:rPr>
          <w:sz w:val="28"/>
          <w:szCs w:val="28"/>
        </w:rPr>
        <w:t>30.03.2015 г.)</w:t>
      </w:r>
      <w:r>
        <w:rPr>
          <w:sz w:val="28"/>
        </w:rPr>
        <w:t>, Федеральным законом от 30.12.2004 г. № 210-ФЗ «Об основах регулирования тарифов организаций коммунального комплекса» (в редакции от 29.12.2014 г.) 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 в соответствии с приложением к настоящему постановлению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 Постановление администрации МО «Заневское сельское поселение» от 27.04.2015 г. № 213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  считать утратившим сил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3. Определить сектор ЖКХ и Благоустройства администрации МО «Заневское сельское поселение» основным исполнителем Программы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6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pStyle w:val="TextBody"/>
        <w:tabs>
          <w:tab w:val="clear" w:pos="708"/>
          <w:tab w:val="left" w:pos="4198" w:leader="none"/>
        </w:tabs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 администрации М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«Заневское сельское поселение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« «Заневское сельское поселение» 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на 2014 - 2017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4"/>
        <w:ind w:left="2832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7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7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 газоснабжения;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ЖКХ к работе в осенне-зимний пери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канализования, кабельных и воздушных линий электропередач.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на 1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7 годы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4год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5год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16 год;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- 201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– 280 707,5 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31 593,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 025,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 449,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 639,3 тыс. руб.</w:t>
              <w:tab/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 «Заневское сельское поселение" – 174 10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29 743,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 243,8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 774,4 тыс.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 339,3 тыс.руб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Из бюджета Ленинградской области – </w:t>
            </w:r>
            <w:r>
              <w:rPr>
                <w:sz w:val="28"/>
                <w:szCs w:val="28"/>
              </w:rPr>
              <w:t>106 606,6</w:t>
            </w:r>
            <w:r>
              <w:rPr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1 85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2015 год – 16 781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 6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 300,0 тыс. руб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беспечение планомерного перехода газоснабжения населенных пунктов с балонного на природный газ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ровень износа наружных инженерных систем составляет</w:t>
      </w:r>
      <w:r>
        <w:rPr/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снабжения 43,7 %;</w:t>
      </w:r>
    </w:p>
    <w:p>
      <w:pPr>
        <w:pStyle w:val="Style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- холодного водоснабжения 40,8 %;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оотведения 89,5 %;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дер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1 87 % из 300 жилых домов обеспечено 26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2 42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91 % из 124 жилых домов обеспечено 113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. Мяглово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Хирвости 72 % из 77 жилых домов газифицирова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1 62 % из 300 жилых домов газифицировано 188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76 % из134 жилых домов газифицировано 102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газифицировано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- п.ст Мяглово 0 % из 9 жилых домов газифицировано 0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ность населенных пунктов уличным освещением составляет 85 %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рограммы являются:</w:t>
      </w:r>
    </w:p>
    <w:p>
      <w:pPr>
        <w:pStyle w:val="14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еспечение устойчивого функционирования системы водоснабжения и водоотведения для чего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строить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цевой водопровод в дер. Новосергиевка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С в дер. Суоранда и дер. Янино-1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110 мм с увеличением диаметра до Ду-160 от ООО «Заневский терминал до дер. Суоранда протяженность 1503 п.м.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57 мм до Ду-110 мм протяженность 2357 п.м. по ул. Центральная, Бассейная, Новая, Спортивная, Зеленая, дер. Янино-2;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сетей водоснабжения: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провода Ду-16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810 п.м. до дер. Новосергиевка.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ыполнить реконструкцию системы теплоснабжения (отопления и горячего водоснабжения) на территории дер. Янино-1; 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участка тепловой сети отопления и ГВС от УТ-2 до УТ-11 вдоль ул. Новая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- провести работы по установке уличного освещения дороги от Колтушского шоссе до дер. Хирвости Всеволожского района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роводить ежегодное обслуживание электроустановок находящихся на балансе администрации МО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жилых домов по адресу: Ленинградская область, Всеволожский район, д. Суоранда, ул. Ржавского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одящий газопровод для газоснабжения жилой застройки дер. Новосергиевка Всеволожского района 3477 п.м.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по дер. Новосергиевка Всеволожского района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индивидуальных жилых домов дер. Янино-1 Всеволожского района по ул. Шоссейная, Заводская, 1-6 линии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вершить внутреннее газоснабжение многоквартирных жилых домов по адресу: Ленинградская область Всеволожский район дер. Янино-1 ул. Военный городок д. 1,16, 29,38,43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проектирование газораспределительной сети дер. Суоранда, Хирвости, Янино-2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    и     повышение энергетической эффективности для чег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Разработать программу «Энергосбережение и повышение энергетической эффективности» на период 2015 – 2018 годы. </w:t>
      </w:r>
    </w:p>
    <w:p>
      <w:pPr>
        <w:pStyle w:val="ConsPlusNormal"/>
        <w:jc w:val="both"/>
        <w:rPr/>
      </w:pPr>
      <w:r>
        <w:rPr/>
        <w:tab/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4-2017 год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ение работ по проектированию реконструкции и капитального ремонта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проектированию капитального ремонта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проектированию сетей газоснабжения, продолжение работ по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201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реконструкции и капитальному ремонту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проектированию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ение работ по реконструкции и капитальному ремонту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газификации населенных пунктов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5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5"/>
      </w:tblGrid>
      <w:tr>
        <w:trPr>
          <w:trHeight w:val="300" w:hRule="atLeast"/>
        </w:trPr>
        <w:tc>
          <w:tcPr>
            <w:tcW w:w="15035" w:type="dxa"/>
            <w:tcBorders/>
            <w:vAlign w:val="bottom"/>
          </w:tcPr>
          <w:tbl>
            <w:tblPr>
              <w:tblW w:w="1503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666"/>
              <w:gridCol w:w="992"/>
              <w:gridCol w:w="1134"/>
              <w:gridCol w:w="1558"/>
              <w:gridCol w:w="1699"/>
              <w:gridCol w:w="1558"/>
              <w:gridCol w:w="1988"/>
            </w:tblGrid>
            <w:tr>
              <w:trPr>
                <w:trHeight w:val="300" w:hRule="atLeast"/>
              </w:trPr>
              <w:tc>
                <w:tcPr>
                  <w:tcW w:w="1503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Перечень основных мероприятий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5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Год</w:t>
                  </w:r>
                </w:p>
              </w:tc>
              <w:tc>
                <w:tcPr>
                  <w:tcW w:w="59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Объем финансирования, тыс. руб.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Ответственный</w:t>
                    <w:br/>
                    <w:t>исполнитель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Федеральный</w:t>
                    <w:br/>
                    <w:t>бюдже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Региональный</w:t>
                    <w:br/>
                    <w:t>бюдже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Местный</w:t>
                    <w:br/>
                    <w:t>бюджет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eastAsia="ru-RU"/>
                    </w:rPr>
                    <w:t>1. Развитие системы газоснабжени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"Распределительного газопровода для газоснабжения жилых домов по адресу: Ленинградская обл., Всеволожский район, д. Суоранда, ул. Ржавского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966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85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6,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на строительство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832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832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5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2 5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5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троительный надзор за строительством 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 182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 182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lang w:eastAsia="ru-RU"/>
                    </w:rPr>
                    <w:t>27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4 3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7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ный надор за строительством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газификации дер. Суоранда, Хирвости, Янино-2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49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49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на 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 2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 2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0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7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ный надор за строительством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2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2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9,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9,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4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4,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67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67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газоснабжения дер. Новосергие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газоснабжения  малоэтажной застройки дер. Кудрово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 благоустройств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Экспертиза ПСД по объектам газифик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9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9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. Развитие сетей теплоснабже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"Программы комплексного развития систем коммунальной инфраструктуры МО "Заневское сельское поселение" до 2025 год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6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6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системы теплоснабжения и горячего водоснабжения на территории дер. Янино-1 Всеволожского р-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5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5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ирование капитального ремонта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97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97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горелок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0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0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насоса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40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40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Замена зап. узла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изол газоходов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9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Замена зап. арматуры 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4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4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кровли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7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7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теплоснабжения МО "Заневское сельское поселение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98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98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Ликвидация дымовой трубы кот. № 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774,8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774,80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"Корректировка проекта реконструкции котельной № 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6 87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6 87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Экспертиза ПСД по объектам теплоснабж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6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6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. Развитие систем водоснабжения и водоотведения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ные работы по реконстркции сети водопровода Ду-57 мм. До Ду-110 мм. В дер. Суоранда, Хирвости по ул. Центральная, Бассейная, Новая, Спортивная, Зеленая, дер. Янино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897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897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0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0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ные работы по реконструкции ВНС дер. Суора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65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65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ВНС дер. Суоран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709,1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709,1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ные работы по реконструкции ВНС на территории (ЦРБ АСУ) ОАО "РЗТ "Луч"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65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65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ВНС на территории (ЦРБ АСУ) ОАО "РЗТ "Луч" дер. Янино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718,9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718,9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ирование реконструкции сетей водопровода Ду-110 мм. С увеличением диаметра до ДУ-160 мм. от ООО "Заневский терминал до дер. Суора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362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362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сетей водопровода Ду-110 мм. С увеличением диаметра до ДУ-160 мм. от ООО "Заневский терминал до дер. Суора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6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6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питальный ремонт водопровода Ду-160 L-1810 п.м. до дер. Новосергие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 032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 032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ирование строительства внутрипоселкового водопровода дер. Новосергие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33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33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внутрипоселкового водопровода дер. Новосергие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9 781,6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6 781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"Кольцевой водопровод малоэтажной застройки дер. Кудрово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255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25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"Кольцевого водопровода малоэтажной застройки дер. Кудрово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5 7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4 175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 57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"Реконструкция КНС-3 в дер. Янино-1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834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834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Экспертиза ПСД по объектам водоснабжения и водоотвед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1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1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водоснабжения и водоотведения МО "Заневское сель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853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853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. Развитие сетей электроснабжен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зработка программы "Энергосбережение и повышение энергетической эффективности на территории МО "Заневское сельское поселение" на 2015-2018 годы".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стройство уличного освещения с установкой светильников от Колтушского шоссе до дер. Хирвости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28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28,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ерспективной схемы электроснабжения М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36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36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5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электроустановок находящихся на балансе администрации М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18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18,4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090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090,3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199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199,4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319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319,3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 Подготовка объектов ЖКХ к отопительному сезону 2015-2016 годов.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1. Объекты водоснабже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становка отключающих задвижек на водопроводные вводы в многоквартирные дома по ул. Военный городок, №№ 52, 53, 65, 68, 69, 70, 71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809,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809,8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ерекладка участка водопровода Ду 159 мм от д.11 по ул. Новая до здания ООО «Парадиз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181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181,2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наружных волопроводных сетей с установкой отключающих задвижек на водопроводные вводы в многоквартирные дома по ул. Новая, №№ 12, 13, 14, 15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 654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 654,3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водомерного узла у дома № 12 по ул. Новая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6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6,5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Монтаж отключающей задвижки на ЦРБ А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5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5,2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водопроводных колодце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72,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72,8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водопровода между д. 7 – д. 11 по ул. Новая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 712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 712,2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становка отключающей запорной арматуры у д. 7 – 12 ул. Новая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16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16,3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2 Сети канализации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колодцев с гидроизоляцией стыков, восстановление верхних крышек с люковинами на выпусках из домов по ул. Новая, №№ 7, 1 - 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1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1,5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сети канализации домв 16-29 по ул. Военный городок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04,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04,7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канализационных сетей у жилых домов № 1, 16 по ул. Военный городок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 941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 941,6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канализационных колодцев в районе ООО «Парадиз» с наращиванием верхних колец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0,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0,1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3 Объекты теплоснабже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3.1. Котельная № 1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обмуровки и чистка подов котлов «Энергия-6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88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88,2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изоляции газоходов кот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1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амбразуры горелок и обмуровки фронта котлов КВГ-2,5/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2,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2,9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истка аккумуляторных баков с ремонтом запорной арма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29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29,5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КИПи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,4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газового оборуд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,0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электрооборуд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9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9,2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3.2. Котельная № 4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тепломеханического оборуд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10,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10,8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газового оборуд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,0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КИПи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,0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электрооборуд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03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03,2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4. Тепловые сети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питальный ремонт сетей отопления от УТ 10-20 до ж.д. 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4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4 000,0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питальный ремонт сетей отопления от УТ 40-9 до ж.д. 1, 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 7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 700,0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Замена задвижек на тепловой сети (95-70) у ж.д. 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,0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80 707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06 606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74 100,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1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1 593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8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9 743,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6 025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6 781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9 243,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3 449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6 675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6 774,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1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9 639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1 3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 339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0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>разработаны на основании  по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 плана «Заневского сельского поселения»;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снабж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отвед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систем водоснабжения и водоотведения МО «Заневское сельское поселение»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водопроводных сетей ООО «СМЭУ Заневка»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етей теплоснабжения дер. Янино-1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ить работы по проектированию реконструкции и строительства сетей водоснабжения дер. Суоранда, Хирвости, Янино-2,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 по строительству газопроводов в дер. Суоранда, выполнить прокладку внутренних сетей газоснабжения 5 жилых домов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подводящего водопровода до дер. Новосергиевка и проектирования внутрипоселкового водопровода в населенном 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конструкции ВНС дер. Янино-1,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аспределительных сетей газоснабжения в дер. Новосергиевка Суорнада, Хирвости, Янино-2, Янино-1 ул. Шоссейная, ул. Заводская, 1 – 6 линии, строительства подводящего газопровода до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внутрипоселкового вод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конструкции сетей водоснабжения от «Заневского терминала» до дер. Суоранда Хирвости, и сети водопровода в них, строительство водопровода в дер.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внутрипоселкового газ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работы по реконструкции системы теплоснабжения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распределительного газопровода в дер. Янино-1, Суоранда, Хирвости, Янино-2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Янино-1, Хирвости, Янино-2 с целью планомерного снижения числа индивидуальных жилых домов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добиться повышения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обиться повышения качества предоставляемых жителям коммунальных услуг.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1">
    <w:name w:val="Heading 1 Char1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1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  <w:lang w:val="en-US"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2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yle12"/>
    <w:qFormat/>
    <w:rPr>
      <w:rFonts w:cs="Times New Roman"/>
      <w:sz w:val="20"/>
      <w:szCs w:val="20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2">
    <w:name w:val="Заголовок таблицы"/>
    <w:basedOn w:val="Style18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4:00Z</dcterms:created>
  <dc:creator>Dubenezkaya</dc:creator>
  <dc:description/>
  <cp:keywords/>
  <dc:language>en-US</dc:language>
  <cp:lastModifiedBy>zanevka</cp:lastModifiedBy>
  <cp:lastPrinted>2015-06-01T09:50:00Z</cp:lastPrinted>
  <dcterms:modified xsi:type="dcterms:W3CDTF">2015-06-09T07:13:00Z</dcterms:modified>
  <cp:revision>3</cp:revision>
  <dc:subject/>
  <dc:title>Администрация</dc:title>
</cp:coreProperties>
</file>