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98" w:right="415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2E2D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2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создании и организации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журно-диспетчерской служ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Занев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и законами от  06.10.2003 г. № 131-ФЗ «Об общих принципах организации местного самоуправления в Российской Федерации» и от 21.12.1994 г. № 68-ФЗ «О защите населения и территорий от чрезвычайных ситуаций природного и техногенного характера» (в ред. Федерального закона от 28.12.2013 г. № 404–ФЗ), Постановлениями  Правительства  РФ  от  30.12.2003 г. № 794 «О единой государственной системе предупреждения и ликвидации чрезвычайных ситуаций» (в ред. Постановления Правительства РФ от 18.07.2013 г. № 605),  и  от  06.05.2011 г. № 354 «О предоставлении коммунальных услуг собственникам и пользователям помещений в многоквартирных жилых домах и жилых домов» (в ред. Постановления Правительства РФ от 19.09.2013 г. № 824), 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ми   Администрации  МО «Заневское сельское поселение»  от 30.12.2013 г. № 609 «О Заневском муниципальном звене Всеволожской территориальной подсистемы единой государственной системы предупреждения и ликвидации чрезвычайных ситуаций (РСЧС) в Ленинградской области», от 31.10.2013 г. № 490 «О координации деятельности аварийно-диспетчерских служб теплоснабжающих, теплосетевых, управляющих организаций и ТСЖ в отопительном периоде 2013-2014 г.г.» и Уставом МО «Заневское сельское поселение»</w:t>
        <w:b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оздать с 01 апреля 2014 г. дежурно-диспетчерскую службу         (далее ДДС)   Муниципального образования «Заневское сельское поселение» в штатной структуре АМУ «МЦО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Утвердить Положение  об организации работы  ДДС МО «Заневское сельское поселение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Директору  АМУ «МЦОУ» разработать финансово-сметную и штатную документацию, должностные обязанности и инструкции начальнику и диспетчерам ДДС, организовать подбор и обучение диспетчеров, оборудовать помещение ДДС, рабочее место диспетчера, обеспечить его средствами связи, необходимым имуществом и документ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Жителям поселения, руководителям учреждений, предприятий и организаций всех форм собственности, расположенных на территории       МО «Заневское сельское поселение», при возникновении угрозы или непосредственно чрезвычайной ситуации природного или техногенного характера, пожаре, аварии в системах энергообеспечения, угрозе совершения или совершении террористического акта и других происшествиях незамедлительно сообщать о них диспетчеру ДДС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 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 Контроль за исполнением настоящего Постановления возложить на Заместителя Главы Администрации по ЖКХ и градостроительству Бубликова В. 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      А. В. Гер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 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организации работы дежурно - диспетчерской службы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 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Зане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определяет назначение, цели, основные задачи и  порядок функционирования дежурно - диспетчерской службы  (далее ДДС) МО «Заневское сельское посел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равовой основой создания ДДС  являются Федеральные законы  № 131-ФЗ от 06.10.2003 г. «Об общих принципах организации местного самоуправления в Российской Федерации» и от 21.12.1994 г. № 68-ФЗ «О защите населения и территорий от чрезвычайных ситуаций природного и техногенного характера», Постановления Правительства РФ от 30.12.2003 г. № 794 «О единой государственной системе предупреждения и ликвидации чрезвычайных ситуаций» и от 06.05.2011 г. № 354 «О предоставлении коммунальных услуг собственникам и пользователям помещений в многоквартирных жилых домах и жилых домов», Постановления Администрации МО «Заневское сельское поселение» от 30.12.2013 г. № 609                «О Заневском муниципальном звене Всеволожской территориальной подсистемы единой государственной системы предупреждения и ликвидации чрезвычайных ситуаций (РСЧС) в Ленинградской области», от 31.10.2013 г. № 490 «О координации деятельности аварийно-диспетчерских служб теплоснабжающих, теплосетевых, управляющих организаций и ТСЖ в отопительном периоде 2013-2014 г.г.» и Устав  МО «Заневское сельское поселение»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Целью создания ДДС МО «Заневское сельское поселение» является сбор и обобщение информации от населения и организаций о чрезвычайных ситуациях, пожарах, авариях в системах энергообеспечения населённых пунктов поселения, случаях ненадлежащего предоставления коммунальных услуг населению, оперативное реагирование на них, координация действий сил и средств Заневского муниципального звена РСЧС, аварийно-диспетчерских служб  тепло-, электро-, топливо- и водоснабжающих организаций (далее АДС энергоснабжающих организаций), управляющих компаний и товариществ собственников жилья (ТСЖ), служб ЖКХ, организация эффективного взаимодействия привлекаемых сил и средств, обеспечение оповещения должностных лиц 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Дежурный диспетчер ДДС осуществляет круглосуточное дежурство в режиме повседневной деятельности в готовности к экстренному реагированию на угрозу или возникновение чрезвычайной ситуации,  аварии в системах энергообеспечения, пожара, других происше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изменением обстановки решением Главы Администрации МО «Заневское сельское поселение» для ДДС может устанавливаться один из следующих режимов функционир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жим повышенной готовности – при угрозе возникновения чрезвычайной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режим чрезвычайной ситуации – при возникновении и ликвидации последствий чрезвычай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Функционирование ДДС в военное время осуществляется в соответствии с Планом гражданской обороны,  Положением об организации и ведении гражданской обороны на территории МО «Заневское сельское поселение» и инструкциями дежурно-диспетчерскому персоналу по действиям в условиях особого периода в соответствии с Планом гражданской обороны и защиты населения Муницип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Обязанности должностных лиц  ДДС определяются должностными инструкциями, утвержденными директором АМУ «МЦОУ»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      2.  Порядок функционирования ДД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ДС МО «Заневское сельское поселение» входит в систему единой дежурно-диспетчерской службы (ЕДДС)  Всеволожского муниципального района Ленинградской области  и решает следующие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Обеспечение в Муниципальном образовании своевременного реагирования на угрозы возникновения чрезвычайных ситуаций, пожары, аварии в системах энергообеспечения, другие происше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Сбор и документальная регистрация информации о фактах ненадлежащего предоставления коммунальных услуг населению (отключения теплоснабжения, воды, газа, электричества), анализ принятой информации и её прове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Оповещение при угрозе возникновения или возникновении ЧС, аварии в системах энергообеспечения АДС энергоснабжающих и управляющих организаций, ТСЖ, оповещение по утверждённым спискам должностных лиц Администрации, оперативного штаба и членов КЧС и ОПБ (комиссии по чрезвычайным ситуациям и обеспечению пожарной безопас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 Обработка и анализ данных обстановки, определение масштабов  чрезвычайной ситуации, аварии, происше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Принятие решения на осуществление экстренных мер по ликвидации  чрезвычайной ситуации в пределах своих полномочий, до начала работы оперативного штаба и КЧС и ОП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6. Подготовка и представление докладов (донесений) должностным лицам Администрации и в ЕДДС Всеволожского района о сложившейся обстановке и выполнении работ по ликвидации  чрезвычайной ситуации, аварии, пожаре, происшеств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 Сбор и анализ информации от взаимодействующих ДДС и АДС о текущей обстанов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Оказание справочно-консультационной помощи населению по вопросам  энергообеспечения, предоставление запрашиваемой информации в Администрацию и вышестоящие ин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9. Выполнение мероприятий по предотвращению террористических угроз в помещении ДДС и прилегающе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0. Соблюдение мер пожарной безопасности в помещении ДДС и прилегающей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6:00Z</dcterms:created>
  <dc:creator>amu</dc:creator>
  <dc:description/>
  <cp:keywords/>
  <dc:language>en-US</dc:language>
  <cp:lastModifiedBy>zanevka</cp:lastModifiedBy>
  <cp:lastPrinted>2014-02-05T16:56:00Z</cp:lastPrinted>
  <dcterms:modified xsi:type="dcterms:W3CDTF">2014-02-07T12:56:00Z</dcterms:modified>
  <cp:revision>4</cp:revision>
  <dc:subject/>
  <dc:title>  </dc:title>
</cp:coreProperties>
</file>