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21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ЗАНЕВСКОЕ   СЕЛЬСКОЕ   ПОСЕЛЕНИЕ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6"/>
          <w:szCs w:val="26"/>
        </w:rPr>
      </w:pPr>
      <w:r>
        <w:rPr>
          <w:rFonts w:cs="Garamond" w:ascii="Garamond" w:hAnsi="Garamond"/>
          <w:b/>
          <w:spacing w:val="68"/>
          <w:w w:val="24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3.06.2015 г.</w:t>
      </w:r>
      <w:r>
        <w:rPr>
          <w:sz w:val="26"/>
          <w:szCs w:val="26"/>
        </w:rPr>
        <w:t xml:space="preserve">                                                                                                №  </w:t>
      </w:r>
      <w:r>
        <w:rPr>
          <w:sz w:val="26"/>
          <w:szCs w:val="26"/>
          <w:u w:val="single"/>
        </w:rPr>
        <w:t>267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р. Заневк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О порядке выявления, учета 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ния права муниципальной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и на бесхозяйно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едвижимое имущество на территор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О «Заневское сельское поселение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ями 225, 235, 236 Гражданского кодекса Российской Федерации, статьей 53 Земельного кодекса Российской Федерации, Федеральным законом от 21.07.1997 № 122-ФЗ «О государственной регистрации прав на недвижимое имущество и сделок с ним», </w:t>
      </w:r>
      <w:r>
        <w:rPr>
          <w:color w:val="000000"/>
          <w:sz w:val="26"/>
          <w:szCs w:val="26"/>
        </w:rPr>
        <w:t>Приказом Министерства экономического развития РФ от 22 ноября 2013 г. № 701 «Об установлении порядка принятия на учет бесхозяйных недвижимых вещей»</w:t>
      </w:r>
      <w:r>
        <w:rPr>
          <w:sz w:val="26"/>
          <w:szCs w:val="26"/>
        </w:rPr>
        <w:t>, Уставом муниципального образования «Заневское сельское поселение» Всеволожского муниципального района Ленинградской области, в целях урегулирования вопросов, связанных с выявлением учетом бесхозяйного имущест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Iacaaiea"/>
        <w:tabs>
          <w:tab w:val="clear" w:pos="426"/>
          <w:tab w:val="left" w:pos="900" w:leader="none"/>
        </w:tabs>
        <w:spacing w:lineRule="auto" w:line="240"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оложение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«Заневское сельское поселение» Всеволожского муниципального района Ленинградской области» (Приложение).</w:t>
      </w:r>
    </w:p>
    <w:p>
      <w:pPr>
        <w:pStyle w:val="Iacaaiea"/>
        <w:tabs>
          <w:tab w:val="clear" w:pos="426"/>
          <w:tab w:val="left" w:pos="900" w:leader="none"/>
        </w:tabs>
        <w:spacing w:lineRule="auto" w:line="240"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подлежит официальному опубликованию (обнародованию) и вступает в силу со дня его официального опубликования.</w:t>
      </w:r>
    </w:p>
    <w:p>
      <w:pPr>
        <w:pStyle w:val="Iacaaiea"/>
        <w:tabs>
          <w:tab w:val="clear" w:pos="426"/>
          <w:tab w:val="left" w:pos="900" w:leader="none"/>
        </w:tabs>
        <w:spacing w:lineRule="auto" w:line="240"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 С момента вступления в силу настоящего постановления, считать утратившим силу постановление администрации МО «Заневское сельское поселение»  № 142 от 19.04.2012 г.</w:t>
      </w:r>
    </w:p>
    <w:p>
      <w:pPr>
        <w:pStyle w:val="Iacaaiea"/>
        <w:tabs>
          <w:tab w:val="clear" w:pos="426"/>
          <w:tab w:val="left" w:pos="900" w:leader="none"/>
        </w:tabs>
        <w:spacing w:lineRule="auto" w:line="240"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 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А.В. Герд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ind w:left="0" w:firstLine="2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к постановлению    </w:t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firstLine="23"/>
              <w:rPr>
                <w:u w:val="single"/>
              </w:rPr>
            </w:pPr>
            <w:r>
              <w:rPr>
                <w:sz w:val="28"/>
                <w:szCs w:val="28"/>
              </w:rPr>
              <w:t>от________________ № _____</w:t>
            </w:r>
          </w:p>
        </w:tc>
      </w:tr>
    </w:tbl>
    <w:p>
      <w:pPr>
        <w:pStyle w:val="Nospacingcxspmiddl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spacingcxspmiddl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О порядке выявления, учета и признания права муниципальной собственности на бесхозяйное недвижимое имущество на территории МО «Заневское сельское поселение» Всеволожского муниципального района Ленинградской области»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spacing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о статьями 225, 235, 236 Гражданского кодекса Российской Федерации, статьей 53 Земельного кодекса Российской Федерации, Федеральным законом от 21.07.1997 № 122-ФЗ «О государственной регистрации прав на недвижимое имущество и сделок с ним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Приказом Министерства экономического развития РФ от 22 ноября 2013 г. № 701 «Об установлении порядка принятия на учет бесхозяйных недвижимых вещей», </w:t>
      </w:r>
      <w:r>
        <w:rPr>
          <w:sz w:val="26"/>
          <w:szCs w:val="26"/>
        </w:rPr>
        <w:t xml:space="preserve">Уставом МО «Заневское сельское поселение».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2. Положение регулирует порядок выявления бесхозяйных объектов недвижимого имущества на территории муниципального образования «Заневское сельское поселение» (далее также именуемых - бесхозяйные вещи), принятия решения об оформлении права муниципальной собственности на бесхозяйные объекты недвижимого имущества, учета бесхозяйных вещей в реестре объектов бесхозяйного недвижимого имущества, их постановки на учет в Управлении Федеральной службы государственной регистрации, кадастра и картографии по Ленинградской области и принятия бесхозяйных вещей в муниципальную собственность. </w:t>
      </w:r>
    </w:p>
    <w:p>
      <w:pPr>
        <w:pStyle w:val="Nospacingcxsplast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3. Положение распространяется на бесхозяйные объекты недвижимого имущества, которые не имеют собственников или собственники которых неизвестны, или от права собственности на которые собственники отказались в порядке, предусмотренном статьей 225 и статьей 236 Гражданского кодекса Российской Федерации. </w:t>
      </w:r>
    </w:p>
    <w:p>
      <w:pPr>
        <w:pStyle w:val="Nospacingcxspmidd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cxspmidd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2.</w:t>
      </w:r>
      <w:r>
        <w:rPr>
          <w:b/>
          <w:bCs/>
          <w:sz w:val="26"/>
          <w:szCs w:val="26"/>
        </w:rPr>
        <w:t xml:space="preserve"> Порядок выявления бесхозяйных объектов </w:t>
      </w:r>
    </w:p>
    <w:p>
      <w:pPr>
        <w:pStyle w:val="Nospacingcxspmidd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вижимого имущества и принятия решения об оформлении права муниципальной собственности на бесхозяйные недвижимые вещи</w:t>
      </w:r>
    </w:p>
    <w:p>
      <w:pPr>
        <w:pStyle w:val="Nospacingcxspmidd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1. Сведения о бесхозяйных объектах недвижимого имущества, выявленных на территории муниципального образования «Заневское сельское поселение», представляются в администрацию МО «Заневское сельское поселение» (далее – администрация) для их учета и систематизации.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Сведения о бесхозяйных объектах недвижимого имущества могут предоставлять учреждения, предприятия и иные заинтересованные лица путем направления соответствующего заявления в администрацию. Бесхозяйное имущество также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подаваемом в администрацию заявлении о выявлении бесхозяйного объекта недвижимого имущества заявитель предоставляет следующую информацию (при наличии):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стоположение объекта;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(назначение) объекта;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ентировочные сведения об объекте (год постройки, технические характеристики, площадь);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бъектов инженерной инфраструктуры - протяженность, диаметр и материал трубопроводов, объем и материал систем водоснабжения и т.д.;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пользователях объекта.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4. В целях проведения проверки указанных сведений администрация, в лице сектора имущественных отношений и инвестиционной политики, уполномоченного на подготовку документов и ведение учета бесхозяйных недвижимых вещей в Реестре объектов бесхозяйного недвижимого имущества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4.1. Публикует сообщение в газете «Заневский вестник» и в сети Интернет (на официальном сайте администрации «Заневское сельское поселение» Всеволожского муниципального района Ленинградской области в сети Интернет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ne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 xml:space="preserve">.)  о выявлении на территории муниципального образования «Заневское сельское поселение» бесхозяйных вещей, оформлении бесхозяйных вещей в муниципальную собственность.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Запрашивает: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территориальном управлении Федерального агентства по управлению государственным имуществом Ленинградской области сведения о наличии объекта в реестре федеральной собственности;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управлении по муниципальному имуществу администрации МО «Всеволожский муниципальный район» Ленинградской области сведения о наличии объекта в реестре муниципальной собственности Всеволожского муниципального района;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органе, осуществляющем государственную регистрацию прав на недвижимое имущество и сделок с ним, сведения о зарегистрированных правах на объект;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КУГИ Ленинградской области – сведения о наличии объекта в реестре государственной собственности Ленинградской области;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Комитете по управлению городским имуществом - сведения о наличии объекта в реестре собственности г. Санкт-Петербург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 Отделении Ленинградского областного ГУП «Леноблинвентаризация» Всеволожское БТИ, сведения о зарегистрированных правах на объект.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3. В случае необходимости подготавливает и направляет запросы в налоговую службу о наличии в ЕГРЮЛ юридического лица, также запроса юридическому лицу, являющемуся возможным балансодержателем имущества.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>2.4.4. В случае отсутствия сведений о наличии объекта в реестре федеральной собственности, государственной собственности и муниципальной собственности, а также отсутствия сведений о государственной регистрации прав на объект отдел муниципального имущества подготавливает документы для постановки объекта на учет как бесхозяйного.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4.5. В случае выявления информации о собственнике объекта, при наличии намерений по содержанию имущества, администрация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 случаях и порядке, установленных действующим законодательством, вещь также может быть признана бесхозяйной на основании решения суда.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. 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3.</w:t>
      </w:r>
      <w:r>
        <w:rPr>
          <w:b/>
          <w:bCs/>
          <w:sz w:val="26"/>
          <w:szCs w:val="26"/>
        </w:rPr>
        <w:t xml:space="preserve"> Принятие заявлений собственников об отказе от права</w:t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 на недвижимые вещи</w:t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3.1. Заявление собственника об отказе от права собственности на недвижимые вещи, находящиеся на территории муниципального образования «Заневское сельское поселение», подается на имя главы администрации.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собственников об отказе от права собственности на недвижимые вещи прилагаются: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документы, содержащие описание объектов недвижимого имущества от права собственности, на которые собственник отказывается, в том числе план данного объекта недвижимого имущества (кадастровый, технический паспорт);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кадастровый паспорт (кадастровая выписка) на земельный участок в случае, если право собственности на земельный участок, от которого собственник отказался, не было зарегистрировано в Едином государственном реестре прав на недвижимое имущество и сделок с ним;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документы на объект недвижимого имущества либо нотариально заверенные копии в случае, если право собственности не было зарегистрировано в Едином государственном реестре прав на недвижимое имущество и сделок с ним.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и подаче заявления собственники предъявляют: граждане - паспорт, юридические лица - документы о государственной регистрации в качестве юридического лица, полученные не позднее 3 месяцев до дня подачи заявления. </w:t>
      </w:r>
    </w:p>
    <w:p>
      <w:pPr>
        <w:pStyle w:val="Nospacingcxspmidd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cxspmiddle"/>
        <w:spacing w:before="0" w:after="0"/>
        <w:jc w:val="center"/>
        <w:rPr/>
      </w:pPr>
      <w:r>
        <w:rPr>
          <w:sz w:val="26"/>
          <w:szCs w:val="26"/>
        </w:rPr>
        <w:t>Статья 4.</w:t>
      </w:r>
      <w:r>
        <w:rPr>
          <w:b/>
          <w:bCs/>
          <w:sz w:val="26"/>
          <w:szCs w:val="26"/>
        </w:rPr>
        <w:t xml:space="preserve"> Учет бесхозяйных недвижимых вещей в реестре объектов бесхозяйного имущества</w:t>
      </w:r>
    </w:p>
    <w:p>
      <w:pPr>
        <w:pStyle w:val="Nospacingcxspmidd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4.1. Сектор, после постановки имущества на учет как бесхозяйного в Управление Федеральной службы государственной регистрации, кадастра и картографии по Ленинградской области, осуществляет его учет путем включения в реестр объектов бесхозяйного недвижимого имущества (далее – Реестр).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4.2. Основанием для включения бесхозяйных вещей в Реестр является выписка из Единого государственного реестра прав на недвижимое имущество и сделок с ним о принятии на учет бесхозяйного объекта недвижимого имущества.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снованием для исключения бесхозяйных вещей из Реестра является: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>- решение суда о признании права муниципальной собственности на бесхозяйные вещи;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выписка из Единого государственного реестра прав на недвижимое имущество и сделок с ним о регистрации права за другим лицом.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cxspmidd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5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рядок пользования бесхозяйными вещами, </w:t>
      </w:r>
    </w:p>
    <w:p>
      <w:pPr>
        <w:pStyle w:val="Nospacingcxspmiddle"/>
        <w:spacing w:before="0" w:after="0"/>
        <w:jc w:val="center"/>
        <w:rPr/>
      </w:pPr>
      <w:r>
        <w:rPr>
          <w:b/>
          <w:bCs/>
          <w:sz w:val="26"/>
          <w:szCs w:val="26"/>
        </w:rPr>
        <w:t>обеспечение их содержания и сохранности</w:t>
      </w:r>
    </w:p>
    <w:p>
      <w:pPr>
        <w:pStyle w:val="Nospacingcxspmidd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5.1. Бесхозяйные вещи, являющиеся объектами инженерной инфраструктуры, могут передаваться на содержание и обслуживание хозяйствующим субъектам на основании договоров, заключаемых администрацией, в порядке, предусмотренным действующим законодательством.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В отношении иных бесхозяйных вещей, при наличии необходимости в охране, администрация с момента постановки указанного объекта на учет в качестве бесхозяйного принимает меры для обеспечения сохранности бесхозяйного имущества.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 период между подачей заявления о постановке объекта на учет и вынесением судом решения о признании на этот объект права муниципальной собственности временное управление объектом недвижимого имущества возлагается на администрацию, на хозяйствующих субъектов на основании договоров, заключаемых администрацией, в порядке, установленном пунктом 5.1. настоящего Положения, а также может быть передано по договору хранения или во временное владение и пользование юридическим лицам или индивидуальным предпринимателям, осуществляющим виды деятельности, соответствующие целям использования объекта.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 С момента постановки на учет имущества в качестве бесхозяйного, администрация несет финансовые затраты на его охрану, содержание и ремонт.</w:t>
      </w:r>
    </w:p>
    <w:p>
      <w:pPr>
        <w:pStyle w:val="Nospacingcxspmidd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cxspmidd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6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формление права муниципальной собственности</w:t>
      </w:r>
    </w:p>
    <w:p>
      <w:pPr>
        <w:pStyle w:val="Nospacingcxspmidd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бесхозяйное недвижимое имущество</w:t>
      </w:r>
    </w:p>
    <w:p>
      <w:pPr>
        <w:pStyle w:val="Nospacingcxspmidd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6.1. По истечении года со дня постановки объекта на учет в качестве бесхозяйного недвижимого имущества в Управление Федеральной службы государственной регистрации, кадастра и картографии по Ленинградской области администрация обращается в суд с иском о признании права муниципальной собственности на данный объект.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6.2. На основании вступившего в законную силу решения суда администрация издает постановление о включении объекта в Реестр муниципального имущества и осуществляет государственную регистрацию права муниципальной собственности на объект недвижимого имущества. </w:t>
      </w:r>
    </w:p>
    <w:p>
      <w:pPr>
        <w:pStyle w:val="Nospacingcxspmiddl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6.3. В случае необходимости администрация осуществляет оценку имущества для учета в муниципальной казне в соответствии с требованиями Федерального закона от 29.07.1998 № 135-ФЗ «Об оценочной деятельности в Российской Федерации». 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Если в срок до принятия бесхозяйной вещи в собственность муниципального образования «Заневское сельское поселение» объявляется собственник указанной вещи, доказывание права собственности на вещь возлагается на данного собственника.</w:t>
      </w:r>
    </w:p>
    <w:p>
      <w:pPr>
        <w:pStyle w:val="Nospacingcxspmidd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spacingcxsplas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cxsplas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7.</w:t>
      </w:r>
      <w:r>
        <w:rPr>
          <w:b/>
          <w:bCs/>
          <w:sz w:val="26"/>
          <w:szCs w:val="26"/>
        </w:rPr>
        <w:t xml:space="preserve"> Расходы на оформление права муниципальной</w:t>
      </w:r>
    </w:p>
    <w:p>
      <w:pPr>
        <w:pStyle w:val="Nospacingcxsplas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 на бесхозяйные вещи</w:t>
      </w:r>
    </w:p>
    <w:p>
      <w:pPr>
        <w:pStyle w:val="Nospacingcxsplas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сходы на оформление права муниципальной собственности на бесхозяйные объекты недвижимого имущества финансируются из средств бюджета муниципального образования «Заневское сельское поселение»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Nospacingcxspmiddle">
    <w:name w:val="nospacingcxspmiddle"/>
    <w:basedOn w:val="Normal"/>
    <w:qFormat/>
    <w:pPr>
      <w:spacing w:before="280" w:after="280"/>
    </w:pPr>
    <w:rPr/>
  </w:style>
  <w:style w:type="paragraph" w:styleId="Nospacingcxsplast">
    <w:name w:val="nospacingcxsplast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4:00Z</dcterms:created>
  <dc:creator>adm38</dc:creator>
  <dc:description/>
  <cp:keywords/>
  <dc:language>en-US</dc:language>
  <cp:lastModifiedBy>zanevka</cp:lastModifiedBy>
  <cp:lastPrinted>2015-06-03T10:51:00Z</cp:lastPrinted>
  <dcterms:modified xsi:type="dcterms:W3CDTF">2015-06-03T12:28:00Z</dcterms:modified>
  <cp:revision>4</cp:revision>
  <dc:subject/>
  <dc:title>МУНИЦИПАЛЬНОЕ ОБРАЗОВАНИЕ</dc:title>
</cp:coreProperties>
</file>