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АДМИНИСТРАЦИЯ</w:t>
        <w:br/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40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5.2015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7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дер. Заневка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498"/>
      </w:tblGrid>
      <w:tr>
        <w:trPr>
          <w:trHeight w:val="2339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новой редакции муниципального задания учредителя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«Об автономных учреждениях» от 3 ноября 2006 года № 174-Ф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твердить</w:t>
      </w:r>
      <w:r>
        <w:rPr>
          <w:sz w:val="28"/>
          <w:szCs w:val="28"/>
        </w:rPr>
        <w:t xml:space="preserve"> муниципальное задание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в новой редакции (Приложение 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36 от 05.02.2015 «Об утверждении муниципального задания учредителя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года считать утратившим сил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Заневский Вестник» и официальном сайте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 Гердий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  <w:tab w:val="left" w:pos="9355" w:leader="none"/>
        </w:tabs>
        <w:rPr/>
      </w:pPr>
      <w:r>
        <w:rPr/>
      </w:r>
    </w:p>
    <w:p>
      <w:pPr>
        <w:pStyle w:val="Normal"/>
        <w:jc w:val="right"/>
        <w:rPr>
          <w:i/>
          <w:i/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1.05.2015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257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9"/>
      </w:tblGrid>
      <w:tr>
        <w:trPr>
          <w:trHeight w:val="1152" w:hRule="atLeast"/>
        </w:trPr>
        <w:tc>
          <w:tcPr>
            <w:tcW w:w="151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оказание муниципальных услуг</w:t>
              <w:br/>
              <w:t>Автономным муниципальным учреждением муниципального образования «Заневское сельское поселение»</w:t>
              <w:br/>
              <w:t>Всеволожского муниципального района Ленинградской области «Многофункциональный центр оказания услуг» (АМУ «МЦОУ)</w:t>
              <w:br/>
              <w:t>на 2015 год.</w:t>
            </w:r>
          </w:p>
        </w:tc>
      </w:tr>
      <w:tr>
        <w:trPr>
          <w:trHeight w:val="277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 Наименование муниципальных услуг (работ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ind w:left="0" w:firstLine="709"/>
              <w:jc w:val="both"/>
              <w:rPr>
                <w:bCs/>
              </w:rPr>
            </w:pPr>
            <w:r>
              <w:rPr/>
              <w:t xml:space="preserve">Работа в соответствии с программой «Обеспечение устойчивого функционирования и развития коммунальной и инженерной инфраструктуры и повышение энергоэффективности в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 xml:space="preserve">», работа в рамках программы «Благоустройство и санитарное содержание территории МО </w:t>
            </w:r>
            <w:r>
              <w:rPr>
                <w:rStyle w:val="2Batang"/>
                <w:b w:val="false"/>
                <w:sz w:val="24"/>
              </w:rPr>
              <w:t xml:space="preserve">«Заневское сельское поселение»», </w:t>
            </w:r>
            <w:r>
              <w:rPr/>
              <w:t>работа в рамках программы «Развитие автомобильных дорог МО 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», включая получение технических условий и подачу проектной документации на экспертизу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ind w:left="0" w:firstLine="709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 «МЦОУ»; подготовка проектов постановлений для ФЛ и (или) Ю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ind w:left="0" w:firstLine="709"/>
              <w:jc w:val="both"/>
              <w:rPr/>
            </w:pPr>
            <w:r>
              <w:rPr/>
              <w:t xml:space="preserve">Создание и ведение баз данных землепользователей, </w:t>
            </w:r>
            <w:r>
              <w:rPr>
                <w:bCs/>
              </w:rPr>
              <w:t>инвентаризация земель населенных пунктов в существующих границах по фактическому состоя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ind w:left="0" w:firstLine="709"/>
              <w:jc w:val="both"/>
              <w:rPr/>
            </w:pPr>
            <w:r>
              <w:rPr/>
              <w:t>Подготовка к утверждению технического задания, подготовка, разработка и передача на утверждение проектно-сметной документации для проведения конкурсных процедур, в том числе коммерческих предлож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ind w:left="0" w:firstLine="709"/>
              <w:jc w:val="both"/>
              <w:rPr>
                <w:b/>
                <w:b/>
              </w:rPr>
            </w:pPr>
            <w:r>
              <w:rPr/>
              <w:t>Координация взаимодействия органов местного самоуправления МО</w:t>
            </w:r>
            <w:r>
              <w:rPr>
                <w:b/>
              </w:rPr>
              <w:t xml:space="preserve"> </w:t>
            </w:r>
            <w:r>
              <w:rPr/>
              <w:t>«Заневское сельское поселение</w:t>
            </w:r>
            <w:r>
              <w:rPr>
                <w:b/>
              </w:rPr>
              <w:t>»</w:t>
            </w:r>
            <w:r>
              <w:rPr/>
              <w:t>, в том числе на оказание транспортных услуг органам местного самоуправления МО «Заневское сельское поселение</w:t>
            </w:r>
            <w:r>
              <w:rPr>
                <w:b/>
              </w:rPr>
              <w:t>»</w:t>
            </w:r>
            <w:r>
              <w:rPr/>
              <w:t>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ind w:left="0" w:firstLine="709"/>
              <w:jc w:val="both"/>
              <w:rPr>
                <w:b/>
                <w:b/>
              </w:rPr>
            </w:pPr>
            <w:r>
              <w:rPr>
                <w:bCs/>
              </w:rPr>
              <w:t>Оказание услуг паспортного стол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ind w:left="0" w:firstLine="709"/>
              <w:jc w:val="both"/>
              <w:rPr>
                <w:b/>
                <w:b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ind w:left="0" w:firstLine="709"/>
              <w:jc w:val="both"/>
              <w:rPr>
                <w:b/>
                <w:b/>
              </w:rPr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ер. Заневка, д. 4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ind w:left="0" w:firstLine="709"/>
              <w:jc w:val="both"/>
              <w:rPr>
                <w:b/>
                <w:b/>
              </w:rPr>
            </w:pPr>
            <w:r>
              <w:rPr/>
              <w:t>оказание услуг по осуществлению функций члена единой комиссии по закупкам, осуществляющей функции, предусмотренные положениями Федерального закона Российской Федерации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ind w:left="0" w:firstLine="709"/>
              <w:jc w:val="both"/>
              <w:rPr>
                <w:b/>
                <w:b/>
              </w:rPr>
            </w:pPr>
            <w:r>
              <w:rPr/>
              <w:t>Содержание технических средств организации дорожного движения (светофорный объект по ул. Шоссейная у д.57 д. Янино-1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ind w:left="0" w:firstLine="709"/>
              <w:jc w:val="both"/>
              <w:rPr>
                <w:b/>
                <w:b/>
              </w:rPr>
            </w:pPr>
            <w:r>
              <w:rPr/>
              <w:t>Функционирование единой дежурно-диспетчерской службы на базе АМУ «МЦОУ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 Период времени, на который устанавливается муниципальное задание: </w:t>
            </w:r>
            <w:r>
              <w:rPr>
                <w:b/>
              </w:rPr>
              <w:t>2015 год</w:t>
            </w:r>
            <w:r>
              <w:rPr/>
              <w:t>.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>3. Категории потребителей муниципальной услуги (работы) – население МО</w:t>
            </w:r>
            <w:r>
              <w:rPr>
                <w:b/>
              </w:rPr>
              <w:t xml:space="preserve">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 Всеволожского муниципального района Ленинградской области, МО «Заневское сельское поселение» Всеволожского муниципального района Ленинградской области, юридические лица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/>
            </w:pPr>
            <w:r>
              <w:rPr/>
              <w:t> </w:t>
            </w:r>
            <w:r>
              <w:rPr/>
              <w:t>Объем муниципального зад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1. </w:t>
            </w:r>
            <w:r>
              <w:rPr>
                <w:bCs/>
              </w:rPr>
              <w:t>Для муниципальных услуг (работ), перечень и количество потребителей которых являются неопределенными значениями для Автономного учреждения: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6"/>
        <w:gridCol w:w="3200"/>
        <w:gridCol w:w="202"/>
        <w:gridCol w:w="5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и объем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казания услуг</w:t>
            </w:r>
          </w:p>
        </w:tc>
      </w:tr>
      <w:tr>
        <w:trPr>
          <w:trHeight w:val="3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 xml:space="preserve">работа в соответствии с программой «Обеспечение устойчивого функционирования и развития коммунальной и инженерной инфраструктуры и повышение энергоэффективности в МО </w:t>
            </w:r>
            <w:r>
              <w:rPr>
                <w:rStyle w:val="2Batang"/>
                <w:b w:val="false"/>
                <w:spacing w:val="-4"/>
                <w:sz w:val="24"/>
              </w:rPr>
              <w:t>«Заневское сельское поселение»</w:t>
            </w:r>
            <w:r>
              <w:rPr>
                <w:spacing w:val="-4"/>
              </w:rPr>
              <w:t xml:space="preserve">»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spacing w:val="-4"/>
              </w:rPr>
              <w:t xml:space="preserve">работа в рамках программы «Благоустройство и санитарное содержание территории МО </w:t>
            </w:r>
            <w:r>
              <w:rPr>
                <w:rStyle w:val="2Batang"/>
                <w:b w:val="false"/>
                <w:spacing w:val="-4"/>
                <w:sz w:val="24"/>
              </w:rPr>
              <w:t xml:space="preserve">«Заневское сельское поселение»»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 xml:space="preserve">работа в рамках программы «Развитие автомобильных дорог МО </w:t>
            </w:r>
            <w:r>
              <w:rPr>
                <w:rStyle w:val="2Batang"/>
                <w:b w:val="false"/>
                <w:spacing w:val="-4"/>
                <w:sz w:val="24"/>
              </w:rPr>
              <w:t>«Заневское сельское поселение»», включая получение технических условий и подачу проектной документации на экспертизу</w:t>
            </w:r>
            <w:r>
              <w:rPr>
                <w:spacing w:val="-4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оличество направлений –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 xml:space="preserve">Работа в соответствии с программой «Обеспечение устойчивого функционирования и развития коммунальной и инженерной инфраструктуры и повышение энергоэффективности в МО </w:t>
            </w:r>
            <w:r>
              <w:rPr>
                <w:rStyle w:val="2Batang"/>
                <w:b w:val="false"/>
                <w:spacing w:val="-4"/>
                <w:sz w:val="24"/>
              </w:rPr>
              <w:t>«Заневское сельское поселение»</w:t>
            </w:r>
            <w:r>
              <w:rPr>
                <w:spacing w:val="-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spacing w:val="-4"/>
              </w:rPr>
              <w:t xml:space="preserve">Работа в рамках программы «Благоустройство и санитарное содержание территории МО </w:t>
            </w:r>
            <w:r>
              <w:rPr>
                <w:rStyle w:val="2Batang"/>
                <w:b w:val="false"/>
                <w:spacing w:val="-4"/>
                <w:sz w:val="24"/>
              </w:rPr>
              <w:t>«Заневское сельское поселение»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 xml:space="preserve">Работа в рамках программы «Развитие автомобильных дорог МО </w:t>
            </w:r>
            <w:r>
              <w:rPr>
                <w:rStyle w:val="2Batang"/>
                <w:b w:val="false"/>
                <w:spacing w:val="-4"/>
                <w:sz w:val="24"/>
              </w:rPr>
              <w:t>«Заневское сельское поселение»», включая получение технических условий и подачу проектной документации на экспертизу</w:t>
            </w:r>
            <w:r>
              <w:rPr>
                <w:spacing w:val="-4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 965,0 тыс. руб.</w:t>
            </w:r>
          </w:p>
        </w:tc>
      </w:tr>
      <w:tr>
        <w:trPr>
          <w:trHeight w:val="1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/>
            </w:pPr>
            <w:r>
              <w:rPr>
                <w:spacing w:val="-4"/>
              </w:rPr>
              <w:t>подготовка проектов ответов на письма и обращения ФЛ и (или) ЮЛ в администрацию МО по направлениям деятельности АМУ «МЦОУ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подготовка проектов постановлений и заключений для ФЛ и (или) Ю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оличество направлений – 2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оличество сотрудников – 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pacing w:val="-4"/>
              </w:rPr>
              <w:t>Подготовка ответов на обращения физических и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pacing w:val="-4"/>
              </w:rPr>
              <w:t>Подготовка проектов постановлений и заключений;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 0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/>
            </w:pPr>
            <w:r>
              <w:rPr>
                <w:spacing w:val="-4"/>
              </w:rPr>
              <w:t>создание и ведение баз данных землепользовате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4"/>
              </w:rPr>
              <w:t>- количество направлений – 2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оличество сотрудников – 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bCs/>
                <w:spacing w:val="-4"/>
              </w:rPr>
              <w:t>подготовка к установлению границ населенных пунктов по проекту генерального план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bCs/>
                <w:spacing w:val="-4"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оздание и ведение баз данных землепользователей.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 0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/>
            </w:pPr>
            <w:r>
              <w:rPr>
                <w:spacing w:val="-4"/>
              </w:rPr>
              <w:t>подготовка к утверждению технических зада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дготовка, разработка и передача на утверждение проектно-сметной документации для проведения конкурсных процедур, в том числе коммерческих предложе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оличество направлений – 2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оличество сотрудников – 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Разработка технических заданий, разработка и передача на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полнение работ по составлению технических заданий для оформления конкурсной документации по заключению Муниципальных контрактов.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83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ординация взаимодействия с органами местного самоуправления, в том числе оказание транспортных услуг органам местного самоуправления, о</w:t>
            </w:r>
            <w:r>
              <w:rPr>
                <w:bCs/>
                <w:spacing w:val="-4"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, правовое обеспечение деятельности администрации, организация ритуальных услуг и содержание мест захоро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- количество направлений – 5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</w:rPr>
              <w:t>- количество сотрудников – 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0" w:hanging="0"/>
              <w:jc w:val="both"/>
              <w:rPr/>
            </w:pPr>
            <w:r>
              <w:rPr>
                <w:bCs/>
                <w:spacing w:val="-4"/>
              </w:rPr>
              <w:t>Обеспечение транспортным обслуживанием</w:t>
              <w:br/>
              <w:t>(4 машины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рганизация документооборо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казание услуг системного администрато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авовое обеспечение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рганизация ритуальных услуг и содержание мест захоронения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/>
              </w:rPr>
              <w:t>5 500,0 тыс. руб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казание услуг паспортного сто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- количество направлений – 1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</w:rPr>
              <w:t>- количество сотрудников – 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-предоставление Заказчику информации о выбытии граждан, проживающих в многоквартирных жилых домах;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-предоставление информации о приватизированных квартирах без регистрации в них граждан по месту жительства;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-предоставление по запросу Заказчика формы №9 для оформления исковых заявлений в суд на граждан, являющихся должниками по оплате ЖКУ;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  <w:sz w:val="23"/>
                <w:szCs w:val="23"/>
              </w:rPr>
              <w:t>-предоставление информации о движении зарегистрированных на лицевых счетах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/>
              </w:rPr>
              <w:t>1 400,0 тыс. руб.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Проведение комплекса работ по постановке на кадастровый учет объектов недвижим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</w:rPr>
            </w:pPr>
            <w:r>
              <w:rPr>
                <w:bCs/>
                <w:spacing w:val="-4"/>
              </w:rPr>
              <w:t>- количество сотрудников – 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spacing w:val="-4"/>
              </w:rPr>
              <w:t>Кадастровая съемк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spacing w:val="-4"/>
              </w:rPr>
              <w:t>Получение кадастрового план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spacing w:val="-4"/>
              </w:rPr>
              <w:t>Проектирование границ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гласование проекта границ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ставление межевого план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лучение кадастровых паспортов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/>
              </w:rPr>
              <w:t>3 690,0 тыс. 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</w:rPr>
              <w:t>- количество сотрудников – 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борка помещений администрации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350,0 тыс. 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Оказание услуг по осуществлению функций члена единой комиссии по закупкам, осуществляющей функции, предусмотренные положениями Федерального закона Российской Федерации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</w:rPr>
              <w:t>- количество сотрудников – 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уществление функций члена единой комиссии по размещению муниципального заказа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/>
              </w:rPr>
              <w:t>570,0 тыс. 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Содержание технических средств организации дорожного движения (светофорный объект по ул. Шоссейная у д. 57 дер. Янино-1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- количество направлений – 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/>
              </w:rPr>
              <w:t>150,0 тыс. руб.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Функционирование единой дежурно-диспетчерской службы на базе АМУ «МЦОУ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- количество направлений – 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/>
              </w:rPr>
              <w:t>1 500,0 тыс. руб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2. Основа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</w:rPr>
        <w:t xml:space="preserve">безвозмездная </w:t>
      </w:r>
      <w:r>
        <w:rPr/>
        <w:t>МО «Заневское сельское поселени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</w:rPr>
        <w:t xml:space="preserve">возмездная </w:t>
      </w:r>
      <w:r>
        <w:rPr/>
        <w:t>население МО «Заневское сельское поселение» и юридические лица за исключением обеспечения их информированности о направлениях деятельности Автономного учреждения;</w:t>
      </w:r>
    </w:p>
    <w:p>
      <w:pPr>
        <w:pStyle w:val="Normal"/>
        <w:widowControl w:val="false"/>
        <w:jc w:val="both"/>
        <w:rPr>
          <w:bCs/>
        </w:rPr>
      </w:pPr>
      <w:r>
        <w:rPr/>
        <w:t>4.3. </w:t>
      </w:r>
      <w:r>
        <w:rPr>
          <w:bCs/>
        </w:rPr>
        <w:t>Финансовое обеспечение выполнения муниципального задани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7"/>
        <w:gridCol w:w="35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услуги (работы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(набора услуг (работ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bCs/>
              </w:rPr>
            </w:pPr>
            <w:r>
              <w:rPr/>
              <w:t xml:space="preserve">работа в соответствии с программой «Обеспечение устойчивого функционирования и развития коммунальной и инженерной инфраструктуры и повышение энергоэффективности в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 xml:space="preserve">»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/>
              <w:t xml:space="preserve">работа в рамках программы «Благоустройство и санитарное содержание территории МО </w:t>
            </w:r>
            <w:r>
              <w:rPr>
                <w:rStyle w:val="2Batang"/>
                <w:b w:val="false"/>
                <w:sz w:val="24"/>
              </w:rPr>
              <w:t xml:space="preserve">«Заневское сельское поселение»»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ind w:left="0" w:hanging="0"/>
              <w:jc w:val="both"/>
              <w:rPr/>
            </w:pPr>
            <w:r>
              <w:rPr/>
              <w:t xml:space="preserve">работа в рамках программы «Развитие автомобильных дорог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», включая получение технических условий и подачу проектной документации на экспертиз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6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подготовка проектов постановлений для ФЛ и (или) Ю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утверждение технического задания, подготовка, разработка и передача на утверждение проектно-сметной документации для проведения конкурсных процедур, в том числе коммерческих предложений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я взаимодействия с органами местного самоуправления, в том числе оказание транспортных услуг органам местного самоуправления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, правовое обеспечение деятельности администрации, организация ритуальных услуг и содержание мест захоронения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500,0</w:t>
            </w:r>
          </w:p>
        </w:tc>
      </w:tr>
      <w:tr>
        <w:trPr>
          <w:trHeight w:val="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00,0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мплекса работ по постановке на кадастровый учет объектов недвижим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9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услуг по осуществлению функций члена единой комиссии по закупкам, осуществляющей функции, предусмотренные положениями Федерального закона Российской Федерации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технических средств организации дорожного движения (светофорный объект по ул. Шоссейная у д. 57 дер. Янино-1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Функционирование единой дежурно-диспетчерской службы на базе АМУ «МЦОУ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955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2"/>
        <w:gridCol w:w="86"/>
        <w:gridCol w:w="540"/>
        <w:gridCol w:w="2351"/>
        <w:gridCol w:w="5455"/>
        <w:gridCol w:w="27"/>
      </w:tblGrid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5. Показатели, характеризующие качество оказываемой муниципальной услуги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bookmarkStart w:id="0" w:name="sub_2051"/>
            <w:r>
              <w:rPr/>
              <w:t>5.1. Показатели качества оказываемой государственной услуги</w:t>
            </w:r>
            <w:bookmarkEnd w:id="0"/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5" w:leader="none"/>
              </w:tabs>
              <w:ind w:left="0" w:hanging="0"/>
              <w:jc w:val="both"/>
              <w:rPr/>
            </w:pPr>
            <w:r>
              <w:rPr/>
              <w:t>постановление администрации от 27.12.2011 №304 Об утверждении Положения о порядке установления и осуществления выплат стимулирующего характера руководителям муниципальных автономных учреждений, подведомственных администрации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ind w:left="0" w:hanging="0"/>
              <w:jc w:val="both"/>
              <w:rPr/>
            </w:pPr>
            <w:r>
              <w:rPr/>
              <w:t> </w:t>
            </w:r>
            <w:r>
              <w:rPr/>
              <w:t>Требования к квалификации и опыту персон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реб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бразовательный ценз работник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0%, имеющих образование не ниже среднего профессионального (кроме технического персонал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й ценз специалист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 с высшим образовани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bookmarkStart w:id="1" w:name="sub_2006"/>
            <w:r>
              <w:rPr/>
              <w:t>6. Порядок оказания муниципальной услуги</w:t>
            </w:r>
            <w:bookmarkEnd w:id="1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2" w:hRule="atLeast"/>
        </w:trPr>
        <w:tc>
          <w:tcPr>
            <w:tcW w:w="15364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bookmarkStart w:id="2" w:name="sub_2061"/>
            <w:r>
              <w:rPr/>
              <w:t>6.1. Нормативный правовой ак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both"/>
              <w:rPr/>
            </w:pPr>
            <w:r>
              <w:rPr/>
              <w:t>Постановление от «26» декабря 2011 № 300 «О создании казенных и муниципальных бюджетных и автономных учреждений муниципального образования «Заневское сельское поселение» Всеволожского муниципального района Ленинградской области путем изменения типа существующих казенных и муниципальных учреждений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5" w:leader="none"/>
              </w:tabs>
              <w:ind w:left="0" w:hanging="0"/>
              <w:jc w:val="both"/>
              <w:rPr/>
            </w:pPr>
            <w:bookmarkStart w:id="3" w:name="sub_2061"/>
            <w:r>
              <w:rPr/>
              <w:t>Муниципальное задание исполнительного органа сформированного для исполнения Автономным учреждением.</w:t>
            </w:r>
            <w:bookmarkEnd w:id="3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7. Порядок контроля за исполнением муниципального задания, в том числе условия и порядок его досрочного прекращения: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7.1. Формы контрол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казанием услуги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нсов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 и годовая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ьзовании субсидии </w:t>
            </w:r>
            <w:r>
              <w:rPr>
                <w:bCs/>
              </w:rPr>
              <w:t>предоставленной для выполнения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ьзовании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2. Основания для приостановления исполнения или прекращения муниципального задани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приостановления или прекраще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организация или ликвидация Автономного учреждения 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ind w:left="0" w:hanging="0"/>
              <w:jc w:val="both"/>
              <w:rPr/>
            </w:pPr>
            <w:r>
              <w:rPr/>
              <w:t>ГК РФ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ind w:left="0" w:hanging="0"/>
              <w:jc w:val="both"/>
              <w:rPr/>
            </w:pPr>
            <w:r>
              <w:rPr/>
              <w:t>ФЗ от 3 ноября 2006 года № 174-ФЗ – «Об Автономных учреждениях» статья 19 п.1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ind w:left="0" w:hanging="0"/>
              <w:jc w:val="both"/>
              <w:rPr/>
            </w:pPr>
            <w:r>
              <w:rPr/>
              <w:t>Устав АМУ «МЦОУ»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е исполнения выданного муниципального зада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/>
            </w:pPr>
            <w:r>
              <w:rPr/>
              <w:t>ФЗ от 3 ноября 2006 года № 174-ФЗ – «Об Автономных учреждениях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/>
            </w:pPr>
            <w:r>
              <w:rPr/>
              <w:t>Соглашение о предоставлении субсидии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bookmarkStart w:id="4" w:name="sub_2009"/>
            <w:r>
              <w:rPr>
                <w:bCs/>
              </w:rPr>
              <w:t>8. Требования и сроки отчетности об исполнении государственного задания:</w:t>
            </w:r>
            <w:bookmarkEnd w:id="4"/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довые отчеты подлежат опубликованию не позднее 1 июня года, следующего за отчетным, на официальном сайте администрации </w:t>
            </w:r>
            <w:r>
              <w:rPr>
                <w:bCs/>
              </w:rPr>
              <w:t>МО «Заневское сельское поселение» Всеволожского муниципального района Ленинградской области</w:t>
            </w:r>
            <w:r>
              <w:rPr/>
              <w:t xml:space="preserve"> в сети Интернет. Доступ к размещенным на сайте отчетам является свободным и безвозмездным.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Ежеквартально предоставляется отчет на рассмотрение Учредителю (опубликованию в средствах массовой информации не подлежит).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1. Формы отчетности об использовании субсидии, предоставленной на выполнение муниципального задания (Приложение №1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2. Формы отчетности об исполнении муниципального задания (Приложение №2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3. Формы отчетности об использовании имущества, закрепленного на праве оперативного управления (Приложение №3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4. Автономное учреждение обязано вести бухгалтерский учет, представлять отчетность в порядке, установленном законодательством РФ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1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>к муниципальному зада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«_______»_______________2015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5"/>
        </w:rPr>
        <w:t>об использовании денежных средств (субсидии) предоставленных для выполнения муниципального задания АМУ «МЦОУ»,</w:t>
        <w:br/>
        <w:t>утвержденного постановлением администрации МО «Заневское сельское поселение» Всеволожского муниципального района</w:t>
        <w:br/>
        <w:t>Ленинградской области за _________________ квартал 2015 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834"/>
        <w:gridCol w:w="3080"/>
        <w:gridCol w:w="1637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</w:r>
            <w:r>
              <w:rPr>
                <w:sz w:val="20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слуга (работа) по муниципальному зад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ктически проделанн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метка о выполн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траченные денежные</w:t>
              <w:br/>
              <w:t>сред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2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 xml:space="preserve">к муниципальному заданию </w:t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Я </w:t>
      </w:r>
    </w:p>
    <w:p>
      <w:pPr>
        <w:pStyle w:val="ConsPlusNormal"/>
        <w:widowControl/>
        <w:ind w:firstLine="540"/>
        <w:jc w:val="center"/>
        <w:rPr>
          <w:rStyle w:val="2Bata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Batang"/>
          <w:rFonts w:cs="Times New Roman" w:ascii="Times New Roman" w:hAnsi="Times New Roman"/>
          <w:b w:val="false"/>
          <w:sz w:val="24"/>
          <w:szCs w:val="24"/>
        </w:rPr>
        <w:t>Автономным муниципальным учреждением муниципального образования «Заневское сельское поселение»</w:t>
        <w:br/>
        <w:t>Всеволожского муниципального района Ленинградской области «Многофункциональный социальный центр оказания услуг» (АМУ «МЦОУ»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5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Оказание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30"/>
        <w:gridCol w:w="1750"/>
        <w:gridCol w:w="1440"/>
        <w:gridCol w:w="1800"/>
        <w:gridCol w:w="2160"/>
        <w:gridCol w:w="19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  <w:br/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л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 Сведения о качестве оказываемых муницип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аличие в отчетном периоде жалоб на качество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025"/>
        <w:gridCol w:w="2835"/>
        <w:gridCol w:w="175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</w:t>
              <w:br/>
              <w:t>жало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</w:t>
              <w:br/>
              <w:t>жалоб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Наличие в отчетном периоде замечаний к качеству услуг со стороны контролирующих орга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835"/>
        <w:gridCol w:w="1755"/>
        <w:gridCol w:w="202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>и дата провер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</w:t>
              <w:br/>
              <w:t>замеч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Описательный отчет по выполнению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4"/>
        <w:gridCol w:w="2216"/>
        <w:gridCol w:w="2340"/>
        <w:gridCol w:w="3600"/>
        <w:gridCol w:w="25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еализованного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ё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исательный отчёт, результаты достигнутые в ходе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чина отклонения от за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к муниципальному зада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jc w:val="center"/>
        <w:rPr/>
      </w:pPr>
      <w:r>
        <w:rPr>
          <w:spacing w:val="2"/>
        </w:rPr>
        <w:t>ОТЧЕТ</w:t>
        <w:br/>
        <w:t>об использовании закрепленного за автономным учреждением имущества</w:t>
      </w:r>
      <w:r>
        <w:rPr>
          <w:color w:val="3366FF"/>
          <w:spacing w:val="2"/>
        </w:rPr>
        <w:br/>
      </w:r>
      <w:r>
        <w:rPr>
          <w:spacing w:val="2"/>
        </w:rPr>
        <w:t xml:space="preserve">за ___________ </w:t>
      </w:r>
    </w:p>
    <w:p>
      <w:pPr>
        <w:pStyle w:val="Normal"/>
        <w:spacing w:before="24" w:after="24"/>
        <w:jc w:val="center"/>
        <w:rPr>
          <w:spacing w:val="2"/>
        </w:rPr>
      </w:pPr>
      <w:r>
        <w:rPr>
          <w:spacing w:val="2"/>
        </w:rPr>
      </w:r>
    </w:p>
    <w:tbl>
      <w:tblPr>
        <w:tblW w:w="51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05"/>
        <w:gridCol w:w="6011"/>
        <w:gridCol w:w="1229"/>
        <w:gridCol w:w="1219"/>
        <w:gridCol w:w="910"/>
        <w:gridCol w:w="608"/>
        <w:gridCol w:w="1216"/>
        <w:gridCol w:w="910"/>
        <w:gridCol w:w="609"/>
        <w:gridCol w:w="1059"/>
        <w:gridCol w:w="121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№ </w:t>
            </w:r>
            <w:r>
              <w:rPr>
                <w:spacing w:val="2"/>
                <w:sz w:val="23"/>
                <w:szCs w:val="23"/>
              </w:rPr>
              <w:t>п/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-й предшествующ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"/>
                <w:sz w:val="23"/>
                <w:szCs w:val="23"/>
              </w:rPr>
              <w:t>перио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-й предшествующ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"/>
                <w:sz w:val="23"/>
                <w:szCs w:val="23"/>
              </w:rPr>
              <w:t>перио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"/>
                <w:sz w:val="23"/>
                <w:szCs w:val="23"/>
              </w:rPr>
              <w:t>Отчетный период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на начало</w:t>
              <w:br/>
              <w:t>перио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на</w:t>
              <w:br/>
              <w:t xml:space="preserve">конец </w:t>
              <w:br/>
              <w:t>пери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на</w:t>
              <w:br/>
              <w:t>конец</w:t>
              <w:br/>
              <w:t>пери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на </w:t>
              <w:br/>
              <w:t>конец</w:t>
              <w:br/>
              <w:t>периода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Общая балансовая стоимость имущества автономного учреждения, 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тыс.</w:t>
              <w:br/>
              <w:t>руб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.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3"/>
                <w:szCs w:val="23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тыс.</w:t>
              <w:br/>
              <w:t>руб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.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3"/>
                <w:szCs w:val="23"/>
              </w:rPr>
              <w:t>балансовая стоимость особо ценного движимого имущества, закрепленного за автономным учреждени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тыс.</w:t>
              <w:br/>
              <w:t>руб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Количество объектов движимого имущества, закрепленных за автономным учреждени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шту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"/>
                <w:sz w:val="23"/>
                <w:szCs w:val="23"/>
              </w:rPr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шту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"/>
                <w:sz w:val="23"/>
                <w:szCs w:val="23"/>
              </w:rPr>
              <w:t>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3"/>
                <w:szCs w:val="23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кв.</w:t>
              <w:br/>
              <w:t>мет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"/>
                <w:sz w:val="23"/>
                <w:szCs w:val="23"/>
              </w:rPr>
              <w:t>4.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площадь недвижимого имущества, переданного в аренд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кв.</w:t>
              <w:br/>
              <w:t>мет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.</w:t>
            </w:r>
          </w:p>
        </w:tc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Иные свед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5580"/>
      </w:tblGrid>
      <w:tr>
        <w:trPr/>
        <w:tc>
          <w:tcPr>
            <w:tcW w:w="6026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Директо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/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Главный бухгалте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Batang">
    <w:name w:val="Основной текст (2) + Batang"/>
    <w:qFormat/>
    <w:rPr>
      <w:rFonts w:ascii="Batang;바탕" w:hAnsi="Batang;바탕" w:eastAsia="Batang;바탕" w:cs="Times New Roman"/>
      <w:b/>
      <w:spacing w:val="0"/>
      <w:sz w:val="23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pacing w:before="0" w:after="200"/>
    </w:pPr>
    <w:rPr>
      <w:rFonts w:ascii="Calibri" w:hAnsi="Calibri" w:cs="Calibri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7:00Z</dcterms:created>
  <dc:creator>Юля</dc:creator>
  <dc:description/>
  <cp:keywords/>
  <dc:language>en-US</dc:language>
  <cp:lastModifiedBy>zanevka</cp:lastModifiedBy>
  <cp:lastPrinted>2015-05-14T17:43:00Z</cp:lastPrinted>
  <dcterms:modified xsi:type="dcterms:W3CDTF">2015-05-21T10:30:00Z</dcterms:modified>
  <cp:revision>5</cp:revision>
  <dc:subject/>
  <dc:title>Перечень услуги</dc:title>
</cp:coreProperties>
</file>