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998" w:right="4152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340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Garamond" w:hAnsi="Garamond" w:cs="Garamond"/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5.2015 г.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252</w:t>
      </w:r>
    </w:p>
    <w:p>
      <w:pPr>
        <w:pStyle w:val="Normal"/>
        <w:shd w:fill="FFFFFF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 запрете купания граждан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оёмах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на территории  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О «Заневское сельское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оселение» в 2015 году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rFonts w:ascii="Garamond" w:hAnsi="Garamond" w:cs="Garamond"/>
          <w:color w:val="FF0000"/>
          <w:sz w:val="40"/>
          <w:szCs w:val="32"/>
        </w:rPr>
      </w:pPr>
      <w:r>
        <w:rPr>
          <w:rFonts w:cs="Garamond" w:ascii="Garamond" w:hAnsi="Garamond"/>
          <w:color w:val="FF0000"/>
          <w:sz w:val="40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:  от  06.10.2003 г. № 131- ФЗ «Об общих принципах организации местного самоуправления в Российской Федерации», от  21.12.1994 г. № 68-ФЗ  «О защите населения и территорий от чрезвычайных ситуаций природного и техногенного характера» (в ред. от 08.03.2015 г.), пунктом 3 ст. 27 Водного Кодекса Российской Федерации, постановлением Правительства Ленинградской области от 29.12.2007 г.       № 352 «Об утверждении Правил охраны жизни людей на водных объектах Ленинградской области» (в ред. от 11.07.2013 г.) и Уставом МО «Заневское сельское поселение» в целях недопущения чрезвычайных ситуаций, обеспечения безопасности людей и в связи с отсутствием оборудованных пляжей на водных объектах, находящихся на территории МО «Заневское сельское поселение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 целях обеспечения безопасности и сохранения жизни людей, в связи с отсутствием оборудованных пляжей запретить купание граждан в водоёмах, находящихся на территории МО «Заневское сельского поселение»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Главному специалисту по ГО и ЧС и безопасности Романюку В. И.:</w:t>
      </w:r>
    </w:p>
    <w:p>
      <w:pPr>
        <w:pStyle w:val="Normal"/>
        <w:ind w:hanging="0"/>
        <w:jc w:val="both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работу по установке предупредительных щитов (аншлагов) о запрете купания в водоёмах на территории МО «Заневское сельское поселение»: в парковой зоне на реке Оккервиль в дер. Кудрово и на озере     за Пундоловским кладбищем в дер. Суоранда;</w:t>
      </w:r>
      <w:r>
        <w:rPr>
          <w:szCs w:val="28"/>
        </w:rPr>
        <w:t xml:space="preserve">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ерез газету «Заневский вестник», информационные  витрины в населенных пунктах и официальный сайт администрации МО «Заневское сельское поселение» в сети Интернет осуществлять информирование населения о мерах безопасности и правилах поведения на водных объектах; 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организовать взаимодействие администрации с сотрудниками 128 отдела полиции и участковыми уполномоченными УМВД России по Всеволожскому району, Всеволожского отделения ФКУ «Центр ГИМС   МЧС России по Ленинградской области» по организации совместных патрулирований, рейдов и выставлению дежурных постов на водных объектах с целью проверки выполнения жителями и гостями поселения требований настоящего постановления и нормативно - правовых актов о запрете купания и правилах поведения на водных объектах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подлежит официальному опубликованию в средствах массовой информации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Постановление вступает в силу с момента его опубликования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за исполнением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 администрации                                            А. В. Гердий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eastAsia="Times New Roman" w:cs="Times New Roman"/>
    </w:rPr>
  </w:style>
  <w:style w:type="character" w:styleId="2">
    <w:name w:val=" Знак Знак2"/>
    <w:basedOn w:val="Style12"/>
    <w:qFormat/>
    <w:rPr>
      <w:rFonts w:eastAsia="Times New Roman" w:cs="Times New Roman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basedOn w:val="Style12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24:00Z</dcterms:created>
  <dc:creator>Фаворит</dc:creator>
  <dc:description/>
  <cp:keywords/>
  <dc:language>en-US</dc:language>
  <cp:lastModifiedBy>zanevka</cp:lastModifiedBy>
  <cp:lastPrinted>2011-06-28T11:38:00Z</cp:lastPrinted>
  <dcterms:modified xsi:type="dcterms:W3CDTF">2015-05-21T05:43:00Z</dcterms:modified>
  <cp:revision>4</cp:revision>
  <dc:subject/>
  <dc:title> </dc:title>
</cp:coreProperties>
</file>