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13.05.2015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u w:val="single"/>
        </w:rPr>
        <w:t>248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1 квартал 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1 квартал 2015 года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1 квартал 2015 года  по доходам в сумме 223 617,6  тысяч рублей и по расходам в сумме 261 173,2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1 квартал 2015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квартал 2015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квартал 2015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1 квартал 2015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</w:t>
        <w:tab/>
        <w:tab/>
        <w:tab/>
        <w:tab/>
        <w:t>А. 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13.05.2015 г.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48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за 1 квартал  2015 года</w:t>
      </w:r>
      <w:r>
        <w:rPr/>
        <w:t>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поступ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оступление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7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8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12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 61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5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13.05.2015 г.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48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1 квартал  201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447"/>
        <w:gridCol w:w="1835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/1квартал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7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23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88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5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39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76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65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6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5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0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70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68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8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2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69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85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90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6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8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93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81 50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3 68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7 884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0/58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1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8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0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57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9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59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5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3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61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3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61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5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67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5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7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7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0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 1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26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851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6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13.05.2015 г.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1 квартал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440"/>
        <w:gridCol w:w="619"/>
        <w:gridCol w:w="821"/>
        <w:gridCol w:w="1278"/>
        <w:gridCol w:w="1080"/>
        <w:gridCol w:w="108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од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-л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функциональных характеристик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7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9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универсального КСД комплекса в д.Куд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 д.Новосерг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6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7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27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6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6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86,9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3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муниципального парка культуры и отдыха МО «Заневское сельское поселение» Всеволож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25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2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9,4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3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6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а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1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5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31,6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7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6,3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6,3</w:t>
            </w:r>
          </w:p>
        </w:tc>
      </w:tr>
      <w:tr>
        <w:trPr>
          <w:trHeight w:val="8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3,5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о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8</w:t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дорожного хозяйства в рамках непрограммных расходов органов местного самоуправления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 17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51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от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13.05.2015 г.</w:t>
      </w:r>
      <w:r>
        <w:rPr>
          <w:rStyle w:val="Style15"/>
          <w:rFonts w:cs="Times New Roman" w:ascii="Times New Roman" w:hAnsi="Times New Roman"/>
          <w:b w:val="false"/>
          <w:sz w:val="28"/>
        </w:rPr>
        <w:t xml:space="preserve"> № </w:t>
      </w:r>
      <w:r>
        <w:rPr>
          <w:rStyle w:val="Style15"/>
          <w:rFonts w:cs="Times New Roman" w:ascii="Times New Roman" w:hAnsi="Times New Roman"/>
          <w:b w:val="false"/>
          <w:sz w:val="28"/>
          <w:u w:val="single"/>
        </w:rPr>
        <w:t>2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за 1 квартал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15"/>
        <w:gridCol w:w="1493"/>
        <w:gridCol w:w="176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500000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555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555,6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1 квартал 2015 го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5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на 2015 год составляет 223 617,6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расходов МО «Заневское сельское поселение»  на 2015 год составляет 261 173,2 тысячи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5 год составляет 37 555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за 1 квартал 2015 года  составляет 23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>или 51 750,2 тысячи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1 квартал 2015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1 квартала 2015 года по расходам исполнен на 11,0%, фактический расход составил 45 260,2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482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12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22,6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2,2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3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размещения информационных материалов в сети интерн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расходы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ные средств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4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запасы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6,3 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целярские товар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1 квартал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5161,2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17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</w:t>
      </w:r>
      <w:r>
        <w:rPr>
          <w:rFonts w:cs="Times New Roman" w:ascii="Times New Roman" w:hAnsi="Times New Roman"/>
          <w:b/>
          <w:sz w:val="28"/>
          <w:szCs w:val="28"/>
        </w:rPr>
        <w:t>3657,9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00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по аренде помещений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90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26,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новные средства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234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бель, компьютеры и периферия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39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1 144,6 тыс.руб. или 23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– на содержание комиссии по административным правонарушениям,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51,0 тыс.руб. или 17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9 – расходы на дорожное хозяйство,  составляет 619,5 тыс.руб. или 18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вийной смеси для подсыпки доро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3 566,3 тыс.руб. или 9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расходов по разделу входят расходы на содержание автономного муниципального учреждения, 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165,5 тыс.руб. или 1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ремонт муниципального жилого фонд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– коммунальное  хозяйство составляет 489,8 тыс.руб. или 4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входят расходы на пуско-наладочные работы объектов газоснабжения, снятие показаний приборов учета электрической энергии, получение заключений о сметной стоимости объектов коммунального хозяйства, экспертиза проектно-сметной документации, технический осмотр и ремонт наружных сетей газоснабже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7 229,4 тыс.руб. или 12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.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2 739,1 тыс.руб. или 9,0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обеспечение за составляет 27,7 тыс.руб. или  17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социальное обеспечение населения составляет 20,0 тыс.руб. или  3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лицам оказавшимся в трудной жизненной ситу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1 880,7 тыс.руб. или  6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781,5 тыс.руб. или 25% к годовому пла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7 373,5 тыс.руб. или 25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4:56:00Z</dcterms:created>
  <dc:creator>SAV</dc:creator>
  <dc:description/>
  <cp:keywords/>
  <dc:language>en-US</dc:language>
  <cp:lastModifiedBy>zanevka</cp:lastModifiedBy>
  <cp:lastPrinted>2015-05-13T15:53:00Z</cp:lastPrinted>
  <dcterms:modified xsi:type="dcterms:W3CDTF">2015-05-14T10:06:00Z</dcterms:modified>
  <cp:revision>4</cp:revision>
  <dc:subject/>
  <dc:title> </dc:title>
</cp:coreProperties>
</file>