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.05.2015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4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Heading1"/>
        <w:shd w:fill="FFFFFF" w:val="clear"/>
        <w:spacing w:lineRule="atLeast" w:line="0" w:before="251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в редакции от 30.03.2015 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года № 329-ФЗ «О физической культуре и спорте в Российской Федерации» (в редакции  от 06.04.2015 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от 16.02.2015 г.)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right="-2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в МО «Заневское сельское поселение» Всеволожского муниципального района Ленинградской области на 2014-2017 годы»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</w:r>
      <w:r>
        <w:rPr>
          <w:rFonts w:cs="Times New Roman" w:ascii="Times New Roman" w:hAnsi="Times New Roman"/>
          <w:sz w:val="28"/>
        </w:rPr>
        <w:t>Постановление администрации МО «Заневское сельское поселение» от 31.12.2014 г. № 662 «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 -2017 годы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администрации МО «Заневское сельское поселение» от 28.04.2015 г. № 215 «О внесении изменений в постановление от 31.12.2015 г. № 662 «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 -2017 годы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 Контроль над исполнением настоящего постановления возложить на заместителя главы администрации по общим и социальным вопрос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А.В. Гердий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08 » мая 2015 г. №   24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а «Развитие физической культуры и спорта в МО «Заневское сельское поселение» Всеволожского муниципального района Ленинградской области на 2014-2017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в МО «Заневское сельское поселение» Всеволожского муниципального района Ленинградской области на 2014-2017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 общим и социальным вопросам администрации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- 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го поселения»;</w:t>
              <w:br/>
              <w:t>- Совершенствование системы физического воспитания населения МО «Заневское сель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  <w:br/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  <w:br/>
              <w:t>- Обеспечение активного участия населения МО «Заневское сельское поселение» в спортивно-массовых мероприятиях проводимых на территории МО «Заневское сельское поселение»;</w:t>
              <w:br/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  <w:br/>
              <w:t>- Развитие системы обеспечения качества дополнительных образовательных услуг в сфере физической культуры и спорта;</w:t>
              <w:br/>
              <w:t>- Обеспечение возможности посещения детьми оздоровительных летних лагерей;</w:t>
              <w:br/>
              <w:t>- Организация  работы молодежно-трудовых бригад на территории муниципального образования «Заневское сельское поселение»;</w:t>
              <w:br/>
              <w:t xml:space="preserve">- Содействие созданию условий для самореализации детей и подростков, развития их физического, интеллектуального творческого потенциала; </w:t>
              <w:br/>
              <w:t>- Способствовать духовно - нравственному воспитанию, предупредить появление правонарушений детей и подростков;</w:t>
              <w:br/>
              <w:t>- Поощрение внедрения передовых форм, методов и технологий оздоровления, отдыха и занятости детей и подрост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в период летних школьных каникул в лагерях с дневным пребыванием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5 - 2017 г.</w:t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1 122 721,93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 426 810,93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11 697 227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 499 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 507 56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 499 34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– 2 499 342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2 499 34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1 919 248,93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ектной документации "Открытого плоскостного физкультурно-спортивного комплекса" в д. Янино-1. Разработка проектов внешнеплощадочных инженерных сет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3 073 000 рублей 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"Открытого плоскостного физкультурно-спортивного комплекса" в д. Янино-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0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8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крытия (искусственной травы) на спортивной площадке по адресу: дер. Занев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на резинового покрытия и ограждения спортивной площадке дер. Янино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 324 885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Совершенствование структуры управления физической культурой и спортом на территории МО «Заневское сельское поселение»;</w:t>
              <w:br/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- 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ной частью государственной социально-экономической политики является развитие физической культуры и спорта как одного из основных видов общей культуры современного человека. Специалисты в области физической культуры отмечают, что в настоящее время в Росси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  <w:br/>
        <w:t xml:space="preserve">   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7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4 году: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гулярно спортом занимается  </w:t>
      </w:r>
      <w:r>
        <w:rPr>
          <w:rFonts w:cs="Times New Roman" w:ascii="Times New Roman" w:hAnsi="Times New Roman"/>
          <w:b/>
          <w:sz w:val="28"/>
          <w:szCs w:val="28"/>
        </w:rPr>
        <w:t xml:space="preserve">3782 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 </w:t>
      </w:r>
      <w:r>
        <w:rPr>
          <w:rFonts w:cs="Times New Roman" w:ascii="Times New Roman" w:hAnsi="Times New Roman"/>
          <w:b/>
          <w:sz w:val="28"/>
          <w:szCs w:val="28"/>
        </w:rPr>
        <w:t xml:space="preserve">2117 </w:t>
      </w:r>
      <w:r>
        <w:rPr>
          <w:rFonts w:cs="Times New Roman" w:ascii="Times New Roman" w:hAnsi="Times New Roman"/>
          <w:sz w:val="28"/>
          <w:szCs w:val="28"/>
        </w:rPr>
        <w:t xml:space="preserve">женщин. Это составляет примерно   </w:t>
      </w: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сельское поселение»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53 человек, 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5, плоскостные спортсооружения - 10, спортивные залы - 5, плавательные бассейны - 4, другие спортсооружения - 6.</w:t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работы молодежно-трудовых бригад на территории муниципального образования «Заневское сельское поселени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духовно - нравственному воспитанию, предупреждение        появления правонарушений детей и подростков;</w:t>
      </w:r>
    </w:p>
    <w:p>
      <w:pPr>
        <w:pStyle w:val="TextBody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и срока действия программы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before="0" w:after="120"/>
        <w:ind w:firstLine="54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 по содействию организации трудовой занятости молодежи на 5 %.</w:t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1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7 годы.</w:t>
      </w:r>
    </w:p>
    <w:p>
      <w:pPr>
        <w:pStyle w:val="TextBody"/>
        <w:numPr>
          <w:ilvl w:val="0"/>
          <w:numId w:val="2"/>
        </w:numPr>
        <w:spacing w:before="10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spacing w:before="100" w:after="0"/>
        <w:ind w:left="90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10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-2017 годы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311"/>
        <w:gridCol w:w="26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ind w:left="-175"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радиционном, международном 43 марафоне, легкоатлетическом пробеге «Дорога жизн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массовых гонках «Лыжня России-2014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кс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Всеволожского района по лыжным гонк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турнире по футболу «Кожаный мяч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мано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по волейболу и стритболу в рамках Фестиваля молодежного творчества «Здоровый образ жизни!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городских турнирах по 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в зачет зимней Спартакиад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ирокая Маслениц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нино-1, площадь за 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(Богатырская сил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пар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чче среди жителей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Янинской СОШ, д.16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традиционный открыт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, посвященный Дню погранич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площадка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Янинская СОШ, по адресу: ул. Новая, д. 16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 зачет Спартакиа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 среди жителей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снегу среди жителе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МОУ «Янинская СОШ», д. Янино-1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й гимнас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мини-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невка футбольное поле, д. Янино, поле возле школы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хоккею с шайб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ледовая арена Алекс Фитнес, ул. Ленинград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оздоровительному пла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ово, бассейн Алекс Фитнес, ул. Ленинградская, д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еречень планируемых к ежегодному проведению мероприятий по молодежной политике  на 2015 - 2017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молодежном международном форуме Ладога – 2014 и Селигер –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нинградская область, Калининградская область, Северо-западный федер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олодежно-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лодежный 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Янино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Неде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МО «Заневское сель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оектирование открытого плоскостного физкультурно-спортивного комплекса дер. Янино-1 Всеволожского района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троительство открытого плоскостного физкультурно-спортивного комплекса дер. Янино-1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Проектирование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троительство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.Замена покрытия (искусственной травы) на спортивной площадке по адресу: дер. Заневка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Замена резинового покрытия и ограждения спортивной площадке дер. Янино-1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</w:tbl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полнен ремонт покрытия на спортивной площадке по адресу: дер. Заневка;</w:t>
      </w:r>
    </w:p>
    <w:p>
      <w:pPr>
        <w:pStyle w:val="TextBody"/>
        <w:spacing w:before="10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изведена в полоном объеме замена резинового покрытия и заменено ограждения спортивной площадке по адресу: дер. Янино-1 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before="251" w:after="251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меры правого регулирова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 в ред. от 28.12.2013г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№ 329-ФЗ «О физической культуре и спорте в Российской Федерации» (в ред. от 23.07.2013г.), Областным законом Ленинградской области от 30.12.2009 г. № 118-ОЗ «О Физической культуре и спорте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.от 07.02.2012г.), Областным законом Ленинградской области от 13.12.2011г. №105-ОЗ «О государственной молодежной политики в Ленинградской области», а так же Уставом МО «Заневское сель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и краткое описание подпрограмм 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41"/>
        <w:gridCol w:w="1864"/>
        <w:gridCol w:w="942"/>
        <w:gridCol w:w="943"/>
        <w:gridCol w:w="943"/>
        <w:gridCol w:w="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before="10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го поселения» в активном отдыхе, укреплении здоровья, физическом воспитании подрастающего поколения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ind w:firstLine="539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го: 21 122 721,93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4 г. – 4 426 810,93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</w:t>
      </w:r>
      <w:r>
        <w:rPr>
          <w:rFonts w:cs="Times New Roman" w:ascii="Times New Roman" w:hAnsi="Times New Roman"/>
          <w:sz w:val="28"/>
          <w:szCs w:val="28"/>
        </w:rPr>
        <w:t>.- 11 697 227 рубле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2 499 3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- 2 499 342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21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е управление реализацией программы осуществляет администрацией МО «Заневское сельское поселение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 </w:t>
      </w:r>
    </w:p>
    <w:sectPr>
      <w:type w:val="continuous"/>
      <w:pgSz w:w="11906" w:h="16838"/>
      <w:pgMar w:left="1701" w:right="850" w:gutter="0" w:header="708" w:top="993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color w:val="00000A"/>
      <w:kern w:val="2"/>
      <w:lang w:bidi="ar-SA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1">
    <w:name w:val=" Знак Знак1"/>
    <w:basedOn w:val="Style13"/>
    <w:qFormat/>
    <w:rPr>
      <w:rFonts w:ascii="Calibri" w:hAnsi="Calibri"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estpravo.ru/federalnoje/ea-instrukcii/z1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9:00Z</dcterms:created>
  <dc:creator>zanevka</dc:creator>
  <dc:description/>
  <cp:keywords/>
  <dc:language>en-US</dc:language>
  <cp:lastModifiedBy>zanevka</cp:lastModifiedBy>
  <cp:lastPrinted>2015-05-08T10:12:00Z</cp:lastPrinted>
  <dcterms:modified xsi:type="dcterms:W3CDTF">2015-05-08T08:29:00Z</dcterms:modified>
  <cp:revision>2</cp:revision>
  <dc:subject/>
  <dc:title> </dc:title>
</cp:coreProperties>
</file>