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8.05.2015 г.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4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окончании отопительного сез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 п. 8 Постановления Правительства Ленинградской области от 19.06.2008 г. № 177 «Об утверждении Правил подготовки и проведения отопительного сезона в Ленинград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ководителям предприятий и организаций жилищно-коммунального хозяйства в связи с наступлением положительной среднесуточной те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атуры наружного воздуха выше +8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  более  пяти календарных дне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12.05.2014 г. завершить отопительный сезон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его подписания. 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средствах массовой информ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заместителя главы администрации по градостроительству и ЖКХ Мыслина С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А.В. Герд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27:00Z</dcterms:created>
  <dc:creator>Анатолий Руденко</dc:creator>
  <dc:description/>
  <cp:keywords/>
  <dc:language>en-US</dc:language>
  <cp:lastModifiedBy>zanevka</cp:lastModifiedBy>
  <cp:lastPrinted>2015-05-08T10:29:00Z</cp:lastPrinted>
  <dcterms:modified xsi:type="dcterms:W3CDTF">2015-05-08T08:27:00Z</dcterms:modified>
  <cp:revision>2</cp:revision>
  <dc:subject/>
  <dc:title> </dc:title>
</cp:coreProperties>
</file>