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3235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5.05.2015 г.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3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иодическом протаплива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 п. 8 Постановления Правительства Ленинградской области от 19.06.2008 г. № 177 «Об утверждении Правил подготовки и проведения отопительного сезона в Ленинград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ководителям ресурсоснабжающих и управляющих организаций в связи с наступлением потепления и положительным прогнозом погоды с 06.05.2015 г. приступить к периодическому протапливанию многоквартирных жилых дом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постановление вступает в силу с момента его подпис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А.В. Герд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50:00Z</dcterms:created>
  <dc:creator>Анатолий Руденко</dc:creator>
  <dc:description/>
  <cp:keywords/>
  <dc:language>en-US</dc:language>
  <cp:lastModifiedBy>zanevka</cp:lastModifiedBy>
  <cp:lastPrinted>2015-05-06T11:26:00Z</cp:lastPrinted>
  <dcterms:modified xsi:type="dcterms:W3CDTF">2015-05-06T11:50:00Z</dcterms:modified>
  <cp:revision>2</cp:revision>
  <dc:subject/>
  <dc:title> </dc:title>
</cp:coreProperties>
</file>