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pacing w:val="68"/>
          <w:w w:val="241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9.04.2015 г</w:t>
      </w:r>
      <w:r>
        <w:rPr>
          <w:rFonts w:cs="Times New Roman" w:ascii="Garamond" w:hAnsi="Garamond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2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 документ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ланировке части территор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Заневское сельское посе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комплексного развития территории, выделения элементов планировочной структуры: зон размещения объектов обществен-ного, коммунального и производственного назначения, установления границ для размещения и строительства линейных объектов, а также установления параметров планируемого развития элементов планировочной структуры  в части территории муниципального образования «Заневское сельское поселение Всеволожского района Ленинградской области», расположенной по адресу: Ленинградская область, Всеволожский район, деревня Янино-1, в соответствии с п. 20, ч.1, ст. 14, Федерального закона от 06.10.2003 № 131-ФЗ «Об общих принципах организации местного самоуправления в Российской Федерации», со ст. 45 Федерального закона от 29.12.2004 № 190-ФЗ «Градостроительный Кодекс Российской Федерации» и в связи с обращением ООО «Респект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317" w:before="8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8"/>
        <w:spacing w:lineRule="atLeast" w:line="317" w:before="8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ступить к подготовке документации по планировке части территории муниципального образования «Заневское сельское поселение Всеволожского района Ленинградской области», расположенной по адресу: Ленинградская область, Всеволожский муниципальный район, Заневское сельское поселение, деревня Янино-1, квартал, ограниченный с севера - ул. Шоссейной, с запада - ул. Заводской, с юга - земельными участками с кадастровыми номерами 47:07:1039001:2266, 47:07:1039001:353, 47:07:1039001:238, с востока - земельным участком с кадастровым номером 47:07:1039001:110, в объеме проекта планировки и проекта меж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ектору архитектуры, градостроительства и землеустройства администр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. В срок до 20 мая 2015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на согласование и утверждение границы разработки и проект задания на подготовку проекта планировки и проекта межевания.</w:t>
      </w:r>
    </w:p>
    <w:p>
      <w:pPr>
        <w:pStyle w:val="Style18"/>
        <w:spacing w:lineRule="atLeast" w:line="317" w:before="0" w:after="0"/>
        <w:jc w:val="both"/>
        <w:rPr/>
      </w:pPr>
      <w:r>
        <w:rPr>
          <w:sz w:val="28"/>
          <w:szCs w:val="28"/>
        </w:rPr>
        <w:tab/>
        <w:t>2.2. Обеспечить подбор и передачу разработчику проекта исходных данных, необходимых для проектирования, в объеме сведений, имеющихся в администрации, а также в системе информационного обеспечения градостроительной деятельности Всеволожского муниципального района.</w:t>
      </w:r>
    </w:p>
    <w:p>
      <w:pPr>
        <w:pStyle w:val="Style18"/>
        <w:spacing w:lineRule="atLeast" w:line="317" w:before="0" w:after="0"/>
        <w:jc w:val="both"/>
        <w:rPr/>
      </w:pPr>
      <w:r>
        <w:rPr>
          <w:sz w:val="28"/>
          <w:szCs w:val="28"/>
        </w:rPr>
        <w:tab/>
        <w:t>2.3. Осуществлять сбор и анализ предложений заинтересованных лиц о порядке, сроках подготовки и содержании проекта планировки .</w:t>
      </w:r>
    </w:p>
    <w:p>
      <w:pPr>
        <w:pStyle w:val="Style18"/>
        <w:spacing w:lineRule="atLeast" w:line="317" w:before="0" w:after="0"/>
        <w:jc w:val="both"/>
        <w:rPr/>
      </w:pPr>
      <w:r>
        <w:rPr>
          <w:sz w:val="28"/>
          <w:szCs w:val="28"/>
        </w:rPr>
        <w:tab/>
        <w:t>2.4. Осуществить проверку подготовленных материалов проекта планировки  на соответствие требованиям действующего законодательства и технического задания на его подготовку.</w:t>
      </w:r>
    </w:p>
    <w:p>
      <w:pPr>
        <w:pStyle w:val="Style18"/>
        <w:spacing w:lineRule="atLeast" w:line="317" w:before="0" w:after="0"/>
        <w:jc w:val="both"/>
        <w:rPr/>
      </w:pPr>
      <w:r>
        <w:rPr>
          <w:sz w:val="28"/>
          <w:szCs w:val="28"/>
        </w:rPr>
        <w:tab/>
        <w:t>2.5. Опубликовать сообщение о принятии решения о подготовке</w:t>
        <w:br/>
        <w:t>документации по планировке территории в порядке, установленном для</w:t>
        <w:br/>
        <w:t>официального опубликования муниципальных правовых актов и иной</w:t>
        <w:br/>
        <w:t>официальной информации, разместить данное сообщение на официальном сайте администраци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постановления  возложить на начальника сектора архитектуры, градостроительства и землеустройства администрации  Родькину Ольгу Владимиров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А.В.Герд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3" w:right="852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41:00Z</dcterms:created>
  <dc:creator>useruser</dc:creator>
  <dc:description/>
  <cp:keywords/>
  <dc:language>en-US</dc:language>
  <cp:lastModifiedBy>zanevka</cp:lastModifiedBy>
  <cp:lastPrinted>2015-04-29T16:40:00Z</cp:lastPrinted>
  <dcterms:modified xsi:type="dcterms:W3CDTF">2015-04-29T12:41:00Z</dcterms:modified>
  <cp:revision>2</cp:revision>
  <dc:subject/>
  <dc:title> </dc:title>
</cp:coreProperties>
</file>