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</w:p>
    <w:p>
      <w:pPr>
        <w:pStyle w:val="Normal"/>
        <w:ind w:left="5200" w:hanging="0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4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214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от </w:t>
      </w:r>
      <w:r>
        <w:rPr>
          <w:rFonts w:cs="Times New Roman" w:ascii="Times New Roman" w:hAnsi="Times New Roman"/>
          <w:sz w:val="28"/>
          <w:szCs w:val="28"/>
        </w:rPr>
        <w:t xml:space="preserve">31.12.2014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ода № 661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культуры МО «Заневское сельское поселение» Всеволожского муниципального района Ленинградской области на 2014-2017 годы»</w:t>
      </w:r>
    </w:p>
    <w:p>
      <w:pPr>
        <w:pStyle w:val="ConsPlusNormal"/>
        <w:widowControl/>
        <w:tabs>
          <w:tab w:val="clear" w:pos="708"/>
          <w:tab w:val="left" w:pos="4111" w:leader="none"/>
          <w:tab w:val="left" w:pos="5103" w:leader="none"/>
        </w:tabs>
        <w:ind w:right="538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ами законодательства РФ о культуре, утвержденными ВС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12-1 от 9 октября  1992 г., федеральным законом от 29 декабря 1994 года N 78-ФЗ «О библиотечном деле», федеральным законом от 06.10.2003 г. № 131-ФЗ «Об общих приницпах организации местного самоуправления в Российской Федерации», о</w:t>
      </w:r>
      <w:r>
        <w:rPr>
          <w:rFonts w:cs="Times New Roman" w:ascii="Times New Roman" w:hAnsi="Times New Roman"/>
          <w:sz w:val="28"/>
          <w:szCs w:val="28"/>
        </w:rPr>
        <w:t>бластным законом № 105-ОЗ от 13.12.2011г. «О государственной молодежной политике в Ленинградской област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О «Заневское сельское поселение» Всеволожского муниципального района Ленинградской области,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0"/>
        <w:ind w:left="142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от </w:t>
      </w:r>
      <w:r>
        <w:rPr>
          <w:rFonts w:cs="Times New Roman" w:ascii="Times New Roman" w:hAnsi="Times New Roman"/>
          <w:sz w:val="28"/>
          <w:szCs w:val="28"/>
        </w:rPr>
        <w:t xml:space="preserve">31.12.2014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да № 661  «об утвержден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культуры МО «Заневское сельское поселение» Всеволожского муниципального района Ленинградской области на 2014-2017 годы»»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(обнародованию)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142" w:firstLine="425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firstLine="425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   Контроль над исполнением настоящего постановления возложить на заместителя главы администрации по общим и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А.В. Гердий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8.04.2015 г     №  214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Развитие культуры </w:t>
      </w:r>
      <w:r>
        <w:rPr>
          <w:rFonts w:cs="Times New Roman" w:ascii="Times New Roman" w:hAnsi="Times New Roman"/>
          <w:b/>
          <w:sz w:val="40"/>
          <w:szCs w:val="40"/>
        </w:rPr>
        <w:t>МО «Заневское сельское поселение» Всеволожского муниципального района Ленинградской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 ленинградской области на 2014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» МО «Заневское сель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 на 2014-2017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 общим и социальным вопроса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сельский 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радиционной народно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народных художественных промысл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сельское поселение» в сохранении и укреплении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х талантов МО «Заневское сельское поселени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 на 10 % ежегодн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проведение капитального ремонта МБУ «Янинский сельский КСДЦ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-2015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6-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81 108 289 рублей              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 495 4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лей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год –26 843 803 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год – 18 513 324 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год – 15 255 724 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4 – 20 492 438 рублей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5 –15 255 724 рублей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15 255 724 рублей</w:t>
            </w:r>
          </w:p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-  15 255 724 рублей</w:t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строительство универсального КСД комплекса в д. Кудро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5 – 500 0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 494 4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рублей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ельского КСДЦ (субсидия на иные цел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593 654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сельского КСД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– 3 257 600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сельское поселение» в активном отдыхе, воспитании подрастающего поколения и их всестороннем развит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рителей на концертах и спектаклях на 10% ежегодн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феры культуры</w:t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культуры МО «Заневское сельское поселение»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МО «Заневское сельское поселение» Всеволожского муниципального района» на 2014-2017 г.г»,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 как ресурса социально-экономического развития территории. Программа определяет приоритетные направления муниципальной политики в области культуры и искусства на 2014-2017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реждением культуры на территории муниципального образования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Янинский сельский культурно-спортивный досуговый центр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 учреждением  культуры решалис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 и развитие национальных культу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культурных инициатив, направленных на работу с молодежью и с социально незащищенными слоями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и социальная защита работников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капитальному ремонту здания МБУ «Янинский сельский 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МБУ «Янинский сельский КСДЦ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4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овые творческие формирования и кружки, введены платные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а закупка материально технических средств для улучшения качества проводимых мероприяти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о в соответствие с законодательством штатное расписание МБУ «Янинский С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работа по открытию новых кружков и студ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у проведены следующие массовые мероприяти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 посвященный Дню снятия блокады Ленингра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посвященный Дню защитника Отеч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слен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четный концерт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оржественный митинг, посвященный Дню победы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защиты дет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ень пожилого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аких мероприятий требует значительных затрат, в том числе и для приглашения профессиональных коллективов, что позволяет привлечь большую часть зрителей из числа жителей муниципального образования. 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население привлекается к участию в художественной самодеятельности, жители посещают кружки и студии, созданные и развивающиеся в МБУ «Янинский сельский КДСЦ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культуры и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 недостаточное привлечение населения  к занятиям творчеством;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проблемы с привлечением профессиональных педагогов в сельскую местность; 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 утрата культурных традиций;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активной пропаганды занятий творчеством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культуры МО «Заневское сельское поселение» Всеволожского муниципального района Ленинградской области на 2014 – 2017 годы»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культуры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по театрально-концертному обслуживанию населен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и имидж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-исполнительск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оюзов и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имания к запросам жителей муниципального образования и организации их позитивного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триотическое и морально-эстетическое воспитание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и выявления тал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новаторских концеп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культуры МО «Занев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отрасли «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следующие компоненты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ых художественных промысл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охранении и укреплении культурного наследия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юных талантов МО «Заневское сельское поселение»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духовное  развитие  и  патриотическое воспитание подрастающего  поколения  в  целях  формирования зрелого гражданского общества.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гноз конечных результатов муниципальной программы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сохранности объектов культурного наследия;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дер. Янино-1 Всеволожского района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before="100" w:after="0"/>
        <w:ind w:firstLine="7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роки реализации Программы</w:t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– 2017 год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еречень основных мероприятий муниципальной программы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речень  планируемых к ежегодному проведению культурно-массовых мероприятий на 2014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00"/>
        <w:gridCol w:w="1500"/>
        <w:gridCol w:w="2100"/>
        <w:gridCol w:w="21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bookmarkStart w:id="0" w:name="_Hlk36876254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 посвященный Дню снятия блокады Ленингр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 ветера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защитника Оте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 призыв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Широкая маслениц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ино -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е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аранда Пундоловское кладбищ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онцерт к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п.Янино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гуляние, посвященное Дню защиты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ино –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Янино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ино -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поселения Семейные пары, прожившие 50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жилого челове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 пожилого возраста и ветера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с чествованием новорожд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чн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Д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нино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формирований в МБУ «Янинский сельский КСДЦ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43"/>
        <w:gridCol w:w="2765"/>
        <w:gridCol w:w="17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ind w:right="6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формир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Ю. Ковбас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ореографическая «Изюминк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(старшие) «Дуэт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е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Энигм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убль Гум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для пенсионеров «Аврор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оршу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Феер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ая студ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вока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 «Кнопочки» (младши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нопочк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Гусако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живо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В. Ерофеев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етеран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 Ш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3. </w:t>
        <w:tab/>
        <w:t xml:space="preserve">Перечень планируемых мероприятий, направленных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сети и ремонт объектов куль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796"/>
        <w:gridCol w:w="11"/>
        <w:gridCol w:w="1548"/>
      </w:tblGrid>
      <w:tr>
        <w:trPr>
          <w:trHeight w:val="28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27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Янинского КСДЦ дер. Янино-1 Всеволож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  <w:tr>
        <w:trPr>
          <w:trHeight w:val="96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Универсального КСД комплекса в д. Кудро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дер. Янино-1 Всеволож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е меры правового регулирова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реализуется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Законом Российской Федерации  от 9 октября  1992 разработки  «Основы законодательства  Российской программы Федерации о культуре»,  Федеральным законом от 29 декабря N 78-ФЗ «О библиотечном деле», федеральным законом от 06.10.2003 г. № 131-ФЗ «Об общих приницпах организации местного самоуправления в Российской Федерации», а также в соответствии с Посланием Президента РФ к Федеральному Собранию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00"/>
        <w:gridCol w:w="1292"/>
        <w:gridCol w:w="1765"/>
        <w:gridCol w:w="824"/>
        <w:gridCol w:w="825"/>
        <w:gridCol w:w="824"/>
        <w:gridCol w:w="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культур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библиотечном фон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качество  подготовленных  проектов нормативно-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 правовые ак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нформация по ресурсному обеспечению программы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81 108 289 рублей               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4 год –</w:t>
      </w:r>
      <w:r>
        <w:rPr>
          <w:rFonts w:cs="Times New Roman" w:ascii="Times New Roman" w:hAnsi="Times New Roman"/>
          <w:sz w:val="28"/>
          <w:szCs w:val="28"/>
        </w:rPr>
        <w:t>20 495 438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ублей 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5 год –26 843 803 рублей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6 год – 18 513 324 рублей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 год – 15 255 724  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в рамках каждого раздела возможно перераспределение средств по мероприятиям в размере 30% в течение года. Перераспределение средств осуществляется по согласованию с финансово - экономическим сектором администрации МО «Заневское сельское поселени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писание мер урегулирования и управления рискам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культуры;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культуры. 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6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ей МО «Заневское сельское поселени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75" w:hanging="1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Style14">
    <w:name w:val=" Знак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1:00Z</dcterms:created>
  <dc:creator>www.vsevinfo.ru</dc:creator>
  <dc:description/>
  <cp:keywords/>
  <dc:language>en-US</dc:language>
  <cp:lastModifiedBy>zanevka</cp:lastModifiedBy>
  <cp:lastPrinted>2015-04-28T15:15:00Z</cp:lastPrinted>
  <dcterms:modified xsi:type="dcterms:W3CDTF">2015-04-28T13:01:00Z</dcterms:modified>
  <cp:revision>2</cp:revision>
  <dc:subject/>
  <dc:title> </dc:title>
</cp:coreProperties>
</file>