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Cs w:val="24"/>
          <w:u w:val="single"/>
        </w:rPr>
        <w:t>27.04.2015 г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2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</w:rPr>
      </w:pPr>
      <w:r>
        <w:rPr>
          <w:sz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в редакции от </w:t>
      </w:r>
      <w:r>
        <w:rPr>
          <w:sz w:val="28"/>
          <w:szCs w:val="28"/>
        </w:rPr>
        <w:t>30.03.2015 г.)</w:t>
      </w:r>
      <w:r>
        <w:rPr>
          <w:sz w:val="28"/>
        </w:rPr>
        <w:t>, Федеральным законом от 30.12.2004 г. № 210-ФЗ «Об основах регулирования тарифов организаций коммунального комплекса» (в редакции от 29.12.2014 г.) 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 в соответствии с приложением к настоящему постановлению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 Постановление администрации МО «Заневское сельское поселение» от 31.12.2014 г. № 660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  считать утратившим сил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3. Определить сектор ЖКХ и благоустройства администрации МО «Заневское сельское поселение» основным исполнителем Программы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6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pStyle w:val="TextBody"/>
        <w:tabs>
          <w:tab w:val="clear" w:pos="708"/>
          <w:tab w:val="left" w:pos="4198" w:leader="none"/>
        </w:tabs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«Заневское сельское поселение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От 27.04.2015 г. № 2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«Заневское сельское поселение» 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на 2014 - 2017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7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7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канализования, кабельных и воздушных линий электропере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на 1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7 год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4год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5год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6 год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- 201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– 253533,0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31593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850,0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449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639,3 тыс. руб.</w:t>
              <w:tab/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 «Заневское сельское поселение" – 146926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29743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069,3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74,4 тыс.руб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39,3 тыс.руб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Из бюджета Ленинградской области – </w:t>
            </w:r>
            <w:r>
              <w:rPr>
                <w:sz w:val="28"/>
                <w:szCs w:val="28"/>
              </w:rPr>
              <w:t>106606,6</w:t>
            </w:r>
            <w:r>
              <w:rPr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1850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15 год – 16781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6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300,0 тыс. ру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беспечение планомерного перехода газоснабжения населенных пунктов с балонного на природный газ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2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дер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1 87 % из 300 жилых домов обеспечено 26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2 42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62 % из 300 жилых домов газифицировано 188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76 % из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ность населенных пунктов уличным освещением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NoSpacing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трои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цевой водопровод в дер. Новосергиев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С в дер. Суоранда и дер. Янино-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сетей водоснабж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ровода Ду-16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810 п.м. до дер. Новосергиевк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ыполнить реконструкцию системы теплоснабжения (отопления и горячего водоснабжения) на территории дер. Янино-1;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участка тепловой сети отопления и ГВС от УТ-2 до УТ-11 вдоль ул. Нова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ести работы по установке уличного освещения дороги от Колтушского шоссе до дер. Хирвости Всеволож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ь ежегодное обслуживание электроустановок находящихся на балансе администрации М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жилых домов по адресу: Ленинградская область, Всеволожский район, д. Суоранда, ул. Ржавско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по дер. Новосергиевка Всеволожского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индивидуальных жилых домов дер. Янино-1 Всеволожского района по ул. Шоссейная, Заводская, 1-6 лин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ршить внутреннее газоснабжение многоквартирных жилых домов по адресу: Ленинградская область Всеволожский район дер. Янино-1 ул. Военный городок д. 1,16, 29,38,43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проектирование газораспределительной сети дер. Суоранда, Хирвости, Янино-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 для чег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Разработать программу «Энергосбережение и повышение энергетической эффективности» на период 2015 – 2018 годы. </w:t>
      </w:r>
    </w:p>
    <w:p>
      <w:pPr>
        <w:pStyle w:val="ConsPlusNormal"/>
        <w:jc w:val="both"/>
        <w:rPr/>
      </w:pPr>
      <w:r>
        <w:rPr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4-2017 год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ение работ по проектированию реконструкции и капитального ремонта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проектированию капитального ремонта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проектированию сетей газоснабжения, продолжение работ по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реконструкции и капитальному ремонту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проектированию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ение работ по реконструкции и капитальному ремонту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газификации населенных пунктов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5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69"/>
        <w:gridCol w:w="992"/>
        <w:gridCol w:w="1134"/>
        <w:gridCol w:w="1559"/>
        <w:gridCol w:w="1700"/>
        <w:gridCol w:w="1559"/>
        <w:gridCol w:w="1989"/>
      </w:tblGrid>
      <w:tr>
        <w:trPr>
          <w:trHeight w:val="300" w:hRule="atLeast"/>
        </w:trPr>
        <w:tc>
          <w:tcPr>
            <w:tcW w:w="1503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еречень основных мероприятий</w:t>
            </w:r>
          </w:p>
        </w:tc>
      </w:tr>
      <w:tr>
        <w:trPr>
          <w:trHeight w:val="28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  <w:t>Год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  <w:t>Объем финансирования, тыс. руб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  <w:t>Ответственный</w:t>
              <w:br/>
              <w:t>исполнитель</w:t>
            </w:r>
          </w:p>
        </w:tc>
      </w:tr>
      <w:tr>
        <w:trPr>
          <w:trHeight w:val="5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  <w:t>Регион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lang w:eastAsia="ru-RU"/>
              </w:rPr>
            </w:pPr>
            <w:r>
              <w:rPr>
                <w:bCs/>
                <w:color w:val="000000"/>
                <w:sz w:val="16"/>
                <w:lang w:eastAsia="ru-RU"/>
              </w:rPr>
              <w:t>Местный</w:t>
              <w:br/>
              <w:t>бюдже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>1. Развитие системы газоснабжения</w:t>
            </w:r>
          </w:p>
        </w:tc>
      </w:tr>
      <w:tr>
        <w:trPr>
          <w:trHeight w:val="53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"Распределительного газопровода для газоснабжения жилых домов по адресу: Ленинградская обл., Всеволожский район, д. Суоранда, ул. Ржавског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96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6,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5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СД на строительство распределительного газопровода по дер. Новосергиевка Всеволож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8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832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распределительного газопровода по дер. Новосергиевка Всеволож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5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ный надзор за строительством  распределительного газопровода по дер. Новосергиевка Всеволож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5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СД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1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 182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51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7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51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ный надор за строительством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схемы газификации дер. Суоранда, Хирвости, Янино-2 Всеволож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49,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СД на строительство распределительного газопровода по дер. Суоранда, Хирвости, Янино-2 Всеволож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1 25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распределительного газопровода по дер. Суоранда, Хирвости, Янино-2 Всеволож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 0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1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ный надор за строительством распределительного газопровода по дер. Суоранда, Хирвости, Янино-2 Всеволож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2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5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утреннее газоснабжение многоквартирного жилого дома по адресу: Ленинградская обл., Всеволожский р-он, дер. Янино-1, ул. Военный городок, д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9,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утреннее газоснабжение многоквартирного жилого дома по адресу: Ленинградская обл., Всеволожский р-он, дер. Янино-1, ул. Военный городок, д.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4,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утреннее газоснабжение многоквартирного жилого дома по адресу: Ленинградская обл., Всеволожский р-он, дер. Янино-1, ул. Военный городок, д.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67,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4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утреннее газоснабжение многоквартирного жилого дома по адресу: Ленинградская обл., Всеволожский р-он, дер. Янино-1, ул. Военный городок, д. 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3,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утреннее газоснабжение многоквартирного жилого дома по адресу: Ленинградская обл., Всеволожский р-он, дер. Янино-1, ул. Военный городок, д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73,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1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схемы газоснабжения дер. Новосергие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2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схемы газоснабжения  малоэтажной застройки дер. Кудров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 благоустройства</w:t>
            </w:r>
          </w:p>
        </w:tc>
      </w:tr>
      <w:tr>
        <w:trPr>
          <w:trHeight w:val="3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кспертиза ПСД по объектам газ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45" w:hRule="atLeast"/>
        </w:trPr>
        <w:tc>
          <w:tcPr>
            <w:tcW w:w="1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Развитие сетей теплоснабжения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"Программы комплексного развития систем коммунальной инфраструктуры МО "Заневское сельское поселение"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65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7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системы теплоснабжения и горячего водоснабжения на территории дер. Янино-1 Всеволожского р-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 0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 капитального ремонта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97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3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горелок кот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0,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8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насоса кот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0,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7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зап. узла кот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2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зол газоходов кот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9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зап. арматуры  кот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4,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0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овли кот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7,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схемы теплоснабжения МО "Зане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98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0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дымовой трубы кот. №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7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74,8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СД "Корректировка проекта реконструкции котельной №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 8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 87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кспертиза ПСД по объектам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30" w:hRule="atLeast"/>
        </w:trPr>
        <w:tc>
          <w:tcPr>
            <w:tcW w:w="1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Развитие систем водоснабжения и водоотведения</w:t>
            </w:r>
          </w:p>
        </w:tc>
      </w:tr>
      <w:tr>
        <w:trPr>
          <w:trHeight w:val="48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ные работы по реконстркции сети водопровода Ду-57 мм. До Ду-110 м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8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897,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3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 0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ные работы по реконструкции ВНС дер. Суора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65,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ВНС дер. Суор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7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709,1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0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ные работы по реконструкции ВНС на территории (ЦРБ АСУ) ОАО "РЗТ "Луч" дер. Янино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65,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ВНС на территории (ЦРБ АСУ) ОАО "РЗТ "Луч" дер. Янино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718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718,9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1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 реконструкции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3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362,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0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0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водопровода Ду-160 L-1810 п.м. до дер. Новосерги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 0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 032,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 строительства внутрипоселкового водопровода дер. Новосерги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3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внутрипоселкового водопровода дер. Новосергие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9 78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 7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 0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СД "Кольцевой водопровод малоэтажной застройки дер. Кудр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 2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 255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"Кольцевого водопровода малоэтажной застройки дер. Кудр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 7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4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 575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0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СД "Реконструкция КНС-3 в дер. Янино-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8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834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кспертиза ПСД по объектам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 1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Схемы водоснабжения и водоотведения МО "Заневское сельское поселение"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 8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 853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15" w:hRule="atLeast"/>
        </w:trPr>
        <w:tc>
          <w:tcPr>
            <w:tcW w:w="1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. Развитие сетей электроснабжения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граммы "Энергосбережение и повышение энергетической эффективности на территории МО "Заневское сельское поселение" на 2015-2018 годы"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5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уличного освещения с установкой светильников от Колтушского шоссе до дер. Хирвости Всеволож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28,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34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ерспективной схемы электроснабжения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 36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33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18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Сектор ЖКХ и</w:t>
              <w:br/>
              <w:t>благоустройства</w:t>
            </w:r>
          </w:p>
        </w:tc>
      </w:tr>
      <w:tr>
        <w:trPr>
          <w:trHeight w:val="27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090,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9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199,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1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319,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53 5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06 60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46 926,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по г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1 5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 8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9 743,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68 8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6 7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2 069,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93 4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36 6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6 774,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9 63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51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8 339,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0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>разработаны на основании  по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 плана «Заневского сельского поселения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ить работы по проектированию реконструкции и строительства сетей водоснабжения дер. Суоранда, Хирвости, Янино-2,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 по строительству газопроводов в дер. Суоранда, выполнить прокладку внутренних сетей газоснабжения 5 жилых домов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подводящего водопровода до дер. Новосергиевка и проектирования внутрипоселкового водопровода в населенном 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ВНС дер. Янино-1,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аспределительных сетей газоснабжения в дер. Новосергиевка Суорнада, Хирвости, Янино-2, Янино-1 ул. Шоссейная, ул. Заводская, 1 – 6 линии, строительства подводящего газопровода до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по строительству внутрипоселкового вод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сетей водоснабжения от «Заневского терминала» до дер. Суоранда Хирвости, и сети водопровода в них, строительство водопровода в дер.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газ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работы по реконструкции системы теплоснабжения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распределительного газопровода в дер. Янино-1, Суоранда, Хирвости, Янино-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Янино-1, Хирвости, Янино-2 с целью 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добиться повышения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биться повышения качества предоставляемых жителям коммунальных услуг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71">
    <w:name w:val="Знак Знак7"/>
    <w:qFormat/>
    <w:rPr>
      <w:b/>
      <w:sz w:val="3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1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51">
    <w:name w:val=" Знак Знак5"/>
    <w:basedOn w:val="Style12"/>
    <w:qFormat/>
    <w:rPr>
      <w:rFonts w:cs="Times New Roman"/>
      <w:sz w:val="20"/>
      <w:szCs w:val="20"/>
      <w:lang w:val="en-US" w:bidi="ar-SA"/>
    </w:rPr>
  </w:style>
  <w:style w:type="character" w:styleId="41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1">
    <w:name w:val=" Знак Знак3"/>
    <w:basedOn w:val="Style12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 Знак Знак1"/>
    <w:basedOn w:val="Style12"/>
    <w:qFormat/>
    <w:rPr>
      <w:rFonts w:cs="Times New Roman"/>
      <w:sz w:val="20"/>
      <w:szCs w:val="20"/>
      <w:lang w:val="en-US" w:bidi="ar-SA"/>
    </w:rPr>
  </w:style>
  <w:style w:type="character" w:styleId="Style14">
    <w:name w:val=" Знак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1:00Z</dcterms:created>
  <dc:creator>Dubenezkaya</dc:creator>
  <dc:description/>
  <cp:keywords/>
  <dc:language>en-US</dc:language>
  <cp:lastModifiedBy>zanevka</cp:lastModifiedBy>
  <cp:lastPrinted>2015-04-21T16:30:00Z</cp:lastPrinted>
  <dcterms:modified xsi:type="dcterms:W3CDTF">2015-04-28T12:01:00Z</dcterms:modified>
  <cp:revision>2</cp:revision>
  <dc:subject/>
  <dc:title>Администрация</dc:title>
</cp:coreProperties>
</file>