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15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  <w:br/>
        <w:t>«Благоустройство и санитарное содержание</w:t>
        <w:br/>
        <w:t>территории МО «Заневское сельское поселение»</w:t>
        <w:br/>
        <w:t>на 2014-2017 годы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 (в редакции от 30.03.2015 г.), Федеральным законом № 7-ФЗ от 10.01.2002 года «Об охране окружающей среды» (в редакции от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.2014 г., с изменениями от 29.12.2014 г.),  Федеральным законом № 89-ФЗ от 24.06.1998 года «Об отходах производства и потребления» 9в редакции от 29.12.2014 г.),  Федеральным законом Российской Федерации от 30.03.1999 года № 52-ФЗ «О санитарно-эпидемиологическом благополучии населения» (с изменениями и дополнениями, вступившими в силу с 01.03.2015 г.), Федеральным законом от 10.12.1995 года № 196-ФЗ «О безопасности дорожного движения» (в редакции от 14.10.2014 г.), Федеральным законом № 257-ФЗ от 08.11.2007 года «Об автомобильных дорогах и дорожной деятельности в Российской Федерации» 9в редакции от 31.12.2014 г.), Уставом муниципального образования «Заневское сельское поселение», в целях повышения уровня благоустройства, обеспечения санитарного содержания и организации уборки территории, повышения  эффективности и безопасности функционирования  автомобильных дорог местного значения, создания благоприятных, комфортных и безопасных условий для проживания населения на территории МО «Заневское сельское поселение»,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Благоустройство и санитарное содержание территории МО «Заневское сельское поселение» на 2014-2017 годы»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МО «Заневское сельское поселение» от 13.03.2015 г. № 87 «Об утверждении муниципальной программы «Благоустройство и санитарное содержание территории МО «Заневское сельское поселение» на 2014-2017 годы» считать утратившим силу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ределить сектор ЖКХ и благоустройства администрации МО основным исполнителем Программы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 момента его официального опубликования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Контроль за исполнением постановления  возложить на заместителя главы администрации по ЖКХ и градостроительству.</w:t>
      </w:r>
    </w:p>
    <w:p>
      <w:pPr>
        <w:pStyle w:val="ListParagraph"/>
        <w:widowControl/>
        <w:autoSpaceDE w:val="true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А.В. Гердий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7» 04. 2015 г. №  2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Благоустройство и санитар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ерритории МО «Заневское сельское поселение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7 годы»</w:t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Благоустройство и санитарное содержание территории 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невское сельское поселение»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и санитарное содержание территории МО «Заневское сельское поселение» на 2014-2017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экономически эффективной системы благоустройства МО, отвечающей современным экологическим, санитарно-гигиеническим требованиям, создающей безопасные и комфортные условия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безопасности функционирования автомобильных дорог и внутри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сетей уличного освещ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здничное оформление населенных пунк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4-2017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245 550,3  тыс. руб. в том числе по годам: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1 486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 65 950,8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61 653,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67 080,0 тыс.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архитектурно-планировочного облика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ятся сложная экологическая обстановка и низ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самых важных проблем для поселения является проблема городского мусора и бытовых отходов. В течение года на санкционированные полигоны бытовых отходов вывозится до 25000 куб.м. сверхнормативных ТБО и до 10000 куб.м. ТБО с несанкционированных свалок, что обусловлено расположением поселения на границе с г. Санкт-Петербур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ротяженность улично-дорожной сети составляет 27265 м. Из них твердое покрытие имеется на 9805 м., что составляет 36% от общей протяж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о строительством нового жилья и ростом благосостояния граждан необходимо оборудование гостевых автомобильных стоянок с твердым покрыт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ости жителей поселения необходима установка на дорогах искусственных неровностей, нанесения дорожной разметки и установка дорожных зна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ым освещением обеспечено 85% улично-дорожной сети, которое необходимо содержать в исправном состоя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сположено 10 детских и 3 спортивные площадки. Площадки требуют ежегодной замены вышедших из строя, под воздействием погодных условий, малых форм и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Ежегодно подлежат сносу от 50 до 100 больных и аварийных деревье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муниципального образования входят 7 населенных пунктов в которых необходимо осуществлять праздничное украш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й и санитарно-эпидемиологической обстановки в посе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автомобильных дорог местного значения, совершенствование покрытий дворовых проездов и гостевых автостоянок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сельских населенных пун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от № 95-оз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ение бесперебойного вывоза ТБО с территории поселения, в том числе с несанкционированных свалок, с размещением на санкционированных полигонах ТБ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ачественного содержания улично-дорожной сети, совершенствование покрытий дворовых проездов и гостевых автостоян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ежной и бесперебойной работы сетей уличного освещения за счет проведения своевременного ремонта и модернизации существующи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безопасности на дорогах поселения путем установки искусственных неровностей и дорожных знаков, нанесения дорожной размет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100% детских площадок сертифицированным, исправным оборудова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ланомерной замены аварийных и больных зеленых насаждений на новые, озеленение дворовых территор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украшения поселения в дни праздников с учетом особенностей территор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4-2017 годы. Этапы реализации в соответствии с перечнем основных мероприятий Программ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еречень 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6"/>
        <w:gridCol w:w="1275"/>
        <w:gridCol w:w="1418"/>
        <w:gridCol w:w="340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Санитарное содержание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нитарное содержание террит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,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1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,9 288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Сбор и 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бор, вывоз и размещение 26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бор, вывоз и размещение 30000 куб.м. сверхнормативных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бор, вывоз и размещение 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бор, вывоз и размещение 6000 куб.м. ТБО с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бор, вывоз и размещение 600 куб.м. ТБО  при проведении месячника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Ремонт площадок и контейнеров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монт площадок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монт контейнеров 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обретение и доставка контейнеров мусорных на колесах 770 л. Для сбора ТБ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Озел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иобретение и доставка саженцев зеленых насаждений и  цве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99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обретение и доставка плодородного гру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коративная подрезка кустарников в населенных пунктах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нитарная вырубка аварийных и больных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Химическая обработка борщевика «Сосновско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анитарная вырубка мелколесья и кустов вдоль дорог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Содержание территории поселения,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монт детских и спортивных площа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3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служивание детского игрового оборудования на детских и спортивных площадк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сширение детских площадок в д. Новосергиевка, д. Янино-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купка скамеек и урн для благоустрой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ов д. Янино-1, 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лагоустройство площадки под сквер в д. Янино-1 ул. Военный городок д.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купка навеса на детскую площадку     в         д. 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устройство парка Оккервиль 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Благоустройство территории д. Новосе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ставка ПГС, д.Новосергиевка, д.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Благоустройство дорог д.Новосергиевка,д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купка информационных стендов в                 д. Суор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Устройство детской площадки в дер. Янино-2. Ул. Новая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Изготовление и установ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91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емонт и покраска декоративных огр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Оборудование пандусом подъезда №5 ул. Нов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осметический ремонт памятника В.И.Лен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Очистка водоотводных канав с восстановлением водо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Благоустройство территории между домами 1,16 и 38 ул. Военный городок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Проектирование парка в дер. Куд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Праздничное оформление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обретение новогодних украшений и инвен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9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таж и оформление четырех светодиодны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емонтаж и деоформление четырех светодиодных 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ранение в течение 11 месяцев четырех светодиодных елок и оборудования к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Установка, подключение и снятие новогодних укра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обретение баннеров и фла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ренда  2-х рекламных уличных стоек на ул. Шоссейная, монтаж и демонтаж банн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Развешивание и снятие праздничной атрибутики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1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Изготовление и установка флагштоков и рамок под банн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: Содержание и ремонт сетей электроснабж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монт уличного освещения в дер. Заневка Всеволожского района по ул. Ладожс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емонт уличного освещения в дер. Янино-1 Всеволожского района по ул. Новая и ул. Заневск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уличного освещения с заменой существующих светильников от д. № 12 до д. № 13 ул. Новая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монт, содержание и обслуживание уличного освещения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4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стройство уличного освещения на ул. Набережной в дер. Кудрово</w:t>
            </w:r>
          </w:p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ройство освещения на перекрестке Колтушское шоссе-дорога на ОАО «РЗ РЭТ «Луч»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стройство уличного освещения пешеход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овка опоры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готовление свет.оп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стройство уличного освещения дер. Суоранда, ул. Ржавского (от ул. Рабочей до ул. Ново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стройство уличного освещения дер. Суоранда, ул. Средняя, ул. Подгорная, ул. Наго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Устройство уличного освещения дер. Суоранда, ул. Центр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Устройство уличного освещения дер. Заневка, автодорога Заневский пост – дер. Кудрово от Колтушского шоссе до ж.д. переез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тройство уличного освещения дер. Янино-1 от остановки «Военный городок» до Логистического п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Устройство уличного освещения дер. Янино-1 от торгового центра до МОУ «Янинская СОШ» (вдоль домов 13 и 14 ул. Н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Устройство уличного освещения на гостевой автомобильной стоянке у д.65 ул. Военный город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: Содержание и развитие автомобильных дорог и внутридворовых проез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искусственных неровностей на автомобильных дорогах общего пользования местного значения и проезда к дворовым территор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ектирование ремонта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монт автомобильных дорог местного 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ка дорожных знаков, указателей улиц и предупреждающих табли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монт асфальтобетонного покрытия автомобильных дорог и внутридворовых проез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орудование гостевой автомобильной стоянки у д. 52, ул. Военный городок,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орудование гостевой автомобильной стоянки у амбулатории в дер. Янино-1 Всеволож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лагоустройство территории у д. 65 ул. Военный городок с оборудованием гостевой автомобильной стоянкой и устройством дренажной системы с поглощающим колодцем для отвода ливневых вод в дер. 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орудование внутридворового проезда с асфальтобето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иобретение и доставка гравийной смеси для подсыпки грунтовых дорог в дер. Янино-1 и Янино-2, дер. Хирвости, Суоранда, Новосергиевка, Кудр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Устройство пешеходных дорожек д.Янино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Устройство пешеходных дорожек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Благоустройство площадки для проведения празднования дня поселения в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Устройство дренажной системы с поглощающим колодцем для отвода ливневых вод у д. 12 ул. Новая,  дер. Янино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Устройство ливн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Подсыпка обо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шлагбаума в д. Новосергиевка, установка забора д. Янино ул. Военный городок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Отлов безнадзорных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Грейдирование обочин автомобильных дорог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8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950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5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8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680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9,7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653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8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03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генеральной схемы санитарной очистки территории МО «Заневское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ую и санитарно-эпидемиологическую обстановку в  поселении, обеспечить бесперебойный вывоз ТБО с территории посел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овершенствование автомобильных дорог местного 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й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модернизацию, надежную и бесперебойную работу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зопасность жителей на дорогах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100% детских площадок сертифицированным, исправным оборудованием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удаление аварийных и больных зеленых насаждений и их замену на новы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ить комфортное проживание установкой современных малых архитектурных форм и украшения поселения в дни праздников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сельское поселение»- 243503,43 тыс. руб. в том числе по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– 50 680,7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– 64 089,73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6 год – 61 653,0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7 год – 67 080,0 тыс. руб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2 666,37 тыс. руб. в том числе по    год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4 год -805,3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15 год -1 861,07 тыс. руб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граммы  осуществляется по количеству и объему выполненных мероприятий по вопросам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ывоза  с территории МО ТБ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обустройства автомобильных дорог, дворовых проездов и гостевых автостоян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монта и модернизации сетей уличного освещ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искусственных неровностей, дорожных знаков и нанесенной дорожной разметк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я детских площадок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зеленения территории и сноса больных и аварийных деревье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новки малых архитектурных форм и украшения населенных пунктов поселения.</w:t>
      </w:r>
    </w:p>
    <w:sectPr>
      <w:headerReference w:type="default" r:id="rId6"/>
      <w:type w:val="nextPage"/>
      <w:pgSz w:w="11906" w:h="16838"/>
      <w:pgMar w:left="851" w:right="1440" w:gutter="0" w:header="720" w:top="776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 Знак Знак2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Arial" w:hAnsi="Arial"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6:00Z</dcterms:created>
  <dc:creator>useruser</dc:creator>
  <dc:description/>
  <cp:keywords/>
  <dc:language>en-US</dc:language>
  <cp:lastModifiedBy>zanevka</cp:lastModifiedBy>
  <cp:lastPrinted>2015-04-28T15:34:00Z</cp:lastPrinted>
  <dcterms:modified xsi:type="dcterms:W3CDTF">2015-04-28T11:46:00Z</dcterms:modified>
  <cp:revision>2</cp:revision>
  <dc:subject/>
  <dc:title> </dc:title>
</cp:coreProperties>
</file>