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.01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район, дер. Янино-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овая д.16,  д.16 корпус 1, д.16 корпус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исполнение  Предписания Управления Федеральной антимонопольной службы по Ленинградской области от 22.01.2015 г. № 1198-04-5109-А/14, 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по адресу: Ленинградская область, Всеволожский район,  дер. Янино-1, ул. Новая д.16,  д.16 корпус 1, д.16 корпус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район,  дер. Янино-1, ул. Новая д.16,  д.16 корпус 1, д.16 корпус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А.В.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8:00Z</dcterms:created>
  <dc:creator>useruser</dc:creator>
  <dc:description/>
  <cp:keywords/>
  <dc:language>en-US</dc:language>
  <cp:lastModifiedBy>zanevka</cp:lastModifiedBy>
  <cp:lastPrinted>2015-01-26T15:28:00Z</cp:lastPrinted>
  <dcterms:modified xsi:type="dcterms:W3CDTF">2015-01-30T08:58:00Z</dcterms:modified>
  <cp:revision>2</cp:revision>
  <dc:subject/>
  <dc:title> </dc:title>
</cp:coreProperties>
</file>