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98" w:right="41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9265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НЕВСКОЕ   СЕЛЬСКОЕ  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07" w:leader="none"/>
          <w:tab w:val="left" w:pos="814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АДМИНИСТРАЦИЯ</w:t>
        <w:tab/>
      </w:r>
    </w:p>
    <w:p>
      <w:pPr>
        <w:pStyle w:val="Normal"/>
        <w:tabs>
          <w:tab w:val="clear" w:pos="708"/>
          <w:tab w:val="center" w:pos="4807" w:leader="none"/>
          <w:tab w:val="left" w:pos="810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68"/>
          <w:w w:val="24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ПОСТАНОВЛЕНИЕ 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68"/>
          <w:w w:val="24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7.04.2015 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20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р. Заневк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б утверждении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б организации учет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мущества и ведения реес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О «Занев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пределения порядка в сфере управления и распоряжения муниципальным имуществом муниципального образования «Заневское сельское поселение» Всеволожского муниципального района Ленинградской области, в соответствии с постановлением Правительства Ленинградской области от 25 марта 1999 года № 20 «Об организации учета государственного имущества Ленинградской области и порядке ведения реестра этого имущества»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Уставом муниципального образования «Заневское сельское поселение»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ложение об организации учета муниципального имущества и ведении реестра муниципального имущества муниципального образования «Заневское сельское поселение» Всеволожского муниципального района Ленинградской области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6"/>
          <w:sz w:val="28"/>
          <w:szCs w:val="28"/>
        </w:rPr>
        <w:t>2. Опубликовать настоящее Постановление в газете «Заневский Вестник</w:t>
      </w:r>
      <w:r>
        <w:rPr>
          <w:rFonts w:cs="Times New Roman" w:ascii="Times New Roman" w:hAnsi="Times New Roman"/>
          <w:sz w:val="28"/>
          <w:szCs w:val="28"/>
        </w:rPr>
        <w:t>» и разместить на официальном сайте М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ConsNormal"/>
        <w:ind w:right="197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197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А. В. Гердий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04. 2015 г. № 203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рганизации учета муниципального имущества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ведении реестра муниципального имущества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«Заневское сельское поселение»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разработано на основании Положения об организации учета государственного имущества Ленинградской области о порядке ведения реестра этого имущества, утвержденного постановлением Правительства Ленинградской области от 25 марта 1999 года № 20, Приказа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в соответствии с Уставом муниципального образования «Заневское сельское поселение» Всеволожского муниципального района Ленинградской области (далее муниципальное образование «Заневское сельское поселение»)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ее Положение устанавливает порядок учета муниципального имущества и ведения реестра муниципального имущества (далее – Реестр)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В настоящем Положении под Реестром муниципального имущества муниципального образования «Заневское сельское поселение» понимается информационная система, представляющая собой построенную на единых методологических и программно-технических принципах муниципальную базу данных, содержащую структурированный перечень объектов учета и данные о них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Целью создания и ведения Реестра является организация учета муниципального имущества МО «Заневское сельское поселение», анализ состояния, экономической и социальной эффективности использования муниципального имущества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Объектами учета Реестра (далее по тексту - объекты учета) являются: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к недвижимости)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от 3 ноября 2006 г. № 174-ФЗ «Об автономных учреждениях»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;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качестве приложения к Реестру учитывается, и наблюдаются бесхозяйные объекты, выморочное имущество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Данными об объектах учета являются сведения, характеризующие эти объекты (место нахождения, стоимость, обременения и иные сведения)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Формирование и ведение Реестра осуществляется Реестродержателем – администрацией МО «Заневское сельское поселение» и означает выполнение следующих функции: сбор информации об объектах муниципальной собственности, внесение в него необходимых данных о состоянии объектов учета в установленные настоящим Положением сроки. Реестры веду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В качестве бумажного носителя информации выступает дело документов (далее - дело), которое открывается на каждый обособленный объект учета из числа указанных в пункте 1.5. настоящего Положения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о должно содержать копии документов, устанавливающих (подтверждающих) принадлежность объекта учета к муниципальной собственности муниципального образования «Заневское сельское поселение», и иные документы, характеризующие объект учета и поступающие в сектор имущественных отношений и инвестиционной политики (далее – сектор) в ходе прохождения процедуры учета имущества и ведение реестра. Дело идентифицируется реестровым номером объекта учета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Реестродержатель имеет право запрашивать и получать у владельцев объектов учета необходимую информацию по вопросам, касающимся пользования и распоряжения имуществом, находящимся в муниципальной собственности или передаваемым в муниципальную собственность; вносить предложения по эффективному использованию объектов учета; контролировать достоверность данных об объектах муниципальной собственности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орядок учета и ведения Реестра муниципального имущества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евское сельское посе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Учет муниципального имущества включает в себя описание объекта учета с указанием его индивидуальных особенностей, позволяющих однозначно отличить его от других объектов, и внесение объекта учета в Реес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снованием для включения объекта учета в Реестр либо исключения из Реестра является постановление главы администрации муниципального образования «Заневское сельское поселе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Включение (исключение) объекта учета в Реестр (из Реестра) производится в 10-дневный срок с момента получения Реестродержателем копии постановления главы администрации МО «Заневское сельское поселе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Ведение реестра муниципальной собственности означает внесение в него объектов учета и данных о них с присвоением объектам учета реестровых номеров, обновление данных об объектах учета и их исключение из реестра муниципальной собственности при изменении формы собственности или списании в установленном порядке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с приложением заверенных копий документов предоставляется в администрацию МО «Заневское сельское поселение»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создании муниципальным образованием «Заневское сельское поселение» муниципальных предприятий, муниципальных учреждений, хозяйственных обществ и иных юридических лиц, а также об участии муниципального образования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администрацию МО «Заневское сельское поселение» в 2-недельный срок с момента изменения сведений об объектах учета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объектов казны муниципальных образований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 Копии указанных документов предоставляются в сектор, уполномоченный на ведение реестра (должностному лицу ответственному за ведение реестра), в 2-недельный срок с момента возникновения, изменения или прекращения права муниципального образования на имущество (изменения сведений об объекте учета) должностными лицами ответственными за оформление соответствующих документов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ие в реестр муниципальной собственности объектов недвижимого имущества осуществляется в установленном действующим законодательством порядке права муниципальной собственности муниципального образования «Заневское сельское поселение» на объекты недвиж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Муниципальные предприятия и учреждения ежегодно, до 1 апреля текущего года, представляют в администрацию МО «Заневское сельское поселение» копии балансовых отчетов и иных документов по объектам учета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Исключение объектов учета из реестра муниципальной собственности осуществляется в связи с прекращением права муниципальной собственности муниципального образования «Заневское сельское поселение» на соответствующее имущество по следующим основаниям: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дача объектов муниципального имущества в государственную собственность в установленном законодательством порядке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чуждение муниципального имущества по договорам мены, купли-продажи, в том числе в порядке приватизации, и т.п.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исание муниципального имущества в связи с его физическим либо моральным износом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иным предусмотренным действующим законодательством основа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Исключение объекта учета из Реестра означает прекращение наблюдения за ним, аннулирование реестрового номера, данные об объекте учета переносятся в архи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естровый номер, присвоенный объекту учета, исключенному из Реестра, в дальнейшем не присваив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9. Документом, подтверждающим факт учета муниципального имущества МО «Заневское сельское поселение» в Реестре, является выписка из Реестра, содержащая номер и дату присвоения временного или постоянного реестрового номера муниципального имущества и иные достаточные для идентификации муниципального имущества сведения по их состоянию в Реестре на дату выдачи выписки из него. </w:t>
        <w:br/>
        <w:t xml:space="preserve">  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труктура и содержание реестра муниципальной собственности муниципального образования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евское сельское посе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Реестр муниципальной собственности муниципального имущества включает в себя следующую информацию и состоит из 3 разделов: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раздел 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ются сведения о муниципальном недвижимом имуществе, в том числе: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менование недвижимого имущества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рес (местоположение) недвижимого имущества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дастровый номер муниципального недвижимого имущества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кадастровой стоимости недвижимого имущества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правообладателе муниципального недвижимого имущества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раздел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аются сведения о муниципальном движимом имуществе, первоначальная стоимость которых превышает 1 МРОТ  (установленного федеральным законом минимального размера оплаты труда), в том числе: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менование движимого имущества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правообладателе муниципального движимого имущества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акций акционерных обществ в раздел 2 реестра также включаются сведения о: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минальной стоимости акций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раздел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ное наименование и организационно-правовая форма юридического лица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рес (местонахождение)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мер уставного фонда (для муниципальных унитарных предприятий)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бъекту учета, прошедшему процедуру учета присваивается уникальный девятизначный реестровый номер, который формируется в следующем порядке: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н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знак, определяющий данные об объекте учета как открытое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ли отнесенное к категории ограничения доступа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бо определяющий статус реестрового номера как временный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знак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зональный код Заневского сельского поселения на территории Всеволожского муниципального района – 14 (является постаянным числом)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на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и 5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ют условный код наименования объекта учета (приложение 1)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на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6, 7, 8,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орядковый номер объекта учета, присваиваемый в прямой последовательности поступления документов в сектор. В неиспользуемых левых разрядах данной группы знаков ставиться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ладельцу объекта учета не позднее пяти дней, с даты присвоения реестрового номера направляется свидетельство, оформленное согласно приложению 2 к настоящему Положению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орядок предоставления информации, содержащийся в реестре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Информация об объектах учета, содержащаяся в реестре, предоставляется в сектор любым заинтересованным лицом в соответствии с законодательством Российской Федерации и Ленинградской области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рганам и должностным лицам органов местного самоуправления, владельцам объектов учета, информация об объектах учета предоставляется безвозмездно по надлежаще оформленному письменному запросу (владельцам объектов учета - только по этим объектам)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Иным лицам, кроме установленных в пункте 4.2 настоящего Положения, информация об объектах учета предоставляется по письменным заявлениям, при предъявлении физическим лицом документа, удостоверяющего личность, а уполномоченным представителям юридического лица – документов, подтверждающих регистрацию юридического лица, и надлежащим образом оформленную доверенность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Сектор вправе отказать в предоставлении информации об объекте учета в случае нарушения требований, установленных в пунктах 4.2 - 4.3 настоящего Положения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Информация об объектах учета в реестре муниципального имущества предоставляется в виде: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реестра муниципальной собственности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равки об отсутствии запрашиваемой информации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объектах учета (или мотивированное решение об отказе в ее предоставлении) сообщается заявителю в 15-дневный срок.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Заключительные положения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Сектор несет ответственность за своевременность и точность записи сведений об объектах учета, за организацию защиты информации, полноту и подлинность информации об объектах учета, предоставляемой заявителям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Ответственность за своевременность представления в администрацию муниципального образования «Заневское сельское поселение» и подлинность сведений об объектах учета несут муниципальные предприятия и муниципальные учреждения, за которыми имущество закреплено на праве хозяйственного ведения и оперативного управления (соответственно)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спользование сведений об объектах учета, содержащихся в реестре, способами или в форме, наносящими ущерб интересам муниципального образования «Заневское сельское поселение» или владельцам этих объектов, умышленное или неожиданное искажение информации либо утрате сведений об объектах учета влекут ответственность виновных лиц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Вопросы, не урегулированные настоящим Положением, регулируются действующим законодательством РФ и муниципальными правовыми актами.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3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Положению об организации учета муниципального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мущества и ведении реестра муниципального имущества </w:t>
      </w:r>
    </w:p>
    <w:p>
      <w:pPr>
        <w:pStyle w:val="Normal"/>
        <w:spacing w:lineRule="auto" w:line="240" w:before="0" w:after="0"/>
        <w:ind w:firstLine="3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евское сельское посе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» 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наименования объекта учета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е лица 01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вижимое имущество 02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имое имущество 03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ции, доли в хозяйственных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ах и товариществах, либо иное,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тносящееся к недвижимости имущество 04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е участки 05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ind w:firstLine="3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Положению об организации учета муниципального имущества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ведении реестра муниципального имущества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евское сельское посе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Свидетель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о внесении в реестр муниципальной собственн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МО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евское сельское поселение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» Всеволожского муницип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района Ленингра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бъекта учета в родительном падеже)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но </w:t>
      </w:r>
    </w:p>
    <w:p>
      <w:pPr>
        <w:pStyle w:val="Normal"/>
        <w:spacing w:lineRule="auto" w:line="240" w:before="0" w:after="0"/>
        <w:ind w:firstLine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Полное наименование заявителя в дательном падеж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его заявления и проведения процедуры учета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у учета «_____»____________________________________________присво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естровый номер ________________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подлежит возврату в срок не позднее пяти дней с даты изменения формы собственности объекта учета или прекращения статуса юридического лица заявителя либо после его ликвидации. Свидетельство возвращается с копией документа, послужившего основанием его возврата (договора купли-продажи, решения о ликвидации организации или других документов)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 _____________________________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 руководителя) (подпись) (фамилия и инициалы)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для печати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55:00Z</dcterms:created>
  <dc:creator>zanevka</dc:creator>
  <dc:description/>
  <cp:keywords/>
  <dc:language>en-US</dc:language>
  <cp:lastModifiedBy>zanevka</cp:lastModifiedBy>
  <cp:lastPrinted>2015-04-22T09:57:00Z</cp:lastPrinted>
  <dcterms:modified xsi:type="dcterms:W3CDTF">2015-04-28T08:27:00Z</dcterms:modified>
  <cp:revision>5</cp:revision>
  <dc:subject/>
  <dc:title> </dc:title>
</cp:coreProperties>
</file>