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98" w:right="4152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tabs>
          <w:tab w:val="clear" w:pos="720"/>
          <w:tab w:val="center" w:pos="4807" w:leader="none"/>
          <w:tab w:val="left" w:pos="7900" w:leader="none"/>
        </w:tabs>
        <w:jc w:val="center"/>
        <w:rPr>
          <w:rFonts w:ascii="Times New Roman" w:hAnsi="Times New Roman" w:cs="Times New Roman"/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  <w:tab/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Times New Roman" w:hAnsi="Times New Roman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3.04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16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конференции по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борам общественного совета,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таросты на территории деревни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Хирвости</w:t>
      </w:r>
    </w:p>
    <w:p>
      <w:pPr>
        <w:pStyle w:val="Normal"/>
        <w:widowControl/>
        <w:autoSpaceDE w:val="true"/>
        <w:spacing w:before="100" w:after="10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На основании статьи 130 Конституции Российской Федерации, статьи 3, 33 Федерального закона «Об общих принципах организации местного самоуправления в Российской Федерации» № 131-ФЗ от 06.10.2003 года, в целях реализации областного закона от 14.12.2012 года № 95-оз «О содействии развитию на части территорий муниципальных образований Ленинградской области иных форм местного самоуправления», решения совета депутатов МО «Заневское сельское поселение» № 04 от 11.02.2015 года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 проведении выборов членов общественных советов, старост частей территории и населенных пунктов МО «Заневское 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в соответств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ложением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общественных советах, старостах сельских населенных пунктов, части территории сельских населенных пунктов МО «Заневское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сельское поселение»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тверждённым решением совета депутатов МО «Заневское сельское поселение» от 11.02.2015 года № 03 «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Об утверждении Положения об общественных советах, старостах сельских населенных пунктов, части территории сельских населенных пунктов МО «Заневское сельское поселение»,</w:t>
      </w:r>
      <w:r>
        <w:rPr>
          <w:rStyle w:val="StrongEmphasis"/>
          <w:rFonts w:cs="Times New Roman" w:ascii="Times New Roman" w:hAnsi="Times New Roman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Порядком назначения и проведения конференции граждан (собрания делегатов), утвержденным решением совета депутатов № 05 от 11.02.2015 года</w:t>
      </w:r>
    </w:p>
    <w:p>
      <w:pPr>
        <w:pStyle w:val="Heading5"/>
        <w:spacing w:before="0" w:after="0"/>
        <w:ind w:firstLine="567"/>
        <w:jc w:val="both"/>
        <w:rPr>
          <w:rStyle w:val="StrongEmphasis"/>
          <w:bCs w:val="false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ЯЮ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и провести 29 апреля 2015 г. в 19.30 по адресу дер. Янино-1, ул. Шоссейная, д. 46 (здание МБУ «Янинский сельский КСДЦ»)  конференцию по выборам  общественного совета (старосты) на территории дер. Хирвости.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autoSpaceDE w:val="true"/>
        <w:ind w:left="-14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 следующую  норму  представительства   жителей  МО </w:t>
      </w:r>
    </w:p>
    <w:p>
      <w:pPr>
        <w:pStyle w:val="Normal"/>
        <w:widowControl/>
        <w:tabs>
          <w:tab w:val="clear" w:pos="720"/>
          <w:tab w:val="left" w:pos="709" w:leader="none"/>
          <w:tab w:val="left" w:pos="851" w:leader="none"/>
        </w:tabs>
        <w:autoSpaceDE w:val="true"/>
        <w:ind w:lef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Заневское сельское поселение» на конференцию по выборам общественных советов (старост): 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селенных пунктов (части территории населенного пункта),  имеющих количество жителей (старше 18 лет) до 200 человек – 1 делегат выдвигается не менее чем  10-ю жителями;</w:t>
      </w:r>
    </w:p>
    <w:p>
      <w:pPr>
        <w:pStyle w:val="Normal"/>
        <w:widowControl/>
        <w:autoSpaceDE w:val="true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ля населенных пунктов (части территории населенного пункта),  имеющих количество жителей (старше 18 лет) от 200 до 400  – 1 делегат выдвигается не менее чем  20-ю жителями;</w:t>
      </w:r>
    </w:p>
    <w:p>
      <w:pPr>
        <w:pStyle w:val="Normal"/>
        <w:widowControl/>
        <w:autoSpaceDE w:val="true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населенных пунктов (части территории населенного пункта),  имеющих количество жителей (старше 18 лет) от 400 до 500 – 1 делегат выдвигается не менее чем  25-ю жителям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Заместителю главы по общим и социальным вопросам Карвелису М. А. до 21.04.2015 г. произвести подсчет подписей в опросных листах жителей деревни Хирвости по вопросу проведения выборов членов общественного совета и письменно уведомить выдвинутых делегатов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данное постановление в средствах массовой информации и  разместить на официальном сайте МО.</w:t>
      </w:r>
    </w:p>
    <w:p>
      <w:pPr>
        <w:pStyle w:val="Normal"/>
        <w:widowControl/>
        <w:autoSpaceDE w:val="tru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анное постановление вступает в силу с момента его официального опубликовани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над исполнением настоящего постановления возложить на заместителя главы администрации по общим и социальным вопросам Карвелиса М. А.</w:t>
      </w:r>
    </w:p>
    <w:p>
      <w:pPr>
        <w:pStyle w:val="Normal"/>
        <w:tabs>
          <w:tab w:val="clear" w:pos="720"/>
          <w:tab w:val="left" w:pos="0" w:leader="none"/>
        </w:tabs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А. В. Гердий</w:t>
      </w:r>
      <w:r>
        <w:rPr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2" w:gutter="0" w:header="720" w:top="1418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100" w:after="100"/>
      <w:outlineLvl w:val="4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Arial" w:hAnsi="Arial" w:cs="Arial"/>
      <w:sz w:val="24"/>
    </w:rPr>
  </w:style>
  <w:style w:type="character" w:styleId="2">
    <w:name w:val=" Знак Знак2"/>
    <w:qFormat/>
    <w:rPr>
      <w:sz w:val="24"/>
      <w:szCs w:val="1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Arial" w:hAnsi="Arial" w:cs="Arial"/>
    </w:rPr>
  </w:style>
  <w:style w:type="character" w:styleId="Style14">
    <w:name w:val=" Знак Знак"/>
    <w:qFormat/>
    <w:rPr>
      <w:rFonts w:ascii="Arial" w:hAnsi="Arial" w:cs="Arial"/>
    </w:rPr>
  </w:style>
  <w:style w:type="character" w:styleId="Appleconvertedspace">
    <w:name w:val="apple-converted-space"/>
    <w:qFormat/>
    <w:rPr/>
  </w:style>
  <w:style w:type="character" w:styleId="4">
    <w:name w:val=" Знак Знак4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cs="Times New Roman"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4"/>
      <w:szCs w:val="18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4:38:00Z</dcterms:created>
  <dc:creator>useruser</dc:creator>
  <dc:description/>
  <cp:keywords/>
  <dc:language>en-US</dc:language>
  <cp:lastModifiedBy>zanevka</cp:lastModifiedBy>
  <cp:lastPrinted>2015-02-25T14:14:00Z</cp:lastPrinted>
  <dcterms:modified xsi:type="dcterms:W3CDTF">2015-04-13T04:38:00Z</dcterms:modified>
  <cp:revision>2</cp:revision>
  <dc:subject/>
  <dc:title> </dc:title>
</cp:coreProperties>
</file>