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4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5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2.03.2014 года № 61 «Об утверждени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я о комиссии по приемке товаров,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ю работ, оказанию услуг для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я муниципальных нужд М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невское сельское поселение»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5.04.2013 года № 44-ФЗ «О контрактной системе в сфере закупок товаров, работ, услуг для обеспечения государственных и муниципальных нужд» (в редакции ФЗ от 28.12.2013 года № 396-ФЗ), на основании Устава муниципального образования,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.1 Постановления от 12.03.2014 г. № </w:t>
      </w:r>
      <w:r>
        <w:rPr>
          <w:rFonts w:cs="Times New Roman" w:ascii="Times New Roman" w:hAnsi="Times New Roman"/>
          <w:bCs/>
          <w:sz w:val="28"/>
          <w:szCs w:val="28"/>
        </w:rPr>
        <w:t>61 «Об утверждении Положения о комиссии по приемке товаров, выполнению работ, оказанию  услуг для обеспечения муниципальных нужд МО  «Заневское сельское поселение»  в части состава комиссии по приемке товаров, выполнению работ, оказанию  услуг изложив приложение № 1 в новой редакции (прилагается)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ListParagraph"/>
        <w:numPr>
          <w:ilvl w:val="0"/>
          <w:numId w:val="1"/>
        </w:numPr>
        <w:spacing w:before="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                                                                  А.В. Гердий                              </w:t>
      </w:r>
    </w:p>
    <w:p>
      <w:pPr>
        <w:pStyle w:val="Normal"/>
        <w:widowControl/>
        <w:autoSpaceDE w:val="true"/>
        <w:spacing w:before="280" w:after="28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5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7.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bCs/>
          <w:sz w:val="28"/>
          <w:szCs w:val="28"/>
        </w:rPr>
        <w:t xml:space="preserve"> 2015 год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приемке товаров, выполнению работ, оказанию  услуг для обеспечения муниципальных нужд МО  «Зан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 комисс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Мыслин </w:t>
      </w:r>
      <w:r>
        <w:rPr>
          <w:rFonts w:cs="Times New Roman" w:ascii="Times New Roman" w:hAnsi="Times New Roman"/>
          <w:sz w:val="28"/>
          <w:szCs w:val="28"/>
        </w:rPr>
        <w:t>Станислав Валерьевич - заместитель главы Администрации по ЖКХ и градостроительству МО «Заневское сельское поселение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в Александр Викторович – главный специалист сектора имущественных отношений и инвестиционной политики администрации МО «Заневское сельское поселение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епанова Нина Владимировна - ведущий специалист сектора муниципальных закупок Администрации МО «Заневское сельское поселение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футдинова Мария Петровна главный специалист финансово – экономического сектора  администрации МО «Зан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опова Светлана Андреевна – начальник сектора имущественных отношений и инвестиционной политики Администрации МО «Зан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син Александр Валерьевич – специалист 1 категории сектора ЖКХ и благоустройства администрации МО «Зан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идкин Алексей Владимирович – начальник финансово – экономического сектора главный бухгалтер – экономист администрации МО «Зан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стигнеев Вячеслав Павлович – директор АМУ «МЦО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6:00Z</dcterms:created>
  <dc:creator>MZ_2</dc:creator>
  <dc:description/>
  <cp:keywords/>
  <dc:language>en-US</dc:language>
  <cp:lastModifiedBy>zanevka</cp:lastModifiedBy>
  <cp:lastPrinted>2015-04-07T14:09:00Z</cp:lastPrinted>
  <dcterms:modified xsi:type="dcterms:W3CDTF">2015-04-10T06:08:00Z</dcterms:modified>
  <cp:revision>4</cp:revision>
  <dc:subject/>
  <dc:title> </dc:title>
</cp:coreProperties>
</file>