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1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от 13.04.2011 г. и № 56 от 15.04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№ 131-ФЗ от 06.10.2003 г. «Об общих принципах организации местного самоуправления в РФ» и в связи с утверждением муниципальных программы «Обеспечение устойчивого функционирования и развития коммунальной и инженерной инфраструктуры и повышения энергоэффективности на территории МО «Заневское сельское поселение» на 2014-2016 годы» и «Благоустройство и санитарное содержание на территории МО «Заневское сельское поселение» на 2014-2016 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МО № 55 от 13.04.2011 г. «Об утверждении Программы газификации Муниципального образования «Заневское сельское поселение» Всеволожского муниципального района Ленинградской области на 2011-2014 г.г.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МО № 56 от 15.04.2011 г. «Об утверждении долгосрочной муниципальной программы «Совершенствование и развитие автомобильных дорог местного значения на территории МО «Заневское сельское поселение» на 2011-2014 г.г.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возложить на Заместителя Главы Администрации по ЖКХ и градострои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Анатолий Руденко</dc:creator>
  <dc:description/>
  <cp:keywords/>
  <dc:language>en-US</dc:language>
  <cp:lastModifiedBy>zanevka</cp:lastModifiedBy>
  <cp:lastPrinted>2014-01-30T15:43:00Z</cp:lastPrinted>
  <dcterms:modified xsi:type="dcterms:W3CDTF">2014-01-31T10:30:00Z</dcterms:modified>
  <cp:revision>3</cp:revision>
  <dc:subject/>
  <dc:title> </dc:title>
</cp:coreProperties>
</file>