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98" w:right="4152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3.2015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весеннего месячника</w:t>
        <w:br/>
        <w:t>по благоустройству и уборке территорий</w:t>
        <w:br/>
        <w:t>населенных пунктов МО «Заневское сельское</w:t>
        <w:br/>
        <w:t>поселение» после зимнего периода в 2015 году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8 ст. 14 Федерального закона от 6 октября 2003 г. № 131-ФЗ «Об общих принципах организации местного самоуправления в Российской Федерации» (ред. От 28.12.2013г.), Правилами благоустройства, содержания и обеспечения санитарного состояния территории муниципального образования «Заневское сельское поселение», утвержденными решением Совета депутатов №16 от  29.04.2013 года, в целях обеспечения чистоты и порядка в населенных пунктах муниципального образования «Заневское сельское поселение» и своевременной и качественной уборки территории после зимнего периода, повышения уровня благоустройства, а также в связи с подготовкой к празднованию 70-й годовщины Победы в Великой Отечественной войне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4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ъявить с 01 апреля 2015  г. по 15 мая 2015  г. весенний месячник по благоустройству и уборке территорий населенных пунктов после зимнего периода.</w:t>
      </w:r>
    </w:p>
    <w:p>
      <w:pPr>
        <w:pStyle w:val="Normal"/>
        <w:widowControl/>
        <w:autoSpaceDE w:val="true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 w:val="28"/>
          <w:szCs w:val="28"/>
        </w:rPr>
        <w:t>Назначить штаб руководства месячником:</w:t>
      </w:r>
    </w:p>
    <w:p>
      <w:pPr>
        <w:pStyle w:val="Normal"/>
        <w:widowControl/>
        <w:autoSpaceDE w:val="true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слин С.В. – заместитель главы администрации по ЖКХ и градостроительству – начальник штаба;</w:t>
      </w:r>
    </w:p>
    <w:p>
      <w:pPr>
        <w:pStyle w:val="Normal"/>
        <w:widowControl/>
        <w:autoSpaceDE w:val="true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син А.В.– специалист сектора ЖКХ и благоустройства - заместитель начальника штаба.</w:t>
      </w:r>
    </w:p>
    <w:p>
      <w:pPr>
        <w:pStyle w:val="Normal"/>
        <w:widowControl/>
        <w:autoSpaceDE w:val="true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велис М.А.- заместитель главы администрации по социальным вопросам;</w:t>
        <w:br/>
        <w:t xml:space="preserve">       - Родькина О.В. – начальник сектора архитектуры и градостроительства;</w:t>
        <w:br/>
        <w:t xml:space="preserve">               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мероприятий по проведению весеннего месячника по благоустройству и уборке территорий населенных пунктов МО «Заневское сельское поселение» (Приложение № 1).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щение к жителям муниципального образования об участии в мероприятиях по озеленению и благоустройству придомовых территорий и участков (Приложение № 2).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ведомление к землевладельцам (Приложение № 3).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отчетности (Приложение № 4)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оведения весеннего месячника по благоустройству, озеленению и уборке территории после зимнего периода;</w:t>
      </w:r>
    </w:p>
    <w:p>
      <w:pPr>
        <w:pStyle w:val="Normal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частниках весенних работ по благоустройству.</w:t>
      </w:r>
    </w:p>
    <w:p>
      <w:pPr>
        <w:pStyle w:val="Normal"/>
        <w:widowControl/>
        <w:autoSpaceDE w:val="true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зложить функции сбора, обобщения и анализа информации о выполнении объема работ в период проведения весеннего месячника на специалиста 1 категории сектора ЖКХ и благоустройства Мусина А.В.</w:t>
      </w:r>
    </w:p>
    <w:p>
      <w:pPr>
        <w:pStyle w:val="Normal"/>
        <w:widowControl/>
        <w:autoSpaceDE w:val="true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лицам в  организациях обеспечить участие в общих субботниках с 17.04.2015 г. по 19.04.2015 г.  и    30.04.2015 г. сотрудников администрации муниципального образования, муниципальных учреждений и предприятий, сотрудников организаций обслуживающих жилищный фонд и осуществляющих содержание территории поселения.</w:t>
      </w:r>
    </w:p>
    <w:p>
      <w:pPr>
        <w:pStyle w:val="Normal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организаций, учреждений, находящихся и осуществляющих деятельность на территории муниципального образования независимо от форм собственности, старостам  деревень:</w:t>
        <w:br/>
        <w:t xml:space="preserve">      - разработать планы мероприятий по проведению месячника по благоустройству территорий предприятий и населенных пунктов;</w:t>
        <w:br/>
        <w:t xml:space="preserve">      - привести в порядок фасады зданий, ограждения, организовать уборку и благоустройство закрепленных территорий, восстановить нарушенные в зимний период элементы благоустройства и дорожного хозяйства.</w:t>
        <w:br/>
        <w:t xml:space="preserve">     7. Заместителю главы администрации по общим и социальным вопросам в  первоочередном порядке организовать мероприятия по благоустройству памятных мест, воинских и братских захоронений, территорий, прилегающих к учреждениям образования, здравоохранения и культуры.</w:t>
        <w:br/>
        <w:t xml:space="preserve">     - с 6.04.2015 г. еженедельно по понедельникам представлять заместителю главы администрации (факс 521-80-03) информацию о выполненных работах по благоустройству и количеству участников, принявших участие в мероприятиях и работах в соответствии с утвержденными формами.</w:t>
        <w:br/>
        <w:t xml:space="preserve">      При определении объемов выполненных работ по благоустройству и количеству участников учитывать только работы по уборке и благоустройству. Объемы ежедневных работ по текущей уборке территории в отчеты не включа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мендовать директору МОБУ «Янинская СОШ» Зюзину А.Б. провести организационные мероприятия по привлечению к работам по уборке и благоустройству территории школы учащих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у штаба по благоустройству составить график проверок состояния территории и благоустройства с осмотром придомовых территорий многоквартирных домов и индивидуальных домовладений, внутриквартальных проездов и территорий предприятий и учреждений. Акты проверок представить на утверждение главе администрации МО «Заневское сельское поселение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</w:tabs>
        <w:autoSpaceDE w:val="true"/>
        <w:ind w:left="0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правляющих компаний и ТСЖ  организовать уборку придомовой территории многоквартирных домов с участием насел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 и старост довести до жителей, проживающих на территориях индивидуальной застройки, требование осуществить уборку участков и привести содержание территории и строений в соответствии с «Правилами благоустройства, содержания и обеспечения санитарного состояния территории МО «Заневское сельское поселение», утвержденными решением Совета депутатов №16 от  29.04.2013 го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                                                            А.В. Гердий</w:t>
      </w:r>
    </w:p>
    <w:p>
      <w:pPr>
        <w:sectPr>
          <w:type w:val="continuous"/>
          <w:pgSz w:w="11906" w:h="16838"/>
          <w:pgMar w:left="1560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  <w:tab/>
        <w:tab/>
        <w:tab/>
        <w:t>от  30.03.2015 г.  г.   №  1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ведению весеннего месячника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борке территорий населенных пунк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85"/>
        <w:gridCol w:w="1701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главы администрации о проведении весеннего месячника по благоустрой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го субботника в населенных пун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н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К и ТСЖ, старо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газете «Заневский вестник» обращения главы администрации к жителям населенных пунктов и руководителям предприятий, расположенных и осуществляющих свою деятельность на территории МО, о приведении закрепленных территорий в соответствие с «Правилами санитарного содержан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-15.04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О «Заневское сельское поселение» и информационных стендах информации о мероприятиях месячника по благоустройству и проведению субботников на территории 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аневский вестник» фоторепортажа объектов неудовлетворительного санитарного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-15.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хода проведения месячника по благоустройству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-         15.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рки состояния территорий и благоустройства с осмотром придомовых территорий многоквартирных домов и индивидуальных домовладений, внутриквартальных проездов и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заявок (пожеланий) населения по посадке деревьев, кустарников. Представление обобщенных заявок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, вывоз и размещение 600 куб.м. ТБО в период проведения месячника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ическую обработку борщевика «Сосновского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аженцев зеленых насаждений,  цветов и плодородного гру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тских и спортивных площадок после осенне-зимнего перио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пополнение уборочного инвентаря и инструмента для обеспечения работников администрации на  субботни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МО и составление реестр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рошенные (неухаживаемые) земельные участ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на территории которых имеются сгоревшие, разрушенные дома и други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репленные участки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анкционированные св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ходатайства в Правительство Ленинградской области о рассмотрении вопроса о лишении прав на земельные участки, попадающие под данную категорию в соответствии с требованиями нормативны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арту МО участков территории засоренных «борщевиком Сосновско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на химическую обработку 4 га борщевика «Сосновског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редприятиями прилегающих территорий по механическому выкорчевыванию, периодической вырубке поросли борщев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дписаний собственникам землевладений, неудовлетворительно содержащим территории, о приведение их в соответствие с правилами санитарных и пожарн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вывоза собранного в ходе месячника мусора на лицензированные объекты размещения, в том числе в дни общих суб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Новосергиевка, д. Кудрово, д. Заневка, д. Суоранда, д. Хирвости, д. Янино-2, д. Янино-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едписания директору Всеволожского ДРСУ об уборке и приведении в соответствие придорожной территории (обочин, кюветов) остановок общественного транспорта, восстановления дорожной разм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декоративной обрезки деревьев и кустарников (высота кустарников 1,5 м) на закрепленных террит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, 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квартальных проездов дорог с твердым покрытием от песка грязи и см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, выравнивание, покраска внутриквартальных знаков и указателей, табличек с названиями улиц и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и освещения входов в подъез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ых мест, воинских и братских захоро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от 30.03.2015 г. 2015  г.  №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к жителям МО «Зане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Уважаемые граждане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5 мая 2015 года в нашем муниципальном образовании проводится ежегодный весенний месячник по благоустройству, озеленению и уборке территорий после зимнего периода, в апреле завершаются мероприятия по  подготовке к празднованию 70-й годовщины Победы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службы уже начали работу по приведению в порядок территории населенных пунк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лагодарит всех жителей, которые проявили понимание и уже внесли свой посильный вклад в работу по улучшению санитарного состояния территории и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– мае предстоит за короткий срок выполнить большой объем работ по уборке и благоустройству территории после зимнего периода. Необходимо очистить от мусора дворы, вымыть в домах окна, привести в порядок фасады, провести санитарную обрезку деревьев и кустарников, посадить зеленые нас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риглашает всех жителей принять участие в весеннем месячнике благоустройства и внести свой вклад в благоустройство дворов, очистку территорий домовладений, предприятий, учреждений и учебных заве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принять участие в весеннем месячнике по благоустройству и выйти на субботники 17 и 30  апрел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делаем наши дворы краш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Заневское сель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от 30.03.2015 г. 2015 г. №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«1»  апреля по 15 мая 2015 года на территории муниципального образования «Заневское сельское поселение» проводится ежегодный весенний месячник по благоустройству и уборке территорий после зимнего периода, в апреле завершается работа по подготовке к празднованию 70-й годовщины Победы в Великой Отечественной во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, с целью обеспечения чистоты и порядка в населенных пунктах, надлежит привести принадлежащие Вам участки в соответствие с требованиями Правил благоустройства, содержания и обеспечения санитарного состояния  территории муниципального образования, утвержденные решением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очистку и уборку принадлежащего 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чистить проходящие через участки водотоки, а также водосточные канавы в границах участков, на прилегающих улицах и проез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ить наружные заб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санитарную обрезку кустарников и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сти в  порядок съезды (выезды) с дорог общего пользования к территориям индивидуальн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равил благоустройства, содержания и обеспечения санитарного состояния  территории муниципального образования влечет за собой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30.03.2015 г. 2015 г.  №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дения весеннего месяч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, озеленению и убор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ле зимнего пери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8"/>
        <w:gridCol w:w="994"/>
        <w:gridCol w:w="1398"/>
        <w:gridCol w:w="1268"/>
        <w:gridCol w:w="1275"/>
        <w:gridCol w:w="2233"/>
      </w:tblGrid>
      <w:tr>
        <w:trPr/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кустов (шт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втотранспорта задействованного в работах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кв.м.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уличные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рритор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весенни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по состоянию на ___ ____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(человек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ед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60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4:00Z</dcterms:created>
  <dc:creator>Анатолий Руденко</dc:creator>
  <dc:description/>
  <cp:keywords/>
  <dc:language>en-US</dc:language>
  <cp:lastModifiedBy>zanevka</cp:lastModifiedBy>
  <cp:lastPrinted>2015-03-31T11:44:00Z</cp:lastPrinted>
  <dcterms:modified xsi:type="dcterms:W3CDTF">2015-03-31T07:48:00Z</dcterms:modified>
  <cp:revision>5</cp:revision>
  <dc:subject/>
  <dc:title> </dc:title>
</cp:coreProperties>
</file>