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03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4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13.03.2012 г. № 35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жилищной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МО «Заневское сельское поселение»,  руководствуясь  с  Федеральным  законом </w:t>
      </w:r>
      <w:r>
        <w:rPr>
          <w:rFonts w:cs="Times New Roman" w:ascii="Times New Roman" w:hAnsi="Times New Roman"/>
          <w:spacing w:val="8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становление  администрации от 13.03.2012 г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«О создании жилищной комиссии МО «Заневское сельское поселение», пункт 1 настоящего постановл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значить постоянно действующую комиссию в составе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едатель комиссии - заместитель главы администрации  по ЖКХ и градостроительству Мыслин С.В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 по общим и социальным вопросам Карвелис М.А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В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А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едущий специалист юридического сектора Захарова И.С.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путат, председатель комиссии по промышленности, сельскому хозяйству, жилищно-коммунальному хозяйству, транспорту, связи и благоустройству Перов Е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ведущий специалист сектора ЖКХ и благоустройства Сердцелюбова Т.В.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 Постановление вступает в  силу со дня его опубликования.   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Контроль за исполнением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                                                               С.В.Мыслин 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2:00Z</dcterms:created>
  <dc:creator>useruser</dc:creator>
  <dc:description/>
  <cp:keywords/>
  <dc:language>en-US</dc:language>
  <cp:lastModifiedBy>zanevka</cp:lastModifiedBy>
  <cp:lastPrinted>2015-03-20T12:50:00Z</cp:lastPrinted>
  <dcterms:modified xsi:type="dcterms:W3CDTF">2015-03-20T08:52:00Z</dcterms:modified>
  <cp:revision>2</cp:revision>
  <dc:subject/>
  <dc:title> </dc:title>
</cp:coreProperties>
</file>