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20.03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03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тмене постановления администрации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 «Заневское сельское поселение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05.03.2015 г. № 67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 в связи с внесением изменений в разрешения на ввод объекта в эксплуатацию № RU 47504303-37/14 от 19.12.2014 г., № RU 47504303-38/14 от 19.12.2014 г.,  в соответствии с справками по данным технической инвентаризации от 22.01.2015 г. № И-26/1/15, № И-25/1/15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МО «Заневское сельское поселение» от 05.03.2015 г. № 67 «О проведении открытого конкурса по отбору управляющей организации для управления многоквартирным домом по адресу: Ленинградская область, Всеволожский район, дер. Кудрово, ул. Ленинградская д.9/8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дер. Кудрово, ул. Ленинградская д.9/8 - приложение к постановлению администрации МО «Заневское сельское поселение» от 05.03.2015 г. № 67, считать недействительно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 Контроль за исполнением постановления  оставляю за собо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рио главы  администрации                                                                     С.В.Мыслин</w:t>
      </w:r>
    </w:p>
    <w:sectPr>
      <w:type w:val="nextPage"/>
      <w:pgSz w:w="11906" w:h="16838"/>
      <w:pgMar w:left="1304" w:right="794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8:32:00Z</dcterms:created>
  <dc:creator>useruser</dc:creator>
  <dc:description/>
  <cp:keywords/>
  <dc:language>en-US</dc:language>
  <cp:lastModifiedBy>zanevka</cp:lastModifiedBy>
  <cp:lastPrinted>2015-03-20T10:09:00Z</cp:lastPrinted>
  <dcterms:modified xsi:type="dcterms:W3CDTF">2015-03-20T08:32:00Z</dcterms:modified>
  <cp:revision>2</cp:revision>
  <dc:subject/>
  <dc:title> </dc:title>
</cp:coreProperties>
</file>