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1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 прове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го мероприят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ённого 70-летию с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снятия блокад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читывая всемирно-историческое значение обороны города Ленинграда в период Великой Отечественной войны, отдавая должное героизму его защитников, </w:t>
      </w:r>
      <w:r>
        <w:rPr>
          <w:b w:val="false"/>
          <w:sz w:val="28"/>
          <w:szCs w:val="28"/>
          <w:lang w:val="en-US" w:eastAsia="en-US"/>
        </w:rPr>
        <w:t xml:space="preserve">в целях обеспечения организации и проведения  празднично – торжественного мероприятия, посвященного Дню снятия  блокады города Ленинг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25 января 2014 года провести празднично – торжественное мероприятие, посвящённое Дню снятия блокады города Ленингра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лан  празднично – торжественного мероприятия, посвящённого Дню снятия блокады города Ленинграда (Прилож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Директору МБУ «Янинский сельский культурно-спортивный досуговый центр» Поповой О. Г. принять меры по организации и проведению празднично – торжественного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Специалисту по ГО и ЧС Романюку В. И.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нять меры по обеспечению безопасности участников мероприятия, а также осуществить контроль противопожарной безопасности при проведении праздничного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письмо начальнику УВД Всеволожского района о проведении массов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р. и. о. директора МБУ «Редакция газеты «Заневский вестник» Люосевой Е. А. осветить ход проведения праздничного мероприят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Данное постановление подлежит обнародованию в средствах массовой информации и вступает в силу с момента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Контроль над исполнением настоящего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 А. В. Гердий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1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раздничного мероприят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ённого 70-летию со Дня снятия блока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84"/>
        <w:gridCol w:w="253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14 г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списков жителей блокадного Ленинграда, тружеников тыл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Ю. 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14 г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покупку подарков жителям, награждённых знаком «Жителю блокадного Ленинграда» и труженикам тыл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14 г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ценария празднично- торжественного концерта, посвящённого Дню снятия блокады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14 г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эскиза  праздничных поздравительных открыток -приглаш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>
          <w:trHeight w:val="9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14 г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изготовление праздничных поздравительных открыток – приглаш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>
          <w:trHeight w:val="12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14 г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праздничных поздравительных открыток-приглашений адресатам в соответствии со списк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14 г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а на монтаж, демонтаж праздничной атрибутик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хин А.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4 г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азднично-торжественного концерта, посвящённого Дню снятия блокады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14 г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нформационного обозрения празднично-торжественного мероприятия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осева Е. А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03:00Z</dcterms:created>
  <dc:creator>Нина</dc:creator>
  <dc:description/>
  <cp:keywords/>
  <dc:language>en-US</dc:language>
  <cp:lastModifiedBy>zanevka</cp:lastModifiedBy>
  <cp:lastPrinted>2014-01-20T09:03:00Z</cp:lastPrinted>
  <dcterms:modified xsi:type="dcterms:W3CDTF">2014-01-20T08:56:00Z</dcterms:modified>
  <cp:revision>4</cp:revision>
  <dc:subject/>
  <dc:title> </dc:title>
</cp:coreProperties>
</file>